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7.03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орняцкого сельского поселения от 19.03.2015 года № 65 «О назначении публичных слушаний об отчете об исполнении бюджета Горняцкого сельского поселения Белокалитвинского района за 2014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 отчете об исполнении бюджета Горняцкого сельского поселения Белокалитвинского района з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7.03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552"/>
        <w:gridCol w:w="1559"/>
        <w:gridCol w:w="2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4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Горняцкого сельского поселения принять 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4 год»</w:t>
            </w:r>
          </w:p>
          <w:p>
            <w:pPr>
              <w:pStyle w:val="Normal"/>
              <w:jc w:val="center"/>
              <w:rPr/>
            </w:pPr>
            <w:r>
              <w:rPr/>
              <w:t>27.03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няцкого сельского поселения Снисаренко О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4 год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5:00Z</dcterms:created>
  <dc:creator>User</dc:creator>
  <dc:description/>
  <cp:keywords/>
  <dc:language>en-US</dc:language>
  <cp:lastModifiedBy>Горняцкое СП</cp:lastModifiedBy>
  <cp:lastPrinted>2015-04-02T12:59:00Z</cp:lastPrinted>
  <dcterms:modified xsi:type="dcterms:W3CDTF">2015-04-02T08:59:00Z</dcterms:modified>
  <cp:revision>32</cp:revision>
  <dc:subject/>
  <dc:title>Заключение </dc:title>
</cp:coreProperties>
</file>