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162"/>
        <w:gridCol w:w="1531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12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от 12.01.1996 № 8-ФЗ «О погребении и похоронном деле», с Постановлением Правительства РФ от 24.01.2019 № 32 «Об  утверждении коэффициента индексации выплат, пособий и компенсаций в 2019 году», решением тарифной комиссии администрации Горняцкого сельского поселения от 31.01.2019 № 1,</w:t>
      </w:r>
    </w:p>
    <w:p>
      <w:pPr>
        <w:pStyle w:val="Normal"/>
        <w:ind w:firstLine="1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изложить в новой редакции согласно приложения № 1 к 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ются на правоотношение возникшие с 01.02.2019 год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07.02.2019 года № 1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формление документов, необходимых для погребения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0,1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,8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евозка тела (останков) умершего </w:t>
            </w:r>
            <w:r>
              <w:rPr>
                <w:color w:val="000000"/>
                <w:szCs w:val="24"/>
              </w:rPr>
              <w:t>на кладбище (в крематорий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8,1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гребение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Cs w:val="24"/>
              </w:rPr>
              <w:t>(кремация с последующей выдачей урны с прахом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84,2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46,4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4,8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оставление гроба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26,3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,8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евозка умершего </w:t>
            </w:r>
            <w:r>
              <w:rPr>
                <w:color w:val="000000"/>
                <w:szCs w:val="24"/>
              </w:rPr>
              <w:t>на кладбище (в крематорий)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80,3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греб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84,3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09,63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ind w:firstLine="1560"/>
        <w:jc w:val="both"/>
        <w:rPr/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                                                                                    А.М. Ветохина</w:t>
      </w:r>
    </w:p>
    <w:p>
      <w:pPr>
        <w:pStyle w:val="21"/>
        <w:ind w:firstLine="11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WiZaRd</dc:creator>
  <dc:description/>
  <cp:keywords/>
  <dc:language>en-US</dc:language>
  <cp:lastModifiedBy>Горняцкое СП</cp:lastModifiedBy>
  <cp:lastPrinted>2019-02-07T11:31:00Z</cp:lastPrinted>
  <dcterms:modified xsi:type="dcterms:W3CDTF">2019-02-07T08:31:00Z</dcterms:modified>
  <cp:revision>13</cp:revision>
  <dc:subject/>
  <dc:title> </dc:title>
</cp:coreProperties>
</file>