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880"/>
        <w:gridCol w:w="1417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19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  <w:r>
              <w:rPr>
                <w:sz w:val="28"/>
                <w:szCs w:val="28"/>
              </w:rPr>
              <w:t xml:space="preserve"> за 2018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</w:t>
      </w:r>
      <w:r>
        <w:rPr>
          <w:sz w:val="28"/>
          <w:szCs w:val="28"/>
        </w:rPr>
        <w:t>13.03.2018 № 63 «Об утверждении Порядка разработки, реализации и оценки эффективности муниципальных программ в Горняцком сельском поселении</w:t>
      </w:r>
      <w:r>
        <w:rPr>
          <w:rFonts w:cs="Times New Roman"/>
          <w:sz w:val="28"/>
          <w:szCs w:val="28"/>
        </w:rPr>
        <w:t>»,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9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</w:t>
      </w:r>
      <w:r>
        <w:rPr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за 2018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й от реализации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, утвержденная постановлением Администрации Горняцкого сельского поселения от 04.06.2014 года № 91 была принята с целью: </w:t>
      </w:r>
      <w:r>
        <w:rPr>
          <w:color w:val="000000"/>
          <w:sz w:val="28"/>
          <w:szCs w:val="28"/>
        </w:rPr>
        <w:t xml:space="preserve">обеспечение безопасных и благоприятных условий проживания граждан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униципальной адресной программы по переселению граждан из аварийного жилищного фонда, в том числе с учетом необходимости развития малоэтажного жилищного стро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организационных мероприятий по реализации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сносу расселенных многоквартирных аварийных до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муниципальную долгосрочную целевую программу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20.02.2018 № 56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31.05.2018 № 125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11.2018 № 236 «О внесении изменений в постановление Администрации Горняцкого сельского поселения от 04.06.2014 года № 91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реализации права на улучшение жилищных условий граждан, проживающих в многоквартирном аварийном жилищном фон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лановый объем финансирования Программы составил: 4 396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- 2 346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-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2 049,8 тыс. рублей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программе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достигнуты следующие показатели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еленная площадь 128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расселенных помещений 5 ед.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переселенных жителей 6 человек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снесено 8 многоквартирных аварий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 профинансировано и освоено 3 983,9 тыс. рублей, в том числе: областной бюджет - 2 346,4 тыс. рублей, бюджет района 0,0 тыс. рублей и местный бюджет - 1 637,5 тыс. рублей. Экономия в ходе проведения торгов составила - 412,3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18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1843"/>
        <w:gridCol w:w="1134"/>
        <w:gridCol w:w="992"/>
        <w:gridCol w:w="2067"/>
      </w:tblGrid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– 2017 годах 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лен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842"/>
        <w:gridCol w:w="1205"/>
        <w:gridCol w:w="1205"/>
        <w:gridCol w:w="1205"/>
        <w:gridCol w:w="1205"/>
        <w:gridCol w:w="1174"/>
        <w:gridCol w:w="1174"/>
        <w:gridCol w:w="1904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7 годах  на территории Горняц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3 - экономия в ходе торгов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</w:t>
              <w:softHyphen/>
              <w:t xml:space="preserve">нию граждан из аварийного жилищного фонда, в том числе с учетом необходимости развития малоэтаж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за 2018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6379"/>
        <w:gridCol w:w="3260"/>
        <w:gridCol w:w="1985"/>
        <w:gridCol w:w="155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</w:t>
              <w:softHyphen/>
              <w:t>ние граждан из аварийного жилищного фонда, в том числе с учетом необходимости развития малоэтаж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,9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4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АЛЕКС</cp:lastModifiedBy>
  <cp:lastPrinted>2017-02-16T10:50:00Z</cp:lastPrinted>
  <dcterms:modified xsi:type="dcterms:W3CDTF">2019-02-18T17:04:00Z</dcterms:modified>
  <cp:revision>190</cp:revision>
  <dc:subject/>
  <dc:title>Заместителю </dc:title>
</cp:coreProperties>
</file>