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276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2.2019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2018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9637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за 2018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9637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9637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left="85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н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24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2.2019 года № 2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 муниципальной программы Горняцкого сельского поселения «Социальная поддержка граждан» за 2018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Горняц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Горняцкого сельского поселения от 24.10.2013 года   № 215 была принята с целью: повышения качества жизни населения Горняц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– получателей мер социальной поддерж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обязательств Горняц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18 год плановый объем финансирования Программы составил: 183,3 тыс. рублей, в том числе: областной бюджет - 0,0 тыс. рублей и местный бюджет - 183,3 тыс. рублей. Фактически профинансировано и освоено 179,9 тыс. рублей, в том числе: областной бюджет - 0,0 тыс. рублей и местный бюджет - 179,9 тыс. рублей. (98,2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83,3 тыс. рублей, освоено 179,9 тыс. рублей, освоение составило 98,2%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финансирования не требовалось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18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z w:val="28"/>
          <w:szCs w:val="28"/>
        </w:rPr>
        <w:t>- от 25.01.2018 № 31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материальной помощ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Горняц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Горняц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655"/>
        <w:gridCol w:w="1134"/>
        <w:gridCol w:w="2126"/>
        <w:gridCol w:w="901"/>
        <w:gridCol w:w="902"/>
        <w:gridCol w:w="17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35"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        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адресную соц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адресной соц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адресную соц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адресной соц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701"/>
        <w:gridCol w:w="1169"/>
        <w:gridCol w:w="1170"/>
        <w:gridCol w:w="1169"/>
        <w:gridCol w:w="1170"/>
        <w:gridCol w:w="1205"/>
        <w:gridCol w:w="1205"/>
        <w:gridCol w:w="170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и в полном объеме выплата адресной социаль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Социальная поддержка граждан»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245"/>
        <w:gridCol w:w="2976"/>
        <w:gridCol w:w="2977"/>
        <w:gridCol w:w="1418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7-02-21T11:00:00Z</cp:lastPrinted>
  <dcterms:modified xsi:type="dcterms:W3CDTF">2019-02-15T15:16:00Z</dcterms:modified>
  <cp:revision>92</cp:revision>
  <dc:subject/>
  <dc:title/>
</cp:coreProperties>
</file>