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28"/>
        </w:rPr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2.2019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2018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в Горняцком сельском поселении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за 2018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851" w:hanging="0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2.2019 года № 22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Горняцкого сельского поселения и повышения качества их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Горняцком сельском поселении на период до 2020 года запланировано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8 года, составила 14,5 процентов от общей численности населения Горняцкого сельского поселения, в 2017 году - 11,1 процент, к 2020 году этот показатель должен вырасти до 20,5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Горняцком сельском поселении проведено 3 спортивно-массовых мероприятия среди различных категорий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Горняцкого сельского поселения. В 2018 году количество детей и подростков, привлеченных к занятиям физической культурой и спортом составило 67 человека. Решение поставленных задач достигается путем реализации утверждённых Календарных планов официальных физкультурных и спортивных мероприятий Горняц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объемов финансирования программных мероприятий в течение 2018 финансового года в муниципальную программу Горняцкого сельского поселения «Развитие физической культуры и спорта» не вносились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7016"/>
        <w:gridCol w:w="1134"/>
        <w:gridCol w:w="2267"/>
        <w:gridCol w:w="851"/>
        <w:gridCol w:w="851"/>
        <w:gridCol w:w="167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етности 1 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04"/>
        <w:gridCol w:w="1205"/>
        <w:gridCol w:w="71"/>
        <w:gridCol w:w="1134"/>
        <w:gridCol w:w="1205"/>
        <w:gridCol w:w="1701"/>
        <w:gridCol w:w="1559"/>
        <w:gridCol w:w="15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/>
              <w:t>01.01.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73"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спорт. мероприят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спорт.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119"/>
        <w:gridCol w:w="2268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5-02-27T10:54:00Z</cp:lastPrinted>
  <dcterms:modified xsi:type="dcterms:W3CDTF">2019-02-18T17:06:00Z</dcterms:modified>
  <cp:revision>66</cp:revision>
  <dc:subject/>
  <dc:title/>
</cp:coreProperties>
</file>