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П О С Т А Н О В Л Е Н И 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от 2 октября 2009 г. N 794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г. Моск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внесении изменений в Правила предоставления в 2009 году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осударственных гарантий Российской Федерации по кредитам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влекаемым стратегическими организациями оборонно-промышленн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комплекс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авительство Российской Федерации  п о с т а н о в л я е т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нести  в  Правила  предоставления в 2009 году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арантий    Российской    Федерации   по   кредитам,   привлекаем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ратегическими   организациями  оборонно-промышленного  комплекса,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утвержденные  постановлением  Правительства Российской Федерации </w:t>
      </w:r>
      <w:hyperlink r:id="rId2" w:tgtFrame="contents">
        <w:r>
          <w:rPr>
            <w:rStyle w:val="InternetLink"/>
            <w:color w:val="18187D"/>
          </w:rPr>
          <w:t>от</w:t>
        </w:r>
      </w:hyperlink>
    </w:p>
    <w:p>
      <w:pPr>
        <w:pStyle w:val="HTML"/>
        <w:shd w:fill="FFFFFF" w:val="clear"/>
        <w:rPr/>
      </w:pPr>
      <w:hyperlink r:id="rId3" w:tgtFrame="contents">
        <w:r>
          <w:rPr>
            <w:rStyle w:val="InternetLink"/>
            <w:color w:val="18187D"/>
          </w:rPr>
          <w:t>14 февраля  2009 г.  N   104</w:t>
        </w:r>
      </w:hyperlink>
      <w:r>
        <w:rPr>
          <w:color w:val="000000"/>
        </w:rPr>
        <w:t xml:space="preserve">  (Собрание законодательства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2009,  N   8,  ст. 969;  N   27,  ст. 3366),  следующ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мене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ункт 6  после  слов  "банковских  операций" дополнить слов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, а также по кредитам Внешэкономбанка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ункт 11  приложения  к  указанным  Правилам дополнить слов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(кроме случая, когда бенефициаром является Внешэкономбанк)"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едатель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      В.Пут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2775&amp;backlink=1&amp;&amp;nd=102127725" TargetMode="External"/><Relationship Id="rId3" Type="http://schemas.openxmlformats.org/officeDocument/2006/relationships/hyperlink" Target="http://pravo.gov.ru/proxy/ips/?docbody=&amp;prevDoc=102132775&amp;backlink=1&amp;&amp;nd=1021277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15:00Z</dcterms:created>
  <dc:creator>user</dc:creator>
  <dc:description/>
  <cp:keywords/>
  <dc:language>en-US</dc:language>
  <cp:lastModifiedBy>user</cp:lastModifiedBy>
  <dcterms:modified xsi:type="dcterms:W3CDTF">2016-02-06T14:15:00Z</dcterms:modified>
  <cp:revision>3</cp:revision>
  <dc:subject/>
  <dc:title/>
</cp:coreProperties>
</file>