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6"/>
        <w:gridCol w:w="2106"/>
        <w:gridCol w:w="804"/>
        <w:gridCol w:w="2409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bCs/>
                <w:sz w:val="27"/>
                <w:szCs w:val="27"/>
                <w:u w:val="single"/>
              </w:rPr>
              <w:t xml:space="preserve"> 01 </w:t>
            </w:r>
            <w:r>
              <w:rPr>
                <w:b/>
                <w:bCs/>
                <w:sz w:val="27"/>
                <w:szCs w:val="27"/>
              </w:rPr>
              <w:t xml:space="preserve">» февраля 2012 года </w:t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  <w:u w:val="single"/>
              </w:rPr>
              <w:t xml:space="preserve"> </w:t>
            </w:r>
            <w:r>
              <w:rPr>
                <w:b/>
                <w:bCs/>
                <w:sz w:val="27"/>
                <w:szCs w:val="27"/>
                <w:u w:val="single"/>
              </w:rPr>
              <w:t xml:space="preserve">10 </w:t>
            </w:r>
            <w:r>
              <w:rPr>
                <w:b/>
                <w:bCs/>
                <w:color w:val="FFFFFF"/>
                <w:sz w:val="27"/>
                <w:szCs w:val="27"/>
                <w:u w:val="single"/>
              </w:rPr>
              <w:t>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FFFF"/>
                <w:sz w:val="16"/>
                <w:szCs w:val="16"/>
                <w:u w:val="single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с. Горняцкий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Об  организации  мероприятий 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охране  зеленых  насаждений в граница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муниципального образования «Горняцк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сельское поселение»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 Уставом муниципального образования «</w:t>
      </w:r>
      <w:r>
        <w:rPr>
          <w:bCs/>
          <w:sz w:val="28"/>
          <w:szCs w:val="28"/>
        </w:rPr>
        <w:t>Горняцкое сельское поселение</w:t>
      </w:r>
      <w:r>
        <w:rPr>
          <w:sz w:val="28"/>
          <w:szCs w:val="28"/>
        </w:rPr>
        <w:t xml:space="preserve">», в целях реализации Област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3.08.2007 года № 747-ЗС «Об охране зеленых насаждений в населенных пунктах Ростовской области» и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Ростовской области от 25.01.2008 года № 18 «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(или) уничтожения зеленых насаждений в населенных пунктах Ростовской области»,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 границах муниципального образования «Горняцкое сельское поселение» руководствова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420" w:leader="none"/>
          <w:tab w:val="left" w:pos="1260" w:leader="none"/>
        </w:tabs>
        <w:autoSpaceDE w:val="false"/>
        <w:ind w:left="0" w:firstLine="720"/>
        <w:jc w:val="both"/>
        <w:rPr/>
      </w:pP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Ростовской области от 25.01.2008 года № 18 «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(или) уничтожения зеленых насаждений в населенных пунктах Ростовской области» при осуществлении деятельности по охране зеленых насаж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420" w:leader="none"/>
          <w:tab w:val="left" w:pos="1260" w:leader="none"/>
        </w:tabs>
        <w:autoSpaceDE w:val="false"/>
        <w:ind w:left="0" w:firstLine="720"/>
        <w:jc w:val="both"/>
        <w:rPr/>
      </w:pP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по охране окружающей среды и природных ресурсов Администрации Ростовской области от 12.05.2008 года № 36 «Регламент производства работ на объектах озеленения в населенных пунктах Ростовской области» при производстве работ на объектах озел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оздать комиссию по оценке состояния зеленых насаждений в границах муниципального образования «Горняцкое сельское поселение» (далее - комиссия по оценке состояния зеленых насажд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оценке состояния зеленых насаждений (приложение №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оценке состояния зеленых насаждений (приложение №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бланки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hyperlink r:id="rId10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ценки состояния зеленых насаждений (приложение № 3)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hyperlink r:id="rId11">
        <w:r>
          <w:rPr>
            <w:rStyle w:val="InternetLink"/>
            <w:sz w:val="28"/>
            <w:szCs w:val="28"/>
          </w:rPr>
          <w:t>Разрешение</w:t>
        </w:r>
      </w:hyperlink>
      <w:r>
        <w:rPr>
          <w:sz w:val="28"/>
          <w:szCs w:val="28"/>
        </w:rPr>
        <w:t xml:space="preserve"> на производство работ (приложение № 4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/>
      </w:pPr>
      <w:hyperlink r:id="rId1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чета поступивших документов и оформления разрешений на производство работ (приложение № 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 в информационном бюллетен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ведующего сектора муниципального хозяйства Администрации Горняцкого сельского поселении Е.В. Хуторенко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.о. Главы Горняц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Е.В. Хуторенк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: 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администрации                                                       А.М. Ветохина</w:t>
      </w:r>
    </w:p>
    <w:p>
      <w:pPr>
        <w:pStyle w:val="Normal"/>
        <w:autoSpaceDE w:val="false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: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а</w:t>
      </w:r>
    </w:p>
    <w:p>
      <w:pPr>
        <w:pStyle w:val="Normal"/>
        <w:autoSpaceDE w:val="false"/>
        <w:jc w:val="both"/>
        <w:rPr/>
      </w:pPr>
      <w:r>
        <w:rPr>
          <w:color w:val="FFFFFF"/>
          <w:sz w:val="28"/>
          <w:szCs w:val="28"/>
        </w:rPr>
        <w:t>муниципального хозяйства                                                        Е.В. Хуторенко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няц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 «01» февраля 2012 года № 10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ОЦЕНКЕ СОСТОЯНИЯ ЗЕЛЕНЫХ НАСАЖ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Област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8.2007 года № 747-ЗС «Об охране зеленых насаждений в населенных пунктах Ростовской области» и </w:t>
      </w: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Ростовской области от 25.01.2008 года № 18 «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(или) уничтожения зеленых насаждений в населенных пунктах Рост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миссия по оценке состояния зеленых насаждений (далее - комиссия) создается из числа должностных лиц Администрации  Горняцкого сельского поселения, представителей учебных заведений (учитель-биолог) и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1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Президента Российской Федерации, постановлениями Правительства Российской Федерации, нормативно-правовыми актами Ростовской области, муниципального образования  «Горняцкое сельское поселение» 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является специально уполномоченным органом Администрации   Горня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ункции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оценки состояния зеленых насаждений (получение сведений о количественных и качественных параметрах состояния зеленых насажд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оставление актов оценки состояния зеленых насаждени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ю возглавляет председатель, который осуществляет общее руководство комиссией, координирует ее деятельность и отвечает за выполнение возложенных на комиссию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Специалисты  администрации Горняцкого сельского поселения, входящие в состав комиссии, осуществляют организацию работы комисс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2.1.  Обеспечивают оповещение членов комиссии и приглашенных (о дате, месте и времени проведения заседания комиссии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2.2. Заседания комиссии проводятся не реже одного раза в месяц, под руководством председателя комиссии. При необходимости могут проводиться внеочередные заседания комисс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3. Заседание комиссии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Заседание комиссии проводится в два этап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3.1. Осуществляется обследование зеленых насаждений с выездом на место, описываются сведения о количественных и качественных параметрах состояния зеленых насаждений согласно поступившим в Администрацию города Волгодонска обращения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3.2. По результатам обследования члены комиссии составляют и подписывают акт оценки состояния зеленых насаждени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 оценки состояния зеленых насаждений оформляется на официальном бланке в трех экземплярах и подписывается всеми членами комиссии. Один экземпляр акта оценки состояния зеленых насаждений направляе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В случае если у членов комиссии имеется особое мнение, оно излагается письменно и прикладывается к акту оценки состояния зеленых наса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Запрашивать и получать от структурных подразделений,    предприятий, учреждений и организаций всех форм собственности, находящегося на территории Горняцкого сельского поселения,  информацию, необходимую для выполнения возложенных на нее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ивлекать к совместной работе представителей структурных подразделений, да Волгодонска, предприятий, учреждений и организаций всех форм собственности, находящегося на территории Горняцкого сельского поселения,   по согласованию с их руководителя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Акты оценки состояния зеленых насаждений хранятся у специально уполномоченного органа Администрации Горняцкого сельского поселения в течение 5 лет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                 Е.В. Хутор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няц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  «01» февраля 2012 года № 1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ОЦЕНКЕ СОСТОЯНИЯ ЗЕЛЕНЫХ НАСАЖ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саренко Ольга Павловна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, глава Горняцкого сельского поселения;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торенко Елена Викторовна 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муниципального хозяйства администрации Горняцкого сельского поселения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никова 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 сектора муниципального хозяйства администрации Горняцкого сельского поселения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овнова Вера Васильевна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ервой категории администрации Горняцкого сельского поселения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льцова Наталья Петровна 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биологии МБОУ СОШ № 9, пос. Горняцкий (по согласовани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кина Валентина Александровна 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брания депутатов Горняцкого сельского поселения (по согласованию)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хозяйства                                                           Е.В. Хутор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няц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  «01» февраля 2012 года № 1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Горняц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 О.П. Снисаренк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widowControl/>
        <w:jc w:val="center"/>
        <w:rPr/>
      </w:pPr>
      <w:r>
        <w:rPr/>
        <w:t>АКТ</w:t>
      </w:r>
    </w:p>
    <w:p>
      <w:pPr>
        <w:pStyle w:val="ConsPlusTitle"/>
        <w:widowControl/>
        <w:jc w:val="center"/>
        <w:rPr/>
      </w:pPr>
      <w:r>
        <w:rPr/>
        <w:t>ОЦЕНКИ СОСТОЯНИЯ ЗЕЛЕНЫХ НАСАЖД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____" __________ 20__ г.                                         №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. Горняцк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ставлен:</w:t>
      </w:r>
    </w:p>
    <w:p>
      <w:pPr>
        <w:pStyle w:val="ConsPlusNonformat"/>
        <w:widowControl/>
        <w:rPr/>
      </w:pPr>
      <w:r>
        <w:rPr/>
        <w:t>1. 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имя, отчество, должность, место работы)</w:t>
      </w:r>
    </w:p>
    <w:p>
      <w:pPr>
        <w:pStyle w:val="ConsPlusNonformat"/>
        <w:widowControl/>
        <w:rPr/>
      </w:pPr>
      <w:r>
        <w:rPr/>
        <w:t>2. 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имя, отчество, должность, место работы)</w:t>
      </w:r>
    </w:p>
    <w:p>
      <w:pPr>
        <w:pStyle w:val="ConsPlusNonformat"/>
        <w:widowControl/>
        <w:rPr/>
      </w:pPr>
      <w:r>
        <w:rPr/>
        <w:t>3. 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имя, отчество, должность, место работы)</w:t>
      </w:r>
    </w:p>
    <w:p>
      <w:pPr>
        <w:pStyle w:val="ConsPlusNonformat"/>
        <w:widowControl/>
        <w:rPr/>
      </w:pPr>
      <w:r>
        <w:rPr/>
        <w:t>4. 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имя, отчество, должность, место работы)</w:t>
      </w:r>
    </w:p>
    <w:p>
      <w:pPr>
        <w:pStyle w:val="ConsPlusNonformat"/>
        <w:widowControl/>
        <w:rPr/>
      </w:pPr>
      <w:r>
        <w:rPr/>
        <w:t>5. 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имя, отчество, должность, место работы)</w:t>
      </w:r>
    </w:p>
    <w:p>
      <w:pPr>
        <w:pStyle w:val="ConsPlusNonformat"/>
        <w:widowControl/>
        <w:rPr/>
      </w:pPr>
      <w:r>
        <w:rPr/>
        <w:t>6. 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имя, отчество, должность, место работы)</w:t>
      </w:r>
    </w:p>
    <w:p>
      <w:pPr>
        <w:pStyle w:val="ConsPlusNonformat"/>
        <w:widowControl/>
        <w:rPr/>
      </w:pPr>
      <w:r>
        <w:rPr/>
        <w:t>Местоположение объекта: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адрес)</w:t>
      </w:r>
    </w:p>
    <w:p>
      <w:pPr>
        <w:pStyle w:val="ConsPlusNonformat"/>
        <w:widowControl/>
        <w:rPr/>
      </w:pPr>
      <w:r>
        <w:rPr/>
        <w:t>Сведения о собственниках, землепользователях, землевладельцах, арендаторах</w:t>
      </w:r>
    </w:p>
    <w:p>
      <w:pPr>
        <w:pStyle w:val="ConsPlusNonformat"/>
        <w:widowControl/>
        <w:rPr/>
      </w:pPr>
      <w:r>
        <w:rPr/>
        <w:t>земельного участка: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мя, отчество, номер, серия, кем и когда выдан докумен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тверждающий право пользования земельным участком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ичественные и качественные характеристики зеленых насаждений:</w:t>
      </w:r>
    </w:p>
    <w:p>
      <w:pPr>
        <w:pStyle w:val="ConsPlusNonformat"/>
        <w:widowControl/>
        <w:rPr/>
      </w:pPr>
      <w:r>
        <w:rPr/>
        <w:t>Всего:</w:t>
      </w:r>
    </w:p>
    <w:p>
      <w:pPr>
        <w:pStyle w:val="ConsPlusNonformat"/>
        <w:widowControl/>
        <w:rPr/>
      </w:pPr>
      <w:r>
        <w:rPr/>
        <w:t>Деревьев (шт.):_______, кустарников (шт.)_______, цветников (кв. м) ______</w:t>
      </w:r>
    </w:p>
    <w:p>
      <w:pPr>
        <w:pStyle w:val="ConsPlusNonformat"/>
        <w:widowControl/>
        <w:rPr/>
      </w:pPr>
      <w:r>
        <w:rPr/>
        <w:t>Из них:</w:t>
      </w:r>
    </w:p>
    <w:p>
      <w:pPr>
        <w:pStyle w:val="ConsPlusNonformat"/>
        <w:widowControl/>
        <w:rPr/>
      </w:pPr>
      <w:r>
        <w:rPr/>
        <w:t>Аварийно-опасных: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видовой состав, количество)</w:t>
      </w:r>
    </w:p>
    <w:p>
      <w:pPr>
        <w:pStyle w:val="ConsPlusNonformat"/>
        <w:widowControl/>
        <w:rPr/>
      </w:pPr>
      <w:r>
        <w:rPr/>
        <w:t>Сухостойных: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видовой состав, количество)</w:t>
      </w:r>
    </w:p>
    <w:p>
      <w:pPr>
        <w:pStyle w:val="ConsPlusNonformat"/>
        <w:widowControl/>
        <w:rPr/>
      </w:pPr>
      <w:r>
        <w:rPr/>
        <w:t>Состояние  зеленых  насаждений   (видовой  состав,  количество,  подробное</w:t>
      </w:r>
    </w:p>
    <w:p>
      <w:pPr>
        <w:pStyle w:val="ConsPlusNonformat"/>
        <w:widowControl/>
        <w:rPr/>
      </w:pPr>
      <w:r>
        <w:rPr/>
        <w:t>описание): 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Информация   о   нарушениях  требований  разрешения  на  проведение  работ</w:t>
      </w:r>
    </w:p>
    <w:p>
      <w:pPr>
        <w:pStyle w:val="ConsPlusNonformat"/>
        <w:widowControl/>
        <w:rPr/>
      </w:pPr>
      <w:r>
        <w:rPr/>
        <w:t>и проектной документации создания зеленых насаждений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Информация  об  уничтожении  зеленых  насаждений  с  нарушением требований</w:t>
      </w:r>
    </w:p>
    <w:p>
      <w:pPr>
        <w:pStyle w:val="ConsPlusNonformat"/>
        <w:widowControl/>
        <w:rPr/>
      </w:pPr>
      <w:r>
        <w:rPr/>
        <w:t xml:space="preserve">Областного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 от  03.08.2007  N 747-ЗС  "Об охране зеленых насаждений</w:t>
      </w:r>
    </w:p>
    <w:p>
      <w:pPr>
        <w:pStyle w:val="ConsPlusNonformat"/>
        <w:widowControl/>
        <w:rPr/>
      </w:pPr>
      <w:r>
        <w:rPr/>
        <w:t>в населенных пунктах Ростовской области"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Информация о возмещении вреда окружающей среде: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мма возмещения вреда окружающей среде (прописью)</w:t>
      </w:r>
    </w:p>
    <w:p>
      <w:pPr>
        <w:pStyle w:val="ConsPlusNonformat"/>
        <w:widowControl/>
        <w:rPr/>
      </w:pPr>
      <w:r>
        <w:rPr/>
        <w:t>Иная информация: 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и лиц, составивших акт: _________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(Ф.И.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(Ф.И.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(Ф.И.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(Ф.И.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(Ф.И.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  (Ф.И.О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униципального хозяйства                                                                   Е.В. Хуторенк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4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няц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 «01» февраля 2012 года № 1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РАЗРЕШЕНИЕ</w:t>
      </w:r>
    </w:p>
    <w:p>
      <w:pPr>
        <w:pStyle w:val="ConsPlusTitle"/>
        <w:widowControl/>
        <w:jc w:val="center"/>
        <w:rPr/>
      </w:pPr>
      <w:r>
        <w:rPr/>
        <w:t>НА ПРОИЗВОДСТВО РАБО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____" __________20__ г.                                         N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. Горняцк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производство работ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и сроки производимых работ)</w:t>
      </w:r>
    </w:p>
    <w:p>
      <w:pPr>
        <w:pStyle w:val="ConsPlusNonformat"/>
        <w:widowControl/>
        <w:rPr/>
      </w:pPr>
      <w:r>
        <w:rPr/>
        <w:t>На основании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реквизиты муниципального правового акта)</w:t>
      </w:r>
    </w:p>
    <w:p>
      <w:pPr>
        <w:pStyle w:val="ConsPlusNonformat"/>
        <w:widowControl/>
        <w:rPr/>
      </w:pPr>
      <w:r>
        <w:rPr/>
        <w:t>Выдано 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физ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ли руководителя юридического лица, получившего разрешение)</w:t>
      </w:r>
    </w:p>
    <w:p>
      <w:pPr>
        <w:pStyle w:val="ConsPlusNonformat"/>
        <w:widowControl/>
        <w:rPr/>
      </w:pPr>
      <w:r>
        <w:rPr/>
        <w:t>Условия и требования при производстве работ: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положение объекта: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 собственниках, землепользователях, землевладельцах, арендаторах</w:t>
      </w:r>
    </w:p>
    <w:p>
      <w:pPr>
        <w:pStyle w:val="ConsPlusNonformat"/>
        <w:widowControl/>
        <w:rPr/>
      </w:pPr>
      <w:r>
        <w:rPr/>
        <w:t>земельного участка: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фамилия, имя, отчество, номер, серия, кем и когда выдан докумен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дтверждающий право пользования земельным участком, телефон)</w:t>
      </w:r>
    </w:p>
    <w:p>
      <w:pPr>
        <w:pStyle w:val="ConsPlusNonformat"/>
        <w:widowControl/>
        <w:rPr/>
      </w:pPr>
      <w:r>
        <w:rPr/>
        <w:t>Количественные и качественные характеристики зеленых насаждений:</w:t>
      </w:r>
    </w:p>
    <w:p>
      <w:pPr>
        <w:pStyle w:val="ConsPlusNonformat"/>
        <w:widowControl/>
        <w:rPr/>
      </w:pPr>
      <w:r>
        <w:rPr/>
        <w:t>До производства работ: 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видовой состав, количество)</w:t>
      </w:r>
    </w:p>
    <w:p>
      <w:pPr>
        <w:pStyle w:val="ConsPlusNonformat"/>
        <w:widowControl/>
        <w:rPr/>
      </w:pPr>
      <w:r>
        <w:rPr/>
        <w:t>После производства работ: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видовой состав, коли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формация  о  разработке  проектно-сметной  документации  при  размещении</w:t>
      </w:r>
    </w:p>
    <w:p>
      <w:pPr>
        <w:pStyle w:val="ConsPlusNonformat"/>
        <w:widowControl/>
        <w:rPr/>
      </w:pPr>
      <w:r>
        <w:rPr/>
        <w:t>объектов  капитального строительства,  предусмотренных  генеральным планом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формация о возмещении вреда окружающей среде: 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умма возмещения вреда окружающей среде (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мер, дата платежного поручения или квитанции об оплате: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ая информация: 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: 1. Акт оценки состояния зеленых насаждений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ведующий сектора</w:t>
      </w:r>
    </w:p>
    <w:p>
      <w:pPr>
        <w:pStyle w:val="Normal"/>
        <w:autoSpaceDE w:val="false"/>
        <w:jc w:val="both"/>
        <w:rPr/>
      </w:pPr>
      <w:r>
        <w:rPr/>
        <w:t>муниципального хозяйства                                                                    Е.В. Хутор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5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няц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 «01» февраля 2012 года № 10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ПОСТУПИВШИХ ДОКУМЕНТ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ОФОРМЛЕНИЯ РАЗРЕШЕНИЙ НА ПРОИЗВОДСТВО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роизводство всех видов работ на территории Горняцкого сельского поселения, связанных с воздействием на зеленые насаждения, лицам и организациям, производящим работы, допускается выполнять при условии наличия раз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8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Для получения разрешения землевладелец, землепользователь, арендатор земельного участка должен представить в Администрацию Горняцкого сельского поселения по адресу: ул. Центральная, 8 (каб. № 12) следующие докумен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42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явление на имя   главы Администрации Горняцкого сельского поселения, в котором необходимо указа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, адрес заявител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адрес производства рабо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ичины, по которым необходимо производить рабо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видовой состав зеленых насажд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подтверждающего право на землепользов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й план участка производства работ с нанесенными существующими посадками (с привязкой в погонных метрах к существующей ситуации - зданиям, сооружениям, дорогам) и обозначением зеленых насаждений, предлагаемых к повреждению и (или) уничтожению, в том числе цветников и газо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ответствующих контролирующих органов (организаций), если деревья попадают в охранные технические зоны инженерных коммуникаций, нарушают нормативный световой режим в жилых и нежилых помещениях (для отнесения деревьев к высаженным с нарушением установленных норм и прави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 производства работ, связанных с ремонтом или строительством подземных инженерных коммуникаций, дополнительно прилагать документы с нанесенными инженерными коммуникациями с привязкой их к существующей ситуации - зданиям, сооружениям, дорог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Все поступающие заявления и документы на производство работ должны быть приняты, учтены, зарегистрированы в соответствии с </w:t>
      </w:r>
      <w:hyperlink r:id="rId1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Горняцкого сельского поселения от 14.12.2009 года № 94 «Об утверждении административного Регламента исполнения муниципальной функции рассмотрения обращений граждан в Администрации Горняцкого сельского посе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Члены комиссии уполномоченного органа Администрации Горняцкого сельского поселения рассматривают заявления, подготавливают разрешительные документы и в течение месяца со дня регистрации направляют их заявителю. Заявления не рассматриваются при отсутствии полного наличия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формленные и выданные другими службами, считаются недействительными, а произведенные работы по пересадке, повреждению и (или) уничтожению зеленых насаждений незакон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хозяйства                                                            Е.В. Хуторенк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7584852DA985ABF1A215A2C6BC02A88A214B66ABF70E0E6B3153A58FD97A86E27DB2F3AF743BR2W8A" TargetMode="External"/><Relationship Id="rId4" Type="http://schemas.openxmlformats.org/officeDocument/2006/relationships/hyperlink" Target="consultantplus://offline/ref=CF7584852DA985ABF1A20BAFD0D05DAD852E1769AAF55A5A3F3704FADFDF2FC6A27BE7B0EB783C2E2E962BR4W9A" TargetMode="External"/><Relationship Id="rId5" Type="http://schemas.openxmlformats.org/officeDocument/2006/relationships/hyperlink" Target="consultantplus://offline/ref=CF7584852DA985ABF1A20BAFD0D05DAD852E1769A9FC5F5B383704FADFDF2FC6A27BE7B0EB783C2E2E962FR4W0A" TargetMode="External"/><Relationship Id="rId6" Type="http://schemas.openxmlformats.org/officeDocument/2006/relationships/hyperlink" Target="consultantplus://offline/ref=CF7584852DA985ABF1A20BAFD0D05DAD852E1769A9FC5F5B383704FADFDF2FC6RAW2A" TargetMode="External"/><Relationship Id="rId7" Type="http://schemas.openxmlformats.org/officeDocument/2006/relationships/hyperlink" Target="consultantplus://offline/ref=CF7584852DA985ABF1A20BAFD0D05DAD852E1769A9FF5A5B373704FADFDF2FC6RAW2A" TargetMode="External"/><Relationship Id="rId8" Type="http://schemas.openxmlformats.org/officeDocument/2006/relationships/hyperlink" Target="consultantplus://offline/ref=CF7584852DA985ABF1A20BAFD0D05DAD852E1769A9FA58563F3704FADFDF2FC6A27BE7B0EB783C2E2E962DR4W8A" TargetMode="External"/><Relationship Id="rId9" Type="http://schemas.openxmlformats.org/officeDocument/2006/relationships/hyperlink" Target="consultantplus://offline/ref=CF7584852DA985ABF1A20BAFD0D05DAD852E1769A9FA58563F3704FADFDF2FC6A27BE7B0EB783C2E2E962AR4W9A" TargetMode="External"/><Relationship Id="rId10" Type="http://schemas.openxmlformats.org/officeDocument/2006/relationships/hyperlink" Target="consultantplus://offline/ref=CF7584852DA985ABF1A20BAFD0D05DAD852E1769A9FA58563F3704FADFDF2FC6A27BE7B0EB783C2E2E962AR4WEA" TargetMode="External"/><Relationship Id="rId11" Type="http://schemas.openxmlformats.org/officeDocument/2006/relationships/hyperlink" Target="consultantplus://offline/ref=CF7584852DA985ABF1A20BAFD0D05DAD852E1769A9FA58563F3704FADFDF2FC6A27BE7B0EB783C2E2E9628R4WDA" TargetMode="External"/><Relationship Id="rId12" Type="http://schemas.openxmlformats.org/officeDocument/2006/relationships/hyperlink" Target="consultantplus://offline/ref=CF7584852DA985ABF1A20BAFD0D05DAD852E1769A9FA58563F3704FADFDF2FC6A27BE7B0EB783C2E2E9626R4WDA" TargetMode="External"/><Relationship Id="rId13" Type="http://schemas.openxmlformats.org/officeDocument/2006/relationships/hyperlink" Target="consultantplus://offline/ref=CF7584852DA985ABF1A20BAFD0D05DAD852E1769AAF55A5A3F3704FADFDF2FC6RAW2A" TargetMode="External"/><Relationship Id="rId14" Type="http://schemas.openxmlformats.org/officeDocument/2006/relationships/hyperlink" Target="consultantplus://offline/ref=CF7584852DA985ABF1A20BAFD0D05DAD852E1769A9FC5F5B383704FADFDF2FC6RAW2A" TargetMode="External"/><Relationship Id="rId15" Type="http://schemas.openxmlformats.org/officeDocument/2006/relationships/hyperlink" Target="consultantplus://offline/ref=CF7584852DA985ABF1A215A2C6BC02A8812D4E61A0AA0406323D51RAW2A" TargetMode="External"/><Relationship Id="rId16" Type="http://schemas.openxmlformats.org/officeDocument/2006/relationships/hyperlink" Target="consultantplus://offline/ref=CF7584852DA985ABF1A20BAFD0D05DAD852E1769AAF55A5A3F3704FADFDF2FC6RAW2A" TargetMode="External"/><Relationship Id="rId17" Type="http://schemas.openxmlformats.org/officeDocument/2006/relationships/hyperlink" Target="consultantplus://offline/ref=CF7584852DA985ABF1A20BAFD0D05DAD852E1769A9FF5E5B3D3704FADFDF2FC6RAW2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22:00Z</dcterms:created>
  <dc:creator>user</dc:creator>
  <dc:description/>
  <cp:keywords/>
  <dc:language>en-US</dc:language>
  <cp:lastModifiedBy>АЛЕКС</cp:lastModifiedBy>
  <cp:lastPrinted>2012-02-29T20:24:00Z</cp:lastPrinted>
  <dcterms:modified xsi:type="dcterms:W3CDTF">2012-02-29T17:25:00Z</dcterms:modified>
  <cp:revision>20</cp:revision>
  <dc:subject/>
  <dc:title>МЭР ГОРОДА ВОЛГОДОНСКА</dc:title>
</cp:coreProperties>
</file>