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5"/>
        <w:gridCol w:w="1064"/>
        <w:gridCol w:w="1186"/>
        <w:gridCol w:w="799"/>
      </w:tblGrid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4 </w:t>
            </w:r>
            <w:r>
              <w:rPr>
                <w:b/>
                <w:sz w:val="28"/>
                <w:szCs w:val="28"/>
              </w:rPr>
              <w:t xml:space="preserve">» августа 2012 года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15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ind w:right="-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бразовании избирательных участков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Indent2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jc w:val="both"/>
        <w:rPr/>
      </w:pPr>
      <w:r>
        <w:rPr>
          <w:sz w:val="28"/>
          <w:szCs w:val="28"/>
        </w:rPr>
        <w:t>В целях исполнения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статьи 8 Областного закона от 28 декабря 2005 года № 429-ЗС «О выборах глав муниципальных образований в Ростовской области», статьи 10 Областного закона от 08 августа 2011 года № 645-ЗС «О выборах депутатов представительных органов муниципальных образований в Ростовской области»,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</w:rPr>
        <w:t xml:space="preserve">Для проведения голосования 14 октября 2012 года образовать избирательные участки по выборам </w:t>
      </w:r>
      <w:r>
        <w:rPr>
          <w:b w:val="false"/>
        </w:rPr>
        <w:t xml:space="preserve">Главы Горняцкого сельского поселения Белокалитвинского района Ростовской области, выборам депутатов Собрания депутатов Горняцкого сельского поселения Белокалитвинского района Ростовской области третьего созыва </w:t>
      </w:r>
      <w:r>
        <w:rPr>
          <w:b w:val="false"/>
          <w:color w:val="000000"/>
        </w:rPr>
        <w:t>и утвердить их границы согласно приложению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sz w:val="28"/>
        </w:rPr>
        <w:t>Постановление вступает в силу со дня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постановления оставляю за собой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Горняц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О.П. Снис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дущий специалист                                                                 А.М. Ветохи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3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к постановлению Администрации Горняцкого сельского поселения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от 24.08.2012 года № 115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b w:val="false"/>
        </w:rPr>
        <w:t>Границы избирательных участк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 выборам Главы Горняцкого сельского поселения, выборам депутатов Собрания депутатов Горняцкого сельского поселения Белокалитвинского района Ростовской области третьего созыв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14 октября  2012 год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zCs w:val="24"/>
          <w:u w:val="none"/>
        </w:rPr>
      </w:r>
    </w:p>
    <w:p>
      <w:pPr>
        <w:pStyle w:val="Normal"/>
        <w:ind w:right="-51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5</w:t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ание МБОУ СОШ № 11, ул. Майская, 26, пос. Горняцкий, тел. 66-4-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ицы: 8-Марта, Базарная, Берегового, Вдовенко, Гагарина, Герцена, Гоголя, Горная (четная с 2 по 60, нечетная с 1 по 49), Динамитная, Железнодорожная, Заводская, Замкнутая, Кирова, Клубная, Комарова, Ленина, Лермонтова, Майская, Маяковского, Н-Горняцкая, Новомайская, Некрасова, Обрывная, Октябрьская, 1-Песчаная, Подтелкова, Полевая, Почтовая, Садовая, Советская, Спасательная, Стадионная, Суворова, Телеграфная, Тургенева, Фрунзе, Футбольная, Чапаева, Шахтная (нечетная с 175 по 211), Школьная, Шевченко, Щад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алочный, Закрытый, Западный, Зеленый, Короткий, Котовского, Малый, Огородний, Открытый, Пятый, Рабочий, Северный, Средний, Тарный, Тихий, Транспортный, Узкий, Шахтерский, Центральный, Южный. </w:t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дание ДК «Шахтер», ул. Дзержинского, 19 А, пос. Горняцкий, тел. 56-4-66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лицы: Аварийная, Восточная, Горная (четная с 68 до конца, нечетная с 51 до конца), Горького (четная с 2 по 16, нечетная (с 11 по 71), Дзержинского, Земнухова, Луначарского, Ломоносова, Мира (с 1 по 43), Новая, Островского (нечетная с 1 по 9), Путевая (с 1 по 34), Радищева, Российская, Свердлова, Строительная (с 6 по 20), Театральная (с 1 по 9), Шахтная (четная вся, нечетная с 3 по 173), Чкал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алинина, Кольцевой, Комсомольский, Космодемьянский, Кошевого, Краснодонский, Матросова, Пионерский, Свободный, Школьный, Чайкиной.</w:t>
      </w:r>
    </w:p>
    <w:p>
      <w:pPr>
        <w:pStyle w:val="Normal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дание МБОУ СОШ № 10, ул. Театральная, 1, пос. Горняцкий, тел. 56-6-68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ицы: Буденного, ул. Горького (с 18 по 48 и с 73 до конца), Коммунистическая, Колодезная, Колхозная, Мира (с 48 до конца), Мичурина, Мостовая, Островского (четная со 2 по 10, все с 11 до конца), Песчаная, Путевая (с 35 до конца), Пушкина, Степная, Строительная (3, с 21 до конца), Театральная (с 10 и до конца), Центральная, Циолков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: Молодежный, Советский.</w:t>
      </w:r>
    </w:p>
    <w:p>
      <w:pPr>
        <w:pStyle w:val="Header"/>
        <w:tabs>
          <w:tab w:val="center" w:pos="-342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Cs w:val="28"/>
        </w:rPr>
        <w:t>ст. Гр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та-4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4"/>
          <w:u w:val="none"/>
        </w:rPr>
      </w:pPr>
      <w:r>
        <w:rPr>
          <w:rFonts w:cs="Times New Roman" w:ascii="Times New Roman" w:hAnsi="Times New Roman"/>
          <w:i w:val="false"/>
          <w:sz w:val="28"/>
          <w:szCs w:val="24"/>
          <w:u w:val="non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  <w:u w:val="none"/>
        </w:rPr>
      </w:pPr>
      <w:r>
        <w:rPr>
          <w:rFonts w:cs="Times New Roman" w:ascii="Times New Roman" w:hAnsi="Times New Roman"/>
          <w:i w:val="false"/>
          <w:szCs w:val="24"/>
          <w:u w:val="none"/>
        </w:rPr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43</w:t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дание Крутинское ДБОУ № 71 «Буратино», ул. Центральная, 40, х. Крутинский, тел. 72-4-50</w:t>
      </w:r>
    </w:p>
    <w:p>
      <w:pPr>
        <w:pStyle w:val="Header"/>
        <w:tabs>
          <w:tab w:val="center" w:pos="-3420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enter" w:pos="-3420" w:leader="none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</w:rPr>
      </w:pPr>
      <w:r>
        <w:rPr>
          <w:szCs w:val="24"/>
        </w:rPr>
        <w:t>Улицы: Майская - все с 1 по 37/2; Набережная - все с 1 по 70; Платова - все с 1 по 23; Победы - все с 1 по 117; Родниковая - все с 1 по 60; Центральная - все с 1 по 54.</w:t>
      </w:r>
    </w:p>
    <w:p>
      <w:pPr>
        <w:pStyle w:val="Header"/>
        <w:tabs>
          <w:tab w:val="center" w:pos="-3420" w:leader="none"/>
          <w:tab w:val="center" w:pos="4536" w:leader="none"/>
          <w:tab w:val="right" w:pos="9072" w:leader="none"/>
        </w:tabs>
        <w:ind w:firstLine="709"/>
        <w:jc w:val="both"/>
        <w:rPr>
          <w:szCs w:val="24"/>
        </w:rPr>
      </w:pPr>
      <w:r>
        <w:rPr>
          <w:szCs w:val="24"/>
        </w:rPr>
        <w:t>Переулки: Казачий - все с 1 по 8; Колхозный - все с 1 по 11; Кутузова - все с 1 по 12; Овражный - все с 1 по 11; Солнечный - все с 1 по 12; Школьный - все с 1/1 по 13.</w:t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44</w:t>
      </w:r>
    </w:p>
    <w:p>
      <w:pPr>
        <w:pStyle w:val="Normal"/>
        <w:ind w:right="-51" w:hanging="0"/>
        <w:jc w:val="center"/>
        <w:rPr/>
      </w:pPr>
      <w:r>
        <w:rPr/>
      </w:r>
    </w:p>
    <w:p>
      <w:pPr>
        <w:pStyle w:val="Normal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БОУ Погореловская ООШ, ул. М. Ефремовой, 2, х. Погорелов, тел. 72-4-57</w:t>
      </w:r>
    </w:p>
    <w:p>
      <w:pPr>
        <w:pStyle w:val="Header"/>
        <w:tabs>
          <w:tab w:val="center" w:pos="-3420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342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Cs w:val="28"/>
        </w:rPr>
        <w:t>Улицы: Казачья - все с 1 по 45; Меланьи Ефремовой - все с 3 по 55; Победы - все с 3 по 15; Сергея Саринова - все с 2 по 65; Степная - все с 1 по 13; Шахтерская - все с 2 по 34; Школьная - все с 1 по 27.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Переулки: Береговой - все с 1 по 14; Мельничный - все с 1 по 9; Молодежный - все с 1 по 8</w:t>
      </w:r>
      <w:r>
        <w:rPr/>
        <w:t>;</w:t>
      </w:r>
    </w:p>
    <w:p>
      <w:pPr>
        <w:pStyle w:val="Normal"/>
        <w:ind w:right="-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А.М. Вет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i/>
      <w:iCs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4:00Z</dcterms:created>
  <dc:creator>User</dc:creator>
  <dc:description/>
  <cp:keywords/>
  <dc:language>en-US</dc:language>
  <cp:lastModifiedBy>АЛЕКС</cp:lastModifiedBy>
  <cp:lastPrinted>2012-09-03T05:16:00Z</cp:lastPrinted>
  <dcterms:modified xsi:type="dcterms:W3CDTF">2012-09-03T01:16:00Z</dcterms:modified>
  <cp:revision>14</cp:revision>
  <dc:subject/>
  <dc:title> </dc:title>
</cp:coreProperties>
</file>