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80"/>
        <w:gridCol w:w="1940"/>
        <w:gridCol w:w="485"/>
        <w:gridCol w:w="1357"/>
        <w:gridCol w:w="1138"/>
      </w:tblGrid>
      <w:tr>
        <w:trPr>
          <w:trHeight w:val="251" w:hRule="atLeast"/>
        </w:trPr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01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ок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14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4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№ 104 от 24.11.2010 года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  в целях корректировки объемов финансирования отдельных программных мероприятий, </w:t>
      </w:r>
    </w:p>
    <w:p>
      <w:pPr>
        <w:pStyle w:val="Normal"/>
        <w:autoSpaceDE w:val="false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"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-4680" w:leader="none"/>
          <w:tab w:val="left" w:pos="840" w:leader="none"/>
        </w:tabs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Администрации Горняцкого сельского поселения № 104 от 24.11.2010 года «</w:t>
      </w:r>
      <w:r>
        <w:rPr>
          <w:b w:val="false"/>
          <w:sz w:val="28"/>
          <w:szCs w:val="28"/>
        </w:rPr>
        <w:t>Об утверждении муниципальной долгосрочной целевой программы «Повышение безопасности дорожного движения на территории Горняцкого  сельского поселения  на 2011 - 2014 годы»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-2880" w:leader="none"/>
          <w:tab w:val="left" w:pos="120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изложить в новой редакции согласно приложению № 1 к настоящему постановлению.</w:t>
      </w:r>
    </w:p>
    <w:p>
      <w:pPr>
        <w:pStyle w:val="ConsPlusTitle"/>
        <w:widowControl/>
        <w:tabs>
          <w:tab w:val="clear" w:pos="708"/>
          <w:tab w:val="left" w:pos="785" w:leader="none"/>
          <w:tab w:val="left" w:pos="12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60" w:leader="none"/>
          <w:tab w:val="left" w:pos="-3480" w:leader="none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2 года.</w:t>
      </w:r>
    </w:p>
    <w:p>
      <w:pPr>
        <w:pStyle w:val="Normal"/>
        <w:tabs>
          <w:tab w:val="clear" w:pos="708"/>
          <w:tab w:val="left" w:pos="-45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60" w:leader="none"/>
          <w:tab w:val="left" w:pos="-3480" w:leader="none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-45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56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60" w:leader="none"/>
          <w:tab w:val="left" w:pos="-3480" w:leader="none"/>
          <w:tab w:val="left" w:pos="840" w:leader="none"/>
        </w:tabs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autoSpaceDE w:val="false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              Е.В. Хуторенко</w:t>
      </w:r>
    </w:p>
    <w:p>
      <w:pPr>
        <w:pStyle w:val="Normal"/>
        <w:autoSpaceDE w:val="false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autoSpaceDE w:val="false"/>
        <w:ind w:right="-21" w:hanging="0"/>
        <w:rPr/>
      </w:pPr>
      <w:r>
        <w:rPr/>
        <w:t>ведущий специалист                                                                      А.М. Ветохина</w:t>
      </w:r>
    </w:p>
    <w:tbl>
      <w:tblPr>
        <w:tblW w:w="91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4195" w:hRule="atLeast"/>
        </w:trPr>
        <w:tc>
          <w:tcPr>
            <w:tcW w:w="914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540"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right="283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постановлению </w:t>
            </w:r>
          </w:p>
          <w:p>
            <w:pPr>
              <w:pStyle w:val="Normal"/>
              <w:ind w:left="540"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Горняцкого</w:t>
            </w:r>
          </w:p>
          <w:p>
            <w:pPr>
              <w:pStyle w:val="Normal"/>
              <w:ind w:left="540"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ind w:left="540"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1.10.2012 года № 143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ая долгосрочная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ЕВАЯ ПРОГРАММА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</w:rPr>
              <w:t>«Повышение безопасности дорожного движения на территории  Горняцкого сельского  поселения на 2011-2015 годы»</w:t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40"/>
      </w:tblGrid>
      <w:tr>
        <w:trPr>
          <w:trHeight w:val="351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«Повышение безопасности дорожного движения на территории Горняцкого сельского поселения на 2011-201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 Программы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шение Собрания депутатов Горняцкого сельского поселения от 29.08.2007 года № 22 «Об утверждении Положения о бюджетном процессе в Горняцком сельском поселении»,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jc w:val="both"/>
              <w:rPr/>
            </w:pPr>
            <w:r>
              <w:rPr/>
              <w:t>Постановление Администрации Горняцкого сельского поселения от 27.09.2012 №132 «О порядке принятия решения о разработке муниципальных долгосрочных целевых программ», их формирования и реализации, 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</w:tr>
      <w:tr>
        <w:trPr>
          <w:trHeight w:val="444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Горняцкого сельского посел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Цели Программы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ы улучшение внешнего облика населенных пунктов Горняцкого сельского поселения, обеспечения потребности населения в среде проживания, отвечающей современным требованиям, повышения уровня комфортности пребывания на территории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функционирования транспортной системы:   совершенствование условий содержания улично-дорожной сети, проведение капитального  ремонта сетей уличного освещ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роки  реализации  Программы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2011-2015 годы                                     </w:t>
              <w:br/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rPr/>
            </w:pPr>
            <w:r>
              <w:rPr/>
              <w:t>направлений и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и   Программы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5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ит 497,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11 г.   - местный бюджет -   257,4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. -   местный бюджет -   60,0  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.  -  местный бюджет -    60,0    тыс. руб.</w:t>
            </w:r>
          </w:p>
          <w:p>
            <w:pPr>
              <w:pStyle w:val="Normal"/>
              <w:jc w:val="both"/>
              <w:rPr/>
            </w:pPr>
            <w:r>
              <w:rPr/>
              <w:t>2014 г. -   местный бюджет -    60,0   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г. -   местный бюджет -    60,0   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 xml:space="preserve">результаты Программы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сокращение роста количества ДТП, в том числе с       </w:t>
              <w:br/>
              <w:t>участием пешеходов, улучшение транспортного обслуживания населения и  дорожной инфраструктуры,  создание эстетичного вида наружного освещения, обеспечение безопасности дорожного движения в ночное время су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3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изация контроля  за исполнением программы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основных направлений целевой муниципальной долгосрочной Программы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РАЗДЕЛ 1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Общие положения</w:t>
      </w:r>
    </w:p>
    <w:p>
      <w:pPr>
        <w:pStyle w:val="Normal"/>
        <w:ind w:firstLine="708"/>
        <w:jc w:val="both"/>
        <w:rPr/>
      </w:pPr>
      <w:r>
        <w:rPr/>
        <w:t>Высокий уровень автомобилизации, способствуя развитию экономики и обеспечению мобильности населения, имеет ряд негативных последствий.  Моральный и материальный ущерб от гибели и ранения людей определяют высокую значимость мероприятий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Анализ аварийности показал, что основными причинами наезда на пешеходов являются нарушения водителями правил проезда пешеходных переходов, а также наличие неудовлетворительных дорожных услов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ребования жителей поселения к состоянию тротуаров непрерывно растут, поэтому работы по реализации программы будут направлены на текущий ремонт внутриквартальной се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Основные цели и задач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 xml:space="preserve">Основной целью разработки данной программы является улучшение внешнего облика населенных пунктов Горняцкого сельского поселения, условий проживания населения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Для достижения цели необходимо решить следующие задачи: выполнить  благоустройство внутриквартальных территорий и улиц Горняцкого сельского поселения, а именно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установить дорожные знаки, нанести разметку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произвести ремонт и восстановление сетей уличного освещени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>Программу предполагается реализовать в период с 2011 года по 2015 год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 xml:space="preserve">  </w:t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Система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Программа  будет осуществляться путем реализации программных 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годные мероприятия указаны в приложении.</w:t>
      </w:r>
    </w:p>
    <w:p>
      <w:pPr>
        <w:pStyle w:val="Normal"/>
        <w:ind w:firstLine="708"/>
        <w:jc w:val="center"/>
        <w:rPr/>
      </w:pPr>
      <w:r>
        <w:rPr/>
        <w:t>Ресурсное обеспечение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Финансирование Программы осуществляется за счет средств областного бюджета, местных бюджетов, а также внебюджетных источников.</w:t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ит  497,4  тыс. рублей,  в том числе по год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 г.   - местный бюджет -   257,4 тыс. руб.</w:t>
      </w:r>
    </w:p>
    <w:p>
      <w:pPr>
        <w:pStyle w:val="Normal"/>
        <w:jc w:val="both"/>
        <w:rPr/>
      </w:pPr>
      <w:r>
        <w:rPr/>
        <w:t>2012 г. -   местный бюджет -   60,0   тыс. руб.</w:t>
      </w:r>
    </w:p>
    <w:p>
      <w:pPr>
        <w:pStyle w:val="Normal"/>
        <w:jc w:val="both"/>
        <w:rPr/>
      </w:pPr>
      <w:r>
        <w:rPr/>
        <w:t>2013 г.  -  местный бюджет -   60,0    тыс. руб.</w:t>
      </w:r>
    </w:p>
    <w:p>
      <w:pPr>
        <w:pStyle w:val="Normal"/>
        <w:jc w:val="both"/>
        <w:rPr/>
      </w:pPr>
      <w:r>
        <w:rPr/>
        <w:t>2014 г. -   местный бюджет -    60,0    тыс. руб.</w:t>
      </w:r>
    </w:p>
    <w:p>
      <w:pPr>
        <w:pStyle w:val="Normal"/>
        <w:jc w:val="both"/>
        <w:rPr/>
      </w:pPr>
      <w:r>
        <w:rPr/>
        <w:t xml:space="preserve">2015 г. -   местный бюджет -    60,0    тыс. 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и источники финансирования Программы приведены в Приложении.</w:t>
      </w:r>
    </w:p>
    <w:p>
      <w:pPr>
        <w:pStyle w:val="Normal"/>
        <w:ind w:firstLine="708"/>
        <w:jc w:val="both"/>
        <w:rPr/>
      </w:pPr>
      <w:r>
        <w:rPr/>
        <w:t>Объемы финансирования подлежат ежегодному уточнению исходя из возможностей бюджета муниципального образования «Горняцкое сельское поселение» на соответствующи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 </w:t>
      </w:r>
    </w:p>
    <w:p>
      <w:pPr>
        <w:pStyle w:val="Normal"/>
        <w:jc w:val="center"/>
        <w:rPr/>
      </w:pPr>
      <w:r>
        <w:rPr/>
        <w:t>Нормативн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едеральный закон от 06.10.2003 № 131-ФЗ «Об общих принципах организации местного самоуправления»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Горняцкого сельского поселения от «30» апреля 2009 года  № 34 «О Порядке принятия решения о разработке муниципальных долгосрочных программ, их формирования и   Порядке проведения и критериях оценки эффективности реализации   долгосрочных целевых программ», Решение Собрания депутатов Горняцкого сельского поселения от «29» августа  2007 года № 22 «Об утверждении Положения о бюджетном процессе в Горняцком сельском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</w:t>
      </w:r>
    </w:p>
    <w:p>
      <w:pPr>
        <w:pStyle w:val="Normal"/>
        <w:jc w:val="center"/>
        <w:rPr/>
      </w:pPr>
      <w:r>
        <w:rPr/>
        <w:t>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  за исполнением Программы осуществляет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/>
        <w:t>Исполнители 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/>
        <w:t>При отсутствии финансирования мероприятий 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/>
        <w:t xml:space="preserve">Текущее управление реализацией Программы осуществляет заказчик -  Администрация Горняцкого сельского поселения помимо основных участников и исполнителей в реализации мероприятий 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/>
        <w:t>Сектор  муниципального хозяйства Администрации Горняцкого сельского посел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ежеквартально представляет Главе Горняцкого сельского поселения отчет о финансировании, освоении и результативности проводимых программных мероприятий по установленной форме, а также по запросу - статистическую, справочную и аналитическую информацию подготовке и реализации муниципальных долгосрочных программ;</w:t>
      </w:r>
    </w:p>
    <w:p>
      <w:pPr>
        <w:pStyle w:val="Normal"/>
        <w:ind w:firstLine="708"/>
        <w:jc w:val="both"/>
        <w:rPr/>
      </w:pPr>
      <w:r>
        <w:rPr/>
        <w:t xml:space="preserve">ежегодно отчет о ходе работ по муниципальной долгосрочной программе, а также об эффективности использования финансовых средст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едующий сектор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муниципального хозяйства                                                                                 Е.В. Хуторенко</w:t>
      </w:r>
    </w:p>
    <w:p>
      <w:pPr>
        <w:pStyle w:val="Normal"/>
        <w:ind w:left="10490" w:right="-314" w:hanging="0"/>
        <w:jc w:val="both"/>
        <w:rPr>
          <w:lang w:eastAsia="ja-JP"/>
        </w:rPr>
      </w:pPr>
      <w:r>
        <w:rPr>
          <w:sz w:val="18"/>
          <w:szCs w:val="18"/>
        </w:rPr>
        <w:t xml:space="preserve">Приложение к Программе </w:t>
      </w:r>
      <w:r>
        <w:rPr>
          <w:sz w:val="20"/>
          <w:szCs w:val="20"/>
        </w:rPr>
        <w:t>«Повышение безопасности  дорожного движения на территории Горняцкого сельского поселения на 2010-2015 годы»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 xml:space="preserve">Основные мероприятия Программы </w:t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4"/>
        <w:gridCol w:w="1949"/>
        <w:gridCol w:w="1462"/>
        <w:gridCol w:w="2316"/>
        <w:gridCol w:w="1083"/>
        <w:gridCol w:w="943"/>
        <w:gridCol w:w="1001"/>
        <w:gridCol w:w="77"/>
        <w:gridCol w:w="916"/>
        <w:gridCol w:w="992"/>
      </w:tblGrid>
      <w:tr>
        <w:trPr>
          <w:trHeight w:val="24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и соисполнители мероприят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р.</w:t>
            </w:r>
          </w:p>
        </w:tc>
      </w:tr>
      <w:tr>
        <w:trPr>
          <w:trHeight w:val="24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</w:tr>
      <w:tr>
        <w:trPr>
          <w:trHeight w:val="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дорожного движения (изготовление и установка дорожных знаков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средства дорожного движения: разработка проектно-сметной документации по нанесению дорожной разметк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: нанесение дорожной  разметки (пешеходный переход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аншлаг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етей уличного осв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сетей уличного осв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отуаров по ул. Дзержинск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няц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ий сектора  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хозяйства                                                                                                                          Е.В. Хуторенко</w:t>
      </w:r>
    </w:p>
    <w:p>
      <w:pPr>
        <w:pStyle w:val="Normal"/>
        <w:autoSpaceDE w:val="false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User</dc:creator>
  <dc:description/>
  <cp:keywords/>
  <dc:language>en-US</dc:language>
  <cp:lastModifiedBy>User</cp:lastModifiedBy>
  <cp:lastPrinted>2012-11-06T06:27:00Z</cp:lastPrinted>
  <dcterms:modified xsi:type="dcterms:W3CDTF">2012-11-06T03:28:00Z</dcterms:modified>
  <cp:revision>63</cp:revision>
  <dc:subject/>
  <dc:title>АДМИНИСТРАЦИЯ РОСТОВСКОЙ ОБЛАСТИ</dc:title>
</cp:coreProperties>
</file>