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773"/>
        <w:gridCol w:w="2127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08</w:t>
            </w:r>
            <w:r>
              <w:rPr>
                <w:b/>
                <w:bCs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49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чете об исполнении  бюджета Горняцкого сельского поселения Белокалитвинского района за 9 месяцев 2012 года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(далее-местный бюджет) за 9 месяцев 2012 года по доходам в сумме 19 277,7 тыс. рублей по расходам в сумме  17 257,7 тыс. рублей с превышением доходов над расходами (профицит  местного бюджета) в сумме 2 0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9 месяцев 2012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экономики и финансов Администрации Горняцкого сельского поселения  Багаеву С.А.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няцкого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0.2012 года № 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местного бюджета</w:t>
      </w:r>
    </w:p>
    <w:p>
      <w:pPr>
        <w:pStyle w:val="Normal"/>
        <w:jc w:val="center"/>
        <w:rPr/>
      </w:pPr>
      <w:r>
        <w:rPr/>
        <w:t>Администрации Горняцкого сельского поселения</w:t>
      </w:r>
    </w:p>
    <w:p>
      <w:pPr>
        <w:pStyle w:val="Normal"/>
        <w:jc w:val="center"/>
        <w:rPr/>
      </w:pPr>
      <w:r>
        <w:rPr/>
        <w:t>за 9 месяцев 2012 год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/>
        <w:t xml:space="preserve">Исполнение местного бюджета за 9 месяцев 2012 года составило по доходам в сумме 19 277,7 тыс. рублей или 31,5  процента к годовому плану и по расходам в сумме  17 257,7 тыс. рублей или 28,0 процента к годовому плану. Профицит по итогам  за 9 месяцев 2012 года составил 2 020,0 тыс. рубле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/>
        <w:t xml:space="preserve">Показатели местного бюджета за 9 месяцев 2012 года прилагаются.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/>
        <w:t>Налоговые и неналоговые доходы местного бюджета исполнены в сумме 8 510,3 тыс.рублей или 87,1 процента к годовым плановым назначениям. В структуре собственных доходов наибольший удельный вес занимают: земельный налог - 1 983,7 тыс.рублей или 23,3 процента, налог на доходы физических лиц - 1 001,7 тыс.рублей или 11,8 процента,  доходы от использования имущества - 848,0 тыс.рублей или 10,0 процентов, доходы от продажи земельных участков - 4 185,6 тыс.рублей или 49,2 процент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/>
        <w:t xml:space="preserve">Безвозмездные поступления от других бюджетов за 9 месяцев 2012 года составили 10 767,4 тыс. рублей, в т.ч. дотация на выравнивание бюджетной обеспеченности составила 5 869,9 тыс. рублей.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/>
        <w:t xml:space="preserve">Основные направления расходов местного бюджета: 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>
          <w:b/>
        </w:rPr>
        <w:t>«Общегосударственные вопросы» - 4 226,9 тыс. рублей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>
          <w:b/>
        </w:rPr>
        <w:t xml:space="preserve">«Национальная оборона» - 195,7 тыс. рублей ;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>
          <w:b/>
        </w:rPr>
        <w:t>«Национальная безопасность и правоохранительная деятельность» - 267,5 тыс.рублей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>
          <w:b/>
        </w:rPr>
        <w:t>«Национальная экономика» - 1 546,5 тыс.рублей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</w:rPr>
      </w:pPr>
      <w:r>
        <w:rPr>
          <w:b/>
        </w:rPr>
        <w:t>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/>
        <w:t>- содержание автомобильных дорог и инженерных сооружений на них 1 465,6 тыс.рублей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FF0000"/>
        </w:rPr>
      </w:pPr>
      <w:r>
        <w:rPr>
          <w:b/>
        </w:rPr>
        <w:t>«Жилищно-коммунальное хозяйство» - 5 281,1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Жилищное хозяйство» - 730,8 тыс.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Коммунальное хозяйство»  - 3 048,2  тыс.рублей;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Благоустройство» - 1 502,1 тыс. рублей :       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уличное освещение 672,4 тыс. рублей;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одержание сетей уличного освещения- 130,5 тыс.рубле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мероприятия по озеленению  510,2 тыс.рубле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одержание мест захоронений 116,2 тыс. рубле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очие мероприятия 72,8 тыс.рублей;</w:t>
      </w:r>
    </w:p>
    <w:p>
      <w:pPr>
        <w:pStyle w:val="Normal"/>
        <w:ind w:firstLine="709"/>
        <w:jc w:val="both"/>
        <w:rPr/>
      </w:pPr>
      <w:r>
        <w:rPr>
          <w:b/>
        </w:rPr>
        <w:t>«Культура, кинематография» - 5 666,8 тыс.рублей;</w:t>
      </w:r>
    </w:p>
    <w:p>
      <w:pPr>
        <w:pStyle w:val="Normal"/>
        <w:ind w:firstLine="709"/>
        <w:jc w:val="both"/>
        <w:rPr/>
      </w:pPr>
      <w:r>
        <w:rPr>
          <w:b/>
        </w:rPr>
        <w:t>«Социальная политика»  - 59,3 тыс.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Физическая культура и спорт» - 13,9 тыс. рублей;   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 отсутствуе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сельского поселения                          С.А. Бага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го бюджет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местного бюджета за 9 месяцев  201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701"/>
        <w:gridCol w:w="1134"/>
      </w:tblGrid>
      <w:tr>
        <w:trPr>
          <w:trHeight w:val="573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ей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 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73,6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10,3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1,7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87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8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3,7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543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313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911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4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: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5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5,6</w:t>
            </w:r>
          </w:p>
        </w:tc>
      </w:tr>
      <w:tr>
        <w:trPr>
          <w:trHeight w:val="311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5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6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71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67,4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56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69,9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</w:tr>
      <w:tr>
        <w:trPr>
          <w:trHeight w:val="291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036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18,7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245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277,7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9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6,9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9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30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77,7</w:t>
            </w:r>
          </w:p>
        </w:tc>
      </w:tr>
      <w:tr>
        <w:trPr>
          <w:trHeight w:val="281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5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62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6,5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43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5,6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1,1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8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748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8,2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2,1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02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66,8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02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66,8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40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57,7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ФИЦИТ ( - ), ПРОФИЦИТ ( + )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5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0,0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02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2-11-06T06:49:00Z</cp:lastPrinted>
  <dcterms:modified xsi:type="dcterms:W3CDTF">2012-11-06T03:49:00Z</dcterms:modified>
  <cp:revision>145</cp:revision>
  <dc:subject/>
  <dc:title> </dc:title>
</cp:coreProperties>
</file>