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568"/>
        <w:gridCol w:w="485"/>
        <w:gridCol w:w="1357"/>
        <w:gridCol w:w="1134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11 </w:t>
            </w:r>
            <w:r>
              <w:rPr>
                <w:b/>
                <w:bCs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15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жилого помещения по договору социального найма на территории Горняцкого сельского поселения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в выписку от 05.09.2012 года председателя общественной комиссии по Коммунальным вопросам при Администрации Белокалитвинского района К.С. Гусева из списка граждан, состоящих на квартирном учете, имеющих право на внеочередное обеспечение жильем с составом семьи 3 человека, руководствуясь ст. 49, 57. Жилого Кодекса Российской Федерации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ind w:lef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 договору социального найма жилого помещения муниципального жилищного фонда Пахотникову Виктору Ивановичу квартиру № 2 по адресу: Белокалитвинский район, пос. Горняцкий, ул. Театральная, д. 23, общей площадью 61,6 кв.м., на состав семьи 3 человека со снятием с квартирного учета, в том числе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- Пахотникова Лариса Илларионовна,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- Голубова Александра Ильинич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с Пахотниковым Виктором Ивановичем договор социального найма на предоставляемое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Горня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Е.В. Хуто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user</cp:lastModifiedBy>
  <cp:lastPrinted>2012-10-15T14:52:00Z</cp:lastPrinted>
  <dcterms:modified xsi:type="dcterms:W3CDTF">2012-10-15T11:53:00Z</dcterms:modified>
  <cp:revision>78</cp:revision>
  <dc:subject/>
  <dc:title>Заместителю </dc:title>
</cp:coreProperties>
</file>