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315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56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Обеспечение деятельности муниципального бюджетного учреждения культуры Горняцкого сельского поселения «Горняцкая клубная система» на 2011-2014 годы»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Обеспечение деятельности муниципального бюджетного учреждения культуры Горняцкого сельского поселения «Горняцкая клубная система» на 2011-2014 годы»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"/>
        <w:gridCol w:w="1956"/>
        <w:gridCol w:w="1220"/>
        <w:gridCol w:w="1854"/>
        <w:gridCol w:w="523"/>
        <w:gridCol w:w="2637"/>
        <w:gridCol w:w="963"/>
        <w:gridCol w:w="457"/>
        <w:gridCol w:w="913"/>
        <w:gridCol w:w="237"/>
        <w:gridCol w:w="913"/>
        <w:gridCol w:w="167"/>
        <w:gridCol w:w="851"/>
        <w:gridCol w:w="1109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16» октября 2012 года № 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 финансировании и освоении проводимых программных мероприятий «Муниципальная долгосрочная целевая программа «Обеспечение деятельности муниципального бюджетного учреждения культуры Горняцкого сельского поселения «Горняцкая клубная система» на 2011-2014 годы» </w:t>
            </w:r>
          </w:p>
        </w:tc>
      </w:tr>
      <w:tr>
        <w:trPr>
          <w:trHeight w:val="225" w:hRule="atLeast"/>
        </w:trPr>
        <w:tc>
          <w:tcPr>
            <w:tcW w:w="145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01.10.2012 года</w:t>
            </w:r>
          </w:p>
        </w:tc>
      </w:tr>
      <w:tr>
        <w:trPr>
          <w:trHeight w:val="186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,9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8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анастасия</cp:lastModifiedBy>
  <cp:lastPrinted>2012-09-30T10:41:00Z</cp:lastPrinted>
  <dcterms:modified xsi:type="dcterms:W3CDTF">2012-10-27T07:04:00Z</dcterms:modified>
  <cp:revision>33</cp:revision>
  <dc:subject/>
  <dc:title/>
</cp:coreProperties>
</file>