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34"/>
        </w:rPr>
      </w:pPr>
      <w:r>
        <w:rPr>
          <w:rFonts w:eastAsia="Calibri" w:cs="Calibri"/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135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января 2013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Горняцкий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населенных пунктов Горняцкого   сельского поселения»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Горняцкого сельского поселения,  руководствуясь ст.32 Федерального Закона от 06.10.2003 года № 131-ФЗ «Об общих принципах юридические лица местного самоуправления в Российской Федерации», Федерального Закона от 26.12.2008 года № 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, </w:t>
      </w:r>
    </w:p>
    <w:p>
      <w:pPr>
        <w:pStyle w:val="TextBody"/>
        <w:ind w:firstLine="540"/>
        <w:rPr>
          <w:szCs w:val="28"/>
        </w:rPr>
      </w:pPr>
      <w:r>
        <w:rPr>
          <w:b w:val="false"/>
          <w:szCs w:val="28"/>
        </w:rPr>
        <w:br/>
      </w:r>
      <w:r>
        <w:rPr>
          <w:szCs w:val="28"/>
        </w:rPr>
        <w:t>ПОСТАНОВЛЯЮ: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административный регламент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населенных пунктов Горняцкого   сельского поселения» согласно приложению № 1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данного постановления оставляю за собой. 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няцкого 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О.П. Снисаренко   </w:t>
      </w:r>
    </w:p>
    <w:p>
      <w:pPr>
        <w:pStyle w:val="TextBody"/>
        <w:ind w:firstLine="720"/>
        <w:jc w:val="both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рно:</w:t>
      </w:r>
    </w:p>
    <w:p>
      <w:pPr>
        <w:pStyle w:val="TextBody"/>
        <w:ind w:firstLine="720"/>
        <w:jc w:val="both"/>
        <w:rPr>
          <w:color w:val="FFFFFF"/>
          <w:sz w:val="27"/>
          <w:szCs w:val="27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  А.М. Ветохина</w:t>
      </w:r>
      <w:r>
        <w:rPr>
          <w:color w:val="FFFFFF"/>
          <w:sz w:val="27"/>
          <w:szCs w:val="27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к постановлению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и Горняцкого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сельского поселения</w:t>
        <w:br/>
        <w:t>от 24.01.2013 года № 12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TextBody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я муниципального контроля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 w:val="24"/>
          <w:szCs w:val="24"/>
        </w:rPr>
        <w:t>Горняцкого   сельского поселения</w:t>
      </w:r>
    </w:p>
    <w:p>
      <w:pPr>
        <w:pStyle w:val="TextBody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Горняцкого    сельского поселения при осуществлении муниципального контроля за сохранностью автомобильных дорог местного значения в границах населенных пунктов Горняцкого  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2. Муниципальный контроль осуществляется Администрацией Горняцкого  сельского поселения (далее - Администрация поселения)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3. Муниципальный контроль за  сохранностью автомобильных дорог местного значения в границах населенных пунктов на территории Горняцкого сельского поселения (далее - муниципальный контроль) осуществляется в соответствии с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м кодексом Российской Федерации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Федеральным законом от 6 октября 2003 г. № 131-ФЗ «Об общих принципах юридические лица местного самоуправления в Российской Федерации»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Административным регламентом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юридических лиц, индивидуальных предпринимателей и физических лиц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физических лицам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Горняц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юридические лица, иные действия, предусмотренные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нормативными правовыми актами Горняц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равилами землепользования и застройки  Горняцкого сельского поселения, утвержденными в установленном порядке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привлечение виновных лиц к административной ответственност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акта проверк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ча предписания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11. При проведении проверок уполномоченные должностные лица имеют право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физических лиц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ьзовании автомобильных дорог местного значения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б) посещать при предъявлении служебного удостоверения юридические лица, индивидуальных предпринимателей, физические лица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.12. При проведении проверок лица, в отношении которых проводится проверка, имеют право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а) требовать от уполномоченных должностных лиц соблюдения требований, установленных нормативными правовыми актами Российской федерации, Ростовской области, муниципальными правовыми актами Горняцкого сельского поселения, в том числе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347023, Ростовская область, Белокалитвинский район, пос. Горняцкий, ул. Центральная д.8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График работы Администрации Горняцкого сельского поселения: понедельник - пятница с 8.00 до 16.00 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(факс) Администрации Горняцкого сельского поселения 8(86383) 56-7-54, 56-7-53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Порядок информирования о проведении муниципального контроля включает в себя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Размещение данного Административного регламента на официальном сайте  Горняцкого сельского поселения и на информационных стендах Администрации, в информационных бюллетенях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исьменным обращениям, направленным в Администрацию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о телефонам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омерах, под которыми зарегистрированы отдельные дела о проведении проверок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еобходимости представления дополнительных документов и сведений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.4. На официальном сайте органов местного самоуправления Горняцкого сельского поселения размещается следующая информаци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, режим работы, номера телефонов Администрации поселения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проведения плановых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 Муниципальный контроль осуществляется без взимания платы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Административные процедуры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дание распоряжения о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проверки и оформление ее результатов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ча предписаний об устранении выявленных нарушени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устранением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физических лиц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оступление обращений и заявлений физических лиц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а) возникновение угрозы причинения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б) причинение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олучение от органов государственной власти, органов местного самоуправления, организаций и физических лиц сведений, свидетельствующих о несоблюдении физических лиц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2. Плановые проверки проводятся Администрацией поселения на основании ежегодных планов проверок Администрации поселения.</w:t>
        <w:br/>
        <w:t xml:space="preserve"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 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Белокалитвинского района Рост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Общий ежегодный план проверок Администрации поселения (далее -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наступление оснований для проведения внеплановой проверки (при проверках юридических лиц, индивидуальных предпринимателей и физических лиц), указанных в пункте 3.1 настоящего Административно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4. Проверка осуществляется на основании распоряжения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Распоряжение о проведении проверки деятельности физических лиц в сфере использования автодорог подготавливается по указанной утвержденной форме по аналогии.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споряжении о проведении проверки указываютс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органа муниципального контроля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, задачи, предмет проверки и срок ее проведения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ы начала и окончания проведения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«а», «б» пункта 2 части 2 статьи 10 Федерального закона от 26 декабря 2008 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Белокалитвинского района Ростовской 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5.2. Заявление о согласовании с прокуратурой Белокалитвинского района Ростовской области проведения внеплановой выездной проверки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2) к настоящему регламенту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ри этом извещение Администрацией поселения прокуратуры Белокалитвинского района Ростовской области о проведении мероприятий по контролю осуществляется посредством направления документов в прокуратуру Белокалитвинск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2. Проверки в отношении физических лиц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Горняц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О проведении внеплановой выездной проверки, требующей согласования с прокуратурой Белокалитвинского района Ростовской области, проводимой по обращениям, указывающим на возможность причинения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физических лиц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6. В случае проведения внеплановой выездной проверки членов саморегулируемой юридические лица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физических лицу одновременно с предъявлением служебного удостоверени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о требованию подлежащих проверке лиц уполномоченные должностные лица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2О защите прав юридических лиц и индивидуальных предпринимателей при осуществлении государственного контроля (надзора) и муниципального контроля2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Акт по результатам проведения проверки деятельности физических лиц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9. В акте указываютс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, время и место составления акта проверк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органа, проводящего проверку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и номер распоряжения, на основании которого проведена проверк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и номер согласования с органом прокуратуры (при его необходимости)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и должность муниципального инспектора, проводившего проверку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и должностного лица или должностных лиц, проводивших проверку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6.14. В случае непредставления юридическими лицами, индивидуальными предпринимателями и физических лиц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физических лиц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7.2. Предписание подписывается Главой администрации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7.3. Форма предписания приведена в Приложении к данному регламенту (</w:t>
      </w:r>
      <w:hyperlink r:id="rId3" w:tgtFrame="_blank">
        <w:r>
          <w:rPr>
            <w:rStyle w:val="InternetLink"/>
            <w:b w:val="false"/>
            <w:sz w:val="24"/>
            <w:szCs w:val="24"/>
            <w:u w:val="single"/>
          </w:rPr>
          <w:t>Приложение 2</w:t>
        </w:r>
      </w:hyperlink>
      <w:r>
        <w:rPr>
          <w:b w:val="false"/>
          <w:sz w:val="24"/>
          <w:szCs w:val="24"/>
        </w:rPr>
        <w:t>, </w:t>
      </w:r>
      <w:hyperlink r:id="rId4" w:tgtFrame="_blank">
        <w:r>
          <w:rPr>
            <w:rStyle w:val="InternetLink"/>
            <w:b w:val="false"/>
            <w:sz w:val="24"/>
            <w:szCs w:val="24"/>
            <w:u w:val="single"/>
          </w:rPr>
          <w:t>3</w:t>
        </w:r>
      </w:hyperlink>
      <w:r>
        <w:rPr>
          <w:b w:val="false"/>
          <w:sz w:val="24"/>
          <w:szCs w:val="24"/>
        </w:rPr>
        <w:t>)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, и срок исполнения требований остаетс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9.1. Документарная проверка проводится по месту нахождения Администрации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физических лиц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физических лиц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физических лиц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физическое лицо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физических лиц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уполномоченного должностного лиц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мые в установленном порядке проверки ведения делопроизводств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в установленном порядке контрольных проверок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5.1. Жалоба, поступившая в Администрацию Горняц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 Обращение (жалоба) подается в письменной форме и направляется по почте  или передается лично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 При обращении в письменной форме заказчик в обязательном порядке указывает фамилию, имя, отчество 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 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TextBody"/>
        <w:ind w:firstLine="540"/>
        <w:jc w:val="both"/>
        <w:rPr/>
      </w:pPr>
      <w:bookmarkStart w:id="0" w:name="sub_1551"/>
      <w:r>
        <w:rPr>
          <w:b w:val="false"/>
          <w:sz w:val="24"/>
          <w:szCs w:val="24"/>
        </w:rPr>
        <w:t>5.5. 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b w:val="false"/>
          <w:sz w:val="24"/>
          <w:szCs w:val="24"/>
        </w:rPr>
        <w:t xml:space="preserve"> Главе Горняцкого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5.6. По результатам рассмотрения жалобы на действия (бездействие) и решения, осуществляемые в ходе исполнения муниципальной услуги Глава Горняцкого сельского поселения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1 удовлетворяет жалобу, в том числе в форме отмены принятого решения, исправления допущенных лицом, ответственным за  предоставление услуги, опечаток и ошибок в выданных в результате предоставления муниципальной услуги документах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2. отказывает в удовлетворении жалобы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9. Гражданин вправе обжаловать действия (бездействие) и решения должностных лиц Администрации Горняцкого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7299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Горняцкого 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82.8pt;mso-wrap-distance-left:9pt;mso-wrap-distance-right:0pt;mso-wrap-distance-top:0pt;mso-wrap-distance-bottom:0pt;margin-top:15.2pt;mso-position-vertical-relative:text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Горняцкого 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БЛОК-СХЕМА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</w:rPr>
        <w:t>последовательности административных процедур проведения проверок при  осуществлении муниципального контроля</w:t>
      </w:r>
      <w:r>
        <w:rPr>
          <w:b w:val="false"/>
          <w:szCs w:val="28"/>
        </w:rPr>
        <w:t xml:space="preserve">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Cs w:val="28"/>
        </w:rPr>
        <w:t>Горняцкого сельского посел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2858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171480"/>
                          <a:chOff x="0" y="0"/>
                          <a:chExt cx="62859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Главы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оселения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9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99680"/>
                            <a:ext cx="20599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48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914360"/>
                            <a:ext cx="14846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ётся предписание об устранении нару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714680"/>
                            <a:ext cx="182880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114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743200"/>
                            <a:ext cx="1371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Главы  поселения об отмене распоряжения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71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54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828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5364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3141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31416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85.95pt" coordorigin="0,0" coordsize="9899,9719">
                <v:rect id="shape_0" stroked="f" o:allowincell="f" style="position:absolute;left:0;top:0;width:98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40;top:0;width:43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4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259" to="359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1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Главы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осел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1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5039;width:3243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560;top:7739;width:233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ётся предписание об устранении 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59;top:2700;width:2879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79;top:648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4320;width:21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Главы  поселения об отмене распоряж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1259" to="71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40" to="19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19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19" to="89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40" to="71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575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19" to="89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320" to="323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468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79" to="68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579" to="684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79" to="305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79" to="252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19" to="25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9;top:288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291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8;top:52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9;top:5219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729990" cy="788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Горняцкого 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62.1pt;mso-wrap-distance-left:9pt;mso-wrap-distance-right:0pt;mso-wrap-distance-top:0pt;mso-wrap-distance-bottom:0pt;margin-top:15.2pt;mso-position-vertical-relative:text;margin-left:2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Горняцкого 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/>
      </w:r>
    </w:p>
    <w:p>
      <w:pPr>
        <w:pStyle w:val="ConsPlusNormal"/>
        <w:ind w:firstLine="360"/>
        <w:rPr/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 органа прокуратуры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 органа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онтроля с указанием юридического адрес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 органом прокуратуры проведения внеплановой выезд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.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оведения проверки: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)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  ____________________________________________________________________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наименование должностного лица)                                                                   (подпись) 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p37.ru/files/administracia_npa/prilojenie-2-58-15-06-12.doc" TargetMode="External"/><Relationship Id="rId4" Type="http://schemas.openxmlformats.org/officeDocument/2006/relationships/hyperlink" Target="http://ssp37.ru/files/administracia_npa/prilojenie-3-58-15-06-1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3:00Z</dcterms:created>
  <dc:creator>Koksovskiy</dc:creator>
  <dc:description/>
  <cp:keywords/>
  <dc:language>en-US</dc:language>
  <cp:lastModifiedBy>user</cp:lastModifiedBy>
  <cp:lastPrinted>2013-02-11T14:43:00Z</cp:lastPrinted>
  <dcterms:modified xsi:type="dcterms:W3CDTF">2013-02-11T10:43:00Z</dcterms:modified>
  <cp:revision>22</cp:revision>
  <dc:subject/>
  <dc:title> </dc:title>
</cp:coreProperties>
</file>