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466"/>
        <w:gridCol w:w="567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9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водоснабжения, водоотведения и очистки сточных вод Горняцкого сельского поселения на  2012-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водоснабжения, водоотведения и очистки сточных вод Горняцкого сельского поселения на 2012-2017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39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Муниципальной долгосрочной целевой программы «Развитие водоснабжения, водоотведения и очистки сточн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на 2012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65"/>
        <w:gridCol w:w="1276"/>
        <w:gridCol w:w="1985"/>
        <w:gridCol w:w="3260"/>
        <w:gridCol w:w="1559"/>
        <w:gridCol w:w="1276"/>
        <w:gridCol w:w="1134"/>
        <w:gridCol w:w="1276"/>
      </w:tblGrid>
      <w:tr>
        <w:trPr>
          <w:trHeight w:val="17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6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по объекту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подводящего и разводящего водопровод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. Погор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ки достоверности определения сметной стоимости по объекту «Строительство сетей и сооружений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. Погорелов Белокалитвин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надзор по объекту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         Е.В. Хут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user</cp:lastModifiedBy>
  <cp:lastPrinted>2013-07-22T08:14:00Z</cp:lastPrinted>
  <dcterms:modified xsi:type="dcterms:W3CDTF">2013-07-22T04:14:00Z</dcterms:modified>
  <cp:revision>37</cp:revision>
  <dc:subject/>
  <dc:title> </dc:title>
</cp:coreProperties>
</file>