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242"/>
        <w:gridCol w:w="749"/>
        <w:gridCol w:w="284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0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Энергосбережение и повышение энергетической эффективности на территории Горняцкого сельского поселения на 2010-2014 годы» 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3 года № 140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 долгосрочная целевая программа 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на территории Горняцкого сельского поселения на 2010 - 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51"/>
        <w:gridCol w:w="851"/>
        <w:gridCol w:w="1984"/>
        <w:gridCol w:w="3119"/>
        <w:gridCol w:w="1559"/>
        <w:gridCol w:w="1276"/>
        <w:gridCol w:w="1134"/>
        <w:gridCol w:w="1276"/>
      </w:tblGrid>
      <w:tr>
        <w:trPr>
          <w:trHeight w:val="1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муниципальных бюджетных учреждений (МБУК «Горняцкая клубная систем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Горняцкая клуб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учреждений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, ТСЖ, УК, собственники ж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Заведующий сектором муниципального хозяйства                                                        Е.В. Хуторенко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4:00Z</dcterms:created>
  <dc:creator>user</dc:creator>
  <dc:description/>
  <cp:keywords/>
  <dc:language>en-US</dc:language>
  <cp:lastModifiedBy>user</cp:lastModifiedBy>
  <cp:lastPrinted>2013-07-22T08:50:00Z</cp:lastPrinted>
  <dcterms:modified xsi:type="dcterms:W3CDTF">2013-07-22T04:50:00Z</dcterms:modified>
  <cp:revision>38</cp:revision>
  <dc:subject/>
  <dc:title> </dc:title>
</cp:coreProperties>
</file>