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127"/>
        <w:gridCol w:w="1929"/>
        <w:gridCol w:w="140"/>
        <w:gridCol w:w="3565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13 года 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б утверждении списка невостребованных земельных долей на территории Горняцкого сельского поселе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. Федерального закона №101-ФЗ «Об обороте земель сельскохозяйственного назначения» от 24.07.2002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34"/>
        </w:rPr>
      </w:pPr>
      <w:r>
        <w:rPr>
          <w:sz w:val="28"/>
          <w:szCs w:val="28"/>
        </w:rPr>
        <w:t>Утвердить список невостребованных земельных долей согласно при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инспектора Администрации Горняцкого сельского поселения Е.А.Ткач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спектор Администрации                                             Е.А.Ткачев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08.07.2013 года 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Верно 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3 года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земельных до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бственника земельной д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емельных до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ков Никола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 Владими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Ноэль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8:00Z</dcterms:created>
  <dc:creator>Горняцкий</dc:creator>
  <dc:description/>
  <cp:keywords/>
  <dc:language>en-US</dc:language>
  <cp:lastModifiedBy>Анастасия</cp:lastModifiedBy>
  <cp:lastPrinted>2013-07-23T07:46:00Z</cp:lastPrinted>
  <dcterms:modified xsi:type="dcterms:W3CDTF">2013-07-23T16:59:00Z</dcterms:modified>
  <cp:revision>4</cp:revision>
  <dc:subject/>
  <dc:title> </dc:title>
</cp:coreProperties>
</file>