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020"/>
        <w:gridCol w:w="141"/>
        <w:gridCol w:w="344"/>
        <w:gridCol w:w="1357"/>
        <w:gridCol w:w="1276"/>
      </w:tblGrid>
      <w:tr>
        <w:trPr>
          <w:trHeight w:val="251" w:hRule="atLeast"/>
        </w:trPr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>29</w:t>
            </w:r>
            <w:r>
              <w:rPr>
                <w:b/>
                <w:bCs/>
                <w:sz w:val="28"/>
                <w:szCs w:val="34"/>
              </w:rPr>
              <w:t xml:space="preserve">» января 2013 года </w:t>
            </w:r>
          </w:p>
        </w:tc>
        <w:tc>
          <w:tcPr>
            <w:tcW w:w="486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34"/>
                <w:u w:val="single"/>
              </w:rPr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  <w:u w:val="single"/>
              </w:rPr>
              <w:t>15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пос. Горняцкий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3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реализации решения Собрания депутатов Горняцкого сельского поселения Белокалитвинского района от 28 ноября 2012 года № 08 «О бюджете Горняцкого сельского поселения Белокалитвинского района на 2013 год и на плановый период 2014 и 2015 годов»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товской области от 24 декабря 2012 года № 1115 «О мерах по реализации Областного закона «Об областном бюджете на 2013 год и на плановый период 2014 и 2015 годов», постановлением Администрации Белокалитвинского района от 28 декабря 2012 года № 1926 «О мерах по реализации решения Собрания депутатов Белокалитвинского района от 25 декабря 2012 года № 168 «О бюджете Белокалитвинского района на 2013 год и на плановый период 2014 и 2015 годов»,  решением Собрания депутатов Горняцкого сельского поселения  от 28 ноября 2012 года № 08 «О бюджете Горняцкого сельского поселения Белокалитвинского района на 2013 год и на плановый период 2014 и 2015 годов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исполнению бюджет Горняцкого сельского поселения Белокалитвинского района на 2013 год и на плановый период 2014 и 2015 год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 администраторам  доходов бюджета Горняцкого сельского поселения Белокалитвинского района и главным администраторам источников финансирования дефицита бюджета Горняцкого сельского поселения Белокалитвинского район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ринять меры по обеспечению поступления налоговых и неналоговых доходов, а также по сокращению задолженности по их уплате, безвозмездных поступл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беспечить возврат в областной бюджет в течение первых 15 рабочих дней  2013 года не использованных по состоянию на 01 января 2013 года остатков межбюджетных трансфертов, предоставленных из областного бюджета в форме субвенций, субсидий  и иных межбюджетных трансфертов, имеющих целевое назначение, в соответствии с приказом министерства финансов Ростовской области от 27 декабря 2012 № 110 «О порядке взыскания в доход областного бюджета неиспользованных остатков межбюджетных трансфертов, полученных в форме субсидий, субвенций и иных межбюджетных трансфертов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3. Организовать работу с главными администраторами доходов областного бюджета и бюджета Белокалитвинского район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01 января 2013 года остатков целевых средств (включая остатки целевых средств, не подлежащие возврату в областной бюджет в течение первых 15 рабочих дней 2013 года в соответствии со статьей 14 Областного закона от 24 декабря 2012 года № 1009-ЗС «Об областном бюджете на 2013 год и на плановый период 2014 и 2015 годов») на те же цели в 2013 год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тделу экономики и финансов (Багаевой С.А.) довести лимиты бюджетных обязательств до главных распорядителей средств бюджета Горняцкого сельского поселения Белокалитвинского района на 2013 год в установленном порядке в соответствии с решением Собрания депутатов Горняцкого сельского поселения «О бюджете Горняцкого сельского поселения Белокалитвинского района на 2013 год и на плановый период 2014 и 2015 годов» в пределах утвержденных бюджетных ассигнований на 2013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Главным распорядителям средств бюджета Горняцкого сельского поселения Белокалитвинского райо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беспечить равномерное и эффективное использование средств  бюджета Горняцкого сельского поселения Белокалитвинского района в течение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2. Обеспечить принятие правовых актов, устанавливающих обязанность муниципальных бюджетных учреждений Горняц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лата коммунальных услуг с учетом мер по энергосбережению; </w:t>
      </w:r>
    </w:p>
    <w:p>
      <w:pPr>
        <w:pStyle w:val="Normal"/>
        <w:autoSpaceDE w:val="false"/>
        <w:ind w:firstLine="709"/>
        <w:jc w:val="both"/>
        <w:rPr>
          <w:bCs/>
          <w:color w:val="993300"/>
          <w:sz w:val="28"/>
          <w:szCs w:val="28"/>
        </w:rPr>
      </w:pPr>
      <w:r>
        <w:rPr>
          <w:bCs/>
          <w:sz w:val="28"/>
          <w:szCs w:val="28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Обеспечить проведение до 1 апреля  2013 года в пределах, доведенных на 2013 год лимитов бюджетных обязательств  процедур размещения заказов по закупкам товаров, работ (услуг) на инвестиционные цели, на цели реализации программных и иных целев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4. Обеспечить контроль за проведением до 01 апреля 2013 года в пределах доведенных на 2013 год лимитов бюджетных обязательств процедур размещения заказов по закупкам товаров, работ (услуг) за счет средств субсидий из </w:t>
      </w:r>
      <w:r>
        <w:rPr>
          <w:sz w:val="28"/>
          <w:szCs w:val="28"/>
        </w:rPr>
        <w:t>Фонда софинансирования расходо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5. Представлять аналитические материалы об освоении средств федерального, областного и местного бюджетов по формам, в порядке и сроки, установленные Администрацией Горняц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6. Принять меры по недопущению образования просроченной кредиторской задолженности по расходам бюджета Горняцкого сельского поселения Белокалитв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Осуществлять контроль за целевым и эффективным использованием федеральных, областных средств и средств местного бюджета, включая средства резервного фонда Администрации Белокалитвинского района и Администрации Горняцкого сельского поселения на финансирование непредвиденных расходов бюджета Горняцкого сельского поселения Белокалитв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8. Обязать соответствующими правовыми актами муниципальные бюджетные учреждения Горняцкого сельского поселения  разработать и принять к исполнению аналогичные ме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ым распорядителям средств бюджета Горняцкого сельского поселения Белокалитвинского района, осуществляющим функции и полномочия учредителей муниципальных бюджетных учреждений Горняц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Отделу экономики и финансов  Администрации Горняцкого сельского поселения (Багаевой С.А.)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Обеспечить проведение и доведение до участников бюджетного процесса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ониторинга качества финансового менеджмента, осуществляемого  главными распорядителями средств бюджета Горняцкого сельского поселения Белокалитв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ониторинга соблюдения Горняцким сельским поселением условий предоставления межбюджетных трансфертов из бюджета Горняцкого сельского поселения Белокалитв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ониторинга и оценки качества управления бюджетным процессом в муниципальном  образовании «Горняц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2. Обеспечить проведение мониторинга освоения средств федерального, областного и местного бюджетов по аналитическим материалам, представленным главными распорядителями средств бюджета Горняцкого сельского поселения Белокалитвинского района, в соответствии с пунктом 4.5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3.  Обеспечить проведение мониторинга экономии средств бюджета Горняцкого сельского поселения Белокалитвинского района по результатам  процедур размещения заказов по закупкам товаров, работ (услуг), предусмотренных пунктами 4.3 и 4.4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 Установить, что предоставление из бюджета Горняцкого сельского поселения Белокалитвинского района субсидий муниципальным бюджетным  учреждениям Горняцкого сельского поселения (далее - учреждения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 и муниципальными правовыми актами Белокалитвинского района и Горняц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, не реже 1 раза в месяц в порядке, установленном Администрацией Горняц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 Установить, что предоставление субсидий из бюджета Горняцкого сельского поселения Белокалитвинского района в соответствии с абзацем вторым пункта 1 статьи 7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Бюджетного кодекса Российской Федерации муниципальным бюджетным  учреждениям осуществляется в установленном Администрацией Горняцкого сельского поселения 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. Установить,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местного самоуправления Горняц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. Установить, что получатели средств бюджета Горняцкого сельского поселения Белокалитвин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0.1. В размерах, установленных пунктом 17 постановления Правительства Российской Федерации от 10 декабря 2012 года  № 1272 «О мерах по реализации Федерального закона «О федеральном бюджете на 2013 год и на плановый период 2014 и 2015 годов»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.2. В размере до 100 процентов суммы договора (муниципального контракта), но не более лимитов бюджетных обязательств, доведенных на 2013 год,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Всероссийской олимпиады школьников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рофильных тематических смен, по договорам (муниципальным контрактам) о проведении мероприятий по тушению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.3. В размере до 60 процентов суммы договора (муниципальным контракта), но не более 60 процентов лимитов бюджетных обязательств, доведенных на 2013 год, - по муниципальным контрактам на оказание услуг по авиационным перевозкам высших должностных лиц органов местного самоуправления Горняцкого сельского поселения, авиационным перевозкам, осуществляемым в целях обеспечения визитов и рабочих поездок указанных лиц, а также по договорам (муниципальным контрактам), заключенным с организаторами российских экспозиций на международных, национальных и иных выставочно-ярмарочных мероприятиях, в случае, если для организации таких экспозиций предусмотрено частичное финансовое обеспечение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.4. В  размере до 30 процентов суммы договора (муниципального контракта), но не более 30 процентов лимитов бюджетных обязательств, доведенных на 2013 год, - по остальным договорам (муниципальным контрактам), если иное не предусмотрено законодательством Российской Федерации, законодательством Ростовской области,  муниципальных правовых актов Белокалитвинского района и Горняцкого сельского поселения (за исключением договоров (муниципальных контрактов)  на выполнение работ по строительству, реконструкции объектов государственной собственности,   капитальному ремонту и изготовлению проектной (сметной) документ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5. 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 по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 Установить, что возврату не подлежат остатки иных межбюджетных трансфертов не использованные по состоянию на 01 января 2013 год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1. Предоставленные за счет средств федерального и областного бюджетов - в соответствии с пунктом 17 постановления Администрации Ростовской области от 24 декабря 2012 года № 1115 «О мерах по реализации Областного закона «Об областном бюджете на 2013 год и на плановый период 2014 и 2015 годов» и приказом министерства финансов Ростовской области от 27 декабря 2012 года № 110 «О порядке взыскания в доход областного бюджета неиспользованных остатков межбюджетных трансфертов, полученных в форме субсидий, субвенций и иных межбюджетных трансфертов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. Рекомендовать подведомственным бюджетным учреждениям, входящим в состав Горняц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.1. Обеспечить проведение  до 01 апреля 2013 года в пределах, доведенных 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.2. Рассмотреть необходимость принятия аналогичных мер по обеспечению исполнения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 xml:space="preserve"> Постановление вступает в силу с момента подписания и распространяется на правоотношения, возникающие с 1 января 2013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4. Контроль за выполнением постановления оставляю за собой.</w:t>
      </w:r>
    </w:p>
    <w:p>
      <w:pPr>
        <w:pStyle w:val="Normal"/>
        <w:ind w:right="6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 Горняцкого</w:t>
      </w:r>
    </w:p>
    <w:p>
      <w:pPr>
        <w:pStyle w:val="Heading2"/>
        <w:rPr/>
      </w:pPr>
      <w:r>
        <w:rPr/>
        <w:t>сельского поселения</w:t>
        <w:tab/>
        <w:tab/>
        <w:tab/>
        <w:tab/>
        <w:tab/>
        <w:tab/>
        <w:tab/>
        <w:t>О.П.Снис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                                                                 А.М. Ветохина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роект подготовил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Начальник отдела</w:t>
      </w:r>
    </w:p>
    <w:p>
      <w:pPr>
        <w:pStyle w:val="Normal"/>
        <w:rPr/>
      </w:pPr>
      <w:r>
        <w:rPr>
          <w:color w:val="FFFFFF"/>
          <w:sz w:val="28"/>
        </w:rPr>
        <w:t>экономики и финансов</w:t>
        <w:tab/>
        <w:tab/>
        <w:tab/>
        <w:t xml:space="preserve">                                </w:t>
        <w:tab/>
        <w:t xml:space="preserve">   С.А. Багаева</w:t>
      </w:r>
    </w:p>
    <w:sectPr>
      <w:footerReference w:type="default" r:id="rId3"/>
      <w:type w:val="nextPage"/>
      <w:pgSz w:w="11906" w:h="16838"/>
      <w:pgMar w:left="153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5:00Z</dcterms:created>
  <dc:creator>Любовь Александровна</dc:creator>
  <dc:description/>
  <cp:keywords/>
  <dc:language>en-US</dc:language>
  <cp:lastModifiedBy>User</cp:lastModifiedBy>
  <cp:lastPrinted>2013-01-31T07:04:00Z</cp:lastPrinted>
  <dcterms:modified xsi:type="dcterms:W3CDTF">2013-01-31T04:05:00Z</dcterms:modified>
  <cp:revision>18</cp:revision>
  <dc:subject/>
  <dc:title/>
</cp:coreProperties>
</file>