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800"/>
        <w:gridCol w:w="1100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29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января </w:t>
            </w:r>
            <w:r>
              <w:rPr>
                <w:b/>
                <w:bCs/>
                <w:sz w:val="28"/>
                <w:szCs w:val="34"/>
              </w:rPr>
              <w:t xml:space="preserve">2013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6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 № 85 от 17.09.2010 года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программных мероприятий и объемов их финансирования,  </w:t>
      </w:r>
    </w:p>
    <w:p>
      <w:pPr>
        <w:pStyle w:val="Normal"/>
        <w:ind w:left="284" w:right="707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постановления Администрации Горняцкого сельского поселения от 17.09.2010 года № 85 «Об утверждении муниципальной долгосрочной целевой программы «</w:t>
      </w:r>
      <w:r>
        <w:rPr>
          <w:sz w:val="28"/>
          <w:szCs w:val="28"/>
        </w:rPr>
        <w:t>Пожарная безопасность и защита населения Горняцкого сельского поселения от окружающих ситуаций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3 года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публикования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424" w:hanging="0"/>
        <w:rPr/>
      </w:pPr>
      <w:r>
        <w:rPr>
          <w:szCs w:val="28"/>
        </w:rPr>
        <w:t>Глава Горняцкого</w:t>
      </w:r>
    </w:p>
    <w:p>
      <w:pPr>
        <w:pStyle w:val="Heading2"/>
        <w:tabs>
          <w:tab w:val="clear" w:pos="708"/>
          <w:tab w:val="left" w:pos="11280" w:leader="none"/>
        </w:tabs>
        <w:ind w:right="-39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Горняцкого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1.2013 года № 16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20"/>
      </w:tblGrid>
      <w:tr>
        <w:trPr>
          <w:trHeight w:val="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>
          <w:trHeight w:val="4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-ФЗ «О пожарной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Ростовской области от 25.11.2004 года № 202-ЗС «О пожарной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населенных пунктах Горняцкого сельского поселения. Создание необходимых условий для укрепления пожарной безопасности защиты жизни и здоровья граждан.</w:t>
            </w:r>
          </w:p>
        </w:tc>
      </w:tr>
      <w:tr>
        <w:trPr>
          <w:trHeight w:val="3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в населенных пунктах Горняцкого сельского поселения.</w:t>
            </w:r>
          </w:p>
        </w:tc>
      </w:tr>
      <w:tr>
        <w:trPr>
          <w:trHeight w:val="3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4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ротивопожарной пропаганды и обучения мерам пожарной безопасности. Проведение противопожарных мероприятий и строительство объектов для бесперебойного забора воды противопожарной техникой и приобретение первичных средств пожаротушения.</w:t>
            </w:r>
          </w:p>
        </w:tc>
      </w:tr>
      <w:tr>
        <w:trPr>
          <w:trHeight w:val="32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Программы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 16758,6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. - областной бюджет -  0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 - 1,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. - областной бюджет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- местный бюджет - 168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- областной бюджет - 1545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местный бюджет - 528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 - местный бюджет - 616,1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</w:t>
            </w:r>
            <w:r>
              <w:rPr/>
              <w:t>областной бюджет - 0,0 тыс. руб.</w:t>
            </w:r>
          </w:p>
        </w:tc>
      </w:tr>
      <w:tr>
        <w:trPr>
          <w:trHeight w:val="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жаров и потерь от них. Снижение числа погибших и травмированных на пожарах. Снижение материальных потерь от пожаров.</w:t>
            </w:r>
          </w:p>
        </w:tc>
      </w:tr>
      <w:tr>
        <w:trPr>
          <w:trHeight w:val="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ей 1 Федерального Закона от 21 декабря 1994 года №69-ФЗ «О пожарной безопасности» мерами пожарной безопасности являются любые действия, направленные на обеспечение пожарной безопасности, в том числе и на выполнение требований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татьями 19, 21 указанного Федерального Закона в качестве полномочий и обязанности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сходя из опыта тушения  пожаров, статистических данных о них, степени защищенности от  пожаров зданий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 направленных на предупреждение пожаров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Основные цели и задач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Выполнить работы по строительству сетей водоснабж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Ремонт пожарных водоемов, гидран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Изготовление наглядной агит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Удаление очагов возгорания сорной растительно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Оснащение системы оповещения во всех населенных пункта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Программу предполагается реализовать в период с 2011 года по 2014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1 этап 2011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2 этап 2012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3 этап 2013 год</w:t>
      </w:r>
    </w:p>
    <w:p>
      <w:pPr>
        <w:pStyle w:val="Normal"/>
        <w:rPr/>
      </w:pPr>
      <w:r>
        <w:rPr/>
        <w:t xml:space="preserve">            </w:t>
      </w:r>
      <w:r>
        <w:rPr/>
        <w:t>4 этап 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ограмма будет осуществляться путем реализации программных мероприятий:</w:t>
      </w:r>
    </w:p>
    <w:p>
      <w:pPr>
        <w:pStyle w:val="Normal"/>
        <w:ind w:left="709" w:hanging="0"/>
        <w:jc w:val="both"/>
        <w:rPr/>
      </w:pPr>
      <w:r>
        <w:rPr/>
        <w:t>Ежегодные мероприятия указаны в приложении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Финансирование Программы осуществляется за счет средств областного бюджета, местного бюджета.</w:t>
      </w:r>
    </w:p>
    <w:p>
      <w:pPr>
        <w:pStyle w:val="Normal"/>
        <w:ind w:left="709" w:hanging="0"/>
        <w:jc w:val="both"/>
        <w:rPr/>
      </w:pPr>
      <w:r>
        <w:rPr/>
        <w:t xml:space="preserve">Общий объем финансирования Программы составит 19758,65 тыс. рублей,  в том числе по годам: </w:t>
      </w:r>
    </w:p>
    <w:p>
      <w:pPr>
        <w:pStyle w:val="Normal"/>
        <w:ind w:left="709" w:hanging="0"/>
        <w:jc w:val="both"/>
        <w:rPr/>
      </w:pPr>
      <w:r>
        <w:rPr/>
        <w:t>2011 г. - областной бюджет - 0,00 тыс. руб.</w:t>
      </w:r>
    </w:p>
    <w:p>
      <w:pPr>
        <w:pStyle w:val="Normal"/>
        <w:ind w:left="709" w:firstLine="708"/>
        <w:jc w:val="both"/>
        <w:rPr/>
      </w:pPr>
      <w:r>
        <w:rPr/>
        <w:t xml:space="preserve">  </w:t>
      </w:r>
      <w:r>
        <w:rPr/>
        <w:t>- местный бюджет - 1,95 тыс. руб.</w:t>
      </w:r>
    </w:p>
    <w:p>
      <w:pPr>
        <w:pStyle w:val="Normal"/>
        <w:ind w:left="709" w:hanging="0"/>
        <w:jc w:val="both"/>
        <w:rPr/>
      </w:pPr>
      <w:r>
        <w:rPr/>
        <w:t>2012 г. - областной бюджет - 0,00 тыс. руб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 xml:space="preserve">  - местный бюджет – 168,1 тыс. руб.</w:t>
      </w:r>
    </w:p>
    <w:p>
      <w:pPr>
        <w:pStyle w:val="Normal"/>
        <w:ind w:left="709" w:hanging="0"/>
        <w:jc w:val="both"/>
        <w:rPr/>
      </w:pPr>
      <w:r>
        <w:rPr/>
        <w:t>2013 г. - областной бюджет - 15454,00 тыс. руб.</w:t>
      </w:r>
    </w:p>
    <w:p>
      <w:pPr>
        <w:pStyle w:val="Normal"/>
        <w:ind w:left="709" w:firstLine="709"/>
        <w:jc w:val="both"/>
        <w:rPr/>
      </w:pPr>
      <w:r>
        <w:rPr/>
        <w:t xml:space="preserve">  </w:t>
      </w:r>
      <w:r>
        <w:rPr/>
        <w:t>- местный бюджет – 528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4 г. -  местный бюджет -  616,1 тыс. руб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1.12.1994 года № 69-ФЗ «О пожарной безопасности», </w:t>
      </w:r>
    </w:p>
    <w:p>
      <w:pPr>
        <w:pStyle w:val="Normal"/>
        <w:ind w:firstLine="709"/>
        <w:jc w:val="both"/>
        <w:rPr/>
      </w:pPr>
      <w:r>
        <w:rPr/>
        <w:t>Областной закон Ростовской области от 25.11.2004 года № 202-ЗС «О пожарной безопасности»,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jc w:val="center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/>
        <w:t>Сектор муниципального хозяйства Администрации Горняцкого сельского поселения:</w:t>
      </w:r>
    </w:p>
    <w:p>
      <w:pPr>
        <w:pStyle w:val="Normal"/>
        <w:ind w:firstLine="708"/>
        <w:jc w:val="both"/>
        <w:rPr/>
      </w:pPr>
      <w:r>
        <w:rPr/>
        <w:t>- 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/>
      </w:pPr>
      <w:r>
        <w:rPr/>
        <w:t xml:space="preserve">- 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Заведующий сектора                                                                                                                                                                                                                     муниципального хозяйства                                                                              Е.В. Хуто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осрочной целевой программе «Пожарная безопаснос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ащита населения Горня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окружающих ситуаций на 2011-2014 годы»   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ГРА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4 год» в 2013 – 2014 годы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131"/>
        <w:gridCol w:w="2956"/>
        <w:gridCol w:w="43"/>
        <w:gridCol w:w="1085"/>
        <w:gridCol w:w="6"/>
        <w:gridCol w:w="2500"/>
        <w:gridCol w:w="9"/>
        <w:gridCol w:w="930"/>
        <w:gridCol w:w="930"/>
        <w:gridCol w:w="1020"/>
        <w:gridCol w:w="840"/>
      </w:tblGrid>
      <w:tr>
        <w:trPr>
          <w:trHeight w:val="24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й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1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программа «Мероприятия по пожарной безопасности на территории поселе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жарных съездов к воде в х. Погорелов, х. Крутинс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– 201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обретение электрической сирены оповещения населения (СО-100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ческих средств оповещения (громкоговоритель (электромегафон АР 30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)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в количестве 4 шт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няц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наглядной агитац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установка аншлагов ПГ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гидрантов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лесополос и территории населенных пунктов посел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далению очагов возгорания сухой растительно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 х 100 чел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sz w:val="23"/>
                <w:szCs w:val="23"/>
              </w:rPr>
              <w:t>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15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50" w:leader="none"/>
              </w:tabs>
              <w:rPr/>
            </w:pPr>
            <w:r>
              <w:rPr>
                <w:sz w:val="23"/>
                <w:szCs w:val="23"/>
              </w:rPr>
              <w:tab/>
              <w:t>2.Подпрограмма «Мероприятия по защите населения и территории поселения от чрезвычайных ситуаций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куоводящих работников по программе ГО и Ч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долазное обследование и очистка дна  акватории пляжей и других мест  отдыха населения на водоемах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. 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дующий сектора муниципального хозяйства                          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Черемных Н.В.</dc:creator>
  <dc:description/>
  <cp:keywords/>
  <dc:language>en-US</dc:language>
  <cp:lastModifiedBy>User</cp:lastModifiedBy>
  <cp:lastPrinted>2013-01-31T07:05:00Z</cp:lastPrinted>
  <dcterms:modified xsi:type="dcterms:W3CDTF">2013-01-31T04:05:00Z</dcterms:modified>
  <cp:revision>43</cp:revision>
  <dc:subject/>
  <dc:title/>
</cp:coreProperties>
</file>