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ГОРНЯЦ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2190"/>
        <w:gridCol w:w="710"/>
        <w:gridCol w:w="485"/>
        <w:gridCol w:w="790"/>
        <w:gridCol w:w="1984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 xml:space="preserve">«07» </w:t>
            </w:r>
            <w:r>
              <w:rPr>
                <w:b/>
                <w:bCs/>
                <w:sz w:val="28"/>
                <w:szCs w:val="28"/>
              </w:rPr>
              <w:t xml:space="preserve">февраля </w:t>
            </w:r>
            <w:r>
              <w:rPr>
                <w:b/>
                <w:bCs/>
                <w:sz w:val="28"/>
                <w:szCs w:val="34"/>
              </w:rPr>
              <w:t xml:space="preserve">2013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25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штаба по  благоустройству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ероприятий по благоустройству и санитарной очистке территорий населённых пунктов Горняцкого сельского поселения,</w:t>
      </w:r>
    </w:p>
    <w:p>
      <w:pPr>
        <w:pStyle w:val="Normal"/>
        <w:ind w:firstLine="1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оздать штаб по благоустройству в составе согласно приложению № 1 к настоящему постановлению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Утвердить Положение о штабе по благоустройству согласно приложению № 2 к настоящему постановлению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благоустройству и санитарной очистке, рекомендуемых для проведения на территориях населённых пунктов Горняцкого сельского поселения, согласно приложению № 3 к настоящему постановлению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сти мероприятия по благоустройству и санитарной очистке в два этапа: первый - до 1 мая, второй - до 1 октября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ь меры по повышению эффективности работы должностных лиц, уполномоченных составлять протоколы об административных правонарушениях в сфере благоустройства и санитарного содержания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ть выполнение утверждённых планов мероприятий по благоустройству и санитарной очистке территорий населённых пунктов в установленные сроки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BodyText2"/>
        <w:tabs>
          <w:tab w:val="clear" w:pos="708"/>
          <w:tab w:val="left" w:pos="-11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-11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-11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 А.М. Ветохина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132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ня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7.02.2013 года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6.2pt;mso-wrap-distance-left:9pt;mso-wrap-distance-right:0pt;mso-wrap-distance-top:0pt;mso-wrap-distance-bottom:0pt;margin-top:0.05pt;mso-position-vertical-relative:text;margin-left:31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/>
                        <w:tc>
                          <w:tcPr>
                            <w:tcW w:w="3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7.02.2013 года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"/>
        <w:gridCol w:w="3809"/>
        <w:gridCol w:w="279"/>
        <w:gridCol w:w="4904"/>
      </w:tblGrid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нисаренко Ольга Павло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няцкого сельского поселения, председатель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уторенко Елена Викторо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муниципального хозяйства, заместитель председателя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имовнова Вера Василье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, заместитель председателя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кая Людмила Петро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сектора муниципального хозяйства, секретарь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штаб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Рыбальченко 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ООО «УК «Моноли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Черненко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СЖ «Шахтер» (по согласованию)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Иванченко Александр Ивано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стер участка ГУ РО «УЭГВ» филиала «Шахт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Карпов Геннадий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астер БК РЭС (по согласованию)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Вчерашне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няцкого сельского поселения х. Крутинский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Рябченко 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Бытовик» (по согласованию)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Аксен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рший УУП п. Горняцкий майор полиции;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Богомолов Виктор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Горняцкого сельского поселения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Баканова Зоя Алексее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Горняцкого сельского поселения;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Поволоцкая   Людмил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льского клу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. Погоре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</w:t>
        <w:tab/>
        <w:tab/>
        <w:tab/>
        <w:t xml:space="preserve">           </w:t>
        <w:tab/>
        <w:t>А.М. Ветохина</w:t>
      </w:r>
      <w:r>
        <w:br w:type="page"/>
      </w:r>
    </w:p>
    <w:p>
      <w:pPr>
        <w:pStyle w:val="Heading3"/>
        <w:spacing w:lineRule="auto" w:line="240" w:before="0" w:after="0"/>
        <w:ind w:firstLine="1134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т 07.02.2013 года № 25 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штабе по благоустройству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1. Общие положения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Штаб по благоустройству при Администрации Горняцкого сельского поселения (далее – штаб) создается постановлением Администрации Горняцкого сельского поселени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Штаб является рабочим коллегиальным органом Администрации Горняцкого сельского поселени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Горняцкого сельского поселения и настоящим Положение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Задачи штаба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Горняцкого сельского поселения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Функции штаба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соответствии с основными задачами штаб: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51" w:leader="none"/>
          <w:tab w:val="left" w:pos="1596" w:leader="none"/>
        </w:tabs>
        <w:spacing w:before="0" w:after="0"/>
        <w:ind w:left="0" w:firstLine="567"/>
        <w:jc w:val="both"/>
        <w:rPr/>
      </w:pPr>
      <w:r>
        <w:rPr/>
        <w:t>Принимает решения по вопросам обеспечения благоустройства и санитарной очистке территорий населённых пунктов Горняцкого сельского поселения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51" w:leader="none"/>
          <w:tab w:val="left" w:pos="1596" w:leader="none"/>
        </w:tabs>
        <w:spacing w:before="0" w:after="0"/>
        <w:ind w:left="0" w:firstLine="567"/>
        <w:jc w:val="both"/>
        <w:rPr/>
      </w:pPr>
      <w:r>
        <w:rPr/>
        <w:t>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51" w:leader="none"/>
          <w:tab w:val="left" w:pos="1596" w:leader="none"/>
        </w:tabs>
        <w:spacing w:before="0" w:after="0"/>
        <w:ind w:left="0" w:firstLine="567"/>
        <w:jc w:val="both"/>
        <w:rPr/>
      </w:pPr>
      <w:r>
        <w:rPr/>
        <w:t>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Права штаба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 осуществлении своих функций штаб имеет право: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Организация работы штаба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правление и руководство деятельностью штаба осуществляет председатель штаб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Заседания штаба проводятся не реже одного раза в месяц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ешения штаба носят рекомендательный характер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              </w:t>
        <w:tab/>
        <w:t xml:space="preserve">                                   </w:t>
        <w:tab/>
        <w:tab/>
        <w:t xml:space="preserve">           </w:t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2.2013 года № 25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по благоустройству и санитарной очистке,</w:t>
      </w:r>
    </w:p>
    <w:p>
      <w:pPr>
        <w:pStyle w:val="Normal"/>
        <w:jc w:val="center"/>
        <w:rPr/>
      </w:pPr>
      <w:r>
        <w:rPr/>
        <w:t>рекомендуемых для проведения на территориях</w:t>
      </w:r>
    </w:p>
    <w:p>
      <w:pPr>
        <w:pStyle w:val="Normal"/>
        <w:jc w:val="center"/>
        <w:rPr/>
      </w:pPr>
      <w:r>
        <w:rPr/>
        <w:t>населённых пунктов муниципальных образований,</w:t>
      </w:r>
    </w:p>
    <w:p>
      <w:pPr>
        <w:pStyle w:val="Normal"/>
        <w:jc w:val="center"/>
        <w:rPr/>
      </w:pPr>
      <w:r>
        <w:rPr/>
        <w:t>входящих в состав Горняц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4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населённых пунктов от мусора, в том числе ликвидация несанкционированных свал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зелёных насаждений от мусора и листв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скамее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бордюров и их побел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ывка, ремонт и окраска автобусных остановок, ларьков, павильон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 объявлений с фасадов домов, опор освещ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и ремонт номерных знаков и аншлаг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восстановление и окраска ограждений и забор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ов, мемориал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и кустар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 и сухосто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лексный пла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благоустройству территор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4"/>
          <w:szCs w:val="24"/>
        </w:rPr>
        <w:t>Горняцкого сельского поселения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/>
        <w:t>Рекомендовать:</w:t>
      </w:r>
    </w:p>
    <w:p>
      <w:pPr>
        <w:pStyle w:val="TextBody"/>
        <w:tabs>
          <w:tab w:val="clear" w:pos="708"/>
          <w:tab w:val="left" w:pos="-2835" w:leader="none"/>
        </w:tabs>
        <w:ind w:left="851" w:hanging="435"/>
        <w:rPr>
          <w:sz w:val="24"/>
          <w:szCs w:val="24"/>
        </w:rPr>
      </w:pPr>
      <w:r>
        <w:rPr>
          <w:sz w:val="24"/>
          <w:szCs w:val="24"/>
        </w:rPr>
        <w:t>1.1.Руководителям учреждений, организаций, предприятий всех форм      собствен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 xml:space="preserve">произвести уборку территорий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rPr>
          <w:sz w:val="24"/>
          <w:szCs w:val="24"/>
        </w:rPr>
      </w:pPr>
      <w:r>
        <w:rPr>
          <w:sz w:val="24"/>
          <w:szCs w:val="24"/>
        </w:rPr>
        <w:t>привести в порядок (побелить, покрасить) ограждение вокруг своей               территории;</w:t>
      </w:r>
    </w:p>
    <w:p>
      <w:pPr>
        <w:pStyle w:val="Normal"/>
        <w:ind w:left="851" w:hanging="420"/>
        <w:jc w:val="both"/>
        <w:rPr/>
      </w:pPr>
      <w:r>
        <w:rPr/>
        <w:t>1.2.Депутатам Собрания депутатов Горняцкого сельского поселения совместно с квартальными:</w:t>
      </w:r>
    </w:p>
    <w:p>
      <w:pPr>
        <w:pStyle w:val="Normal"/>
        <w:numPr>
          <w:ilvl w:val="0"/>
          <w:numId w:val="10"/>
        </w:numPr>
        <w:suppressAutoHyphens w:val="true"/>
        <w:ind w:left="1276" w:hanging="360"/>
        <w:jc w:val="both"/>
        <w:rPr/>
      </w:pPr>
      <w:r>
        <w:rPr/>
        <w:t>провести разъяснительную работу с жителями частного сектора по наведению порядка;</w:t>
      </w:r>
    </w:p>
    <w:p>
      <w:pPr>
        <w:pStyle w:val="Normal"/>
        <w:numPr>
          <w:ilvl w:val="0"/>
          <w:numId w:val="10"/>
        </w:numPr>
        <w:suppressAutoHyphens w:val="true"/>
        <w:ind w:left="1276" w:hanging="360"/>
        <w:jc w:val="both"/>
        <w:rPr/>
      </w:pPr>
      <w:r>
        <w:rPr/>
        <w:t>провести разъяснительную работу о запрете складирования строительных материалов на улицах в срок до 01.04.2013 года;</w:t>
      </w:r>
    </w:p>
    <w:p>
      <w:pPr>
        <w:pStyle w:val="Normal"/>
        <w:numPr>
          <w:ilvl w:val="0"/>
          <w:numId w:val="10"/>
        </w:numPr>
        <w:suppressAutoHyphens w:val="true"/>
        <w:ind w:left="1276" w:hanging="360"/>
        <w:jc w:val="both"/>
        <w:rPr/>
      </w:pPr>
      <w:r>
        <w:rPr/>
        <w:t>депутатам Собрания депутатов Горняцкого сельского поселения организовать субботник по уборке тополиной рощи ул. Дзержинского (уборка мусора, вырубка сушняка) в срок до 20.04.2013 года;</w:t>
      </w:r>
    </w:p>
    <w:p>
      <w:pPr>
        <w:pStyle w:val="Normal"/>
        <w:tabs>
          <w:tab w:val="clear" w:pos="708"/>
          <w:tab w:val="left" w:pos="-2835" w:leader="none"/>
        </w:tabs>
        <w:ind w:left="851" w:hanging="425"/>
        <w:jc w:val="both"/>
        <w:rPr/>
      </w:pPr>
      <w:r>
        <w:rPr/>
        <w:t xml:space="preserve">1.3.Специалисту первой категории администрации Горняцкого сельского поселения В.В. Зимовновой:  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/>
      </w:pPr>
      <w:r>
        <w:rPr/>
        <w:t>произвести чистку бордюр и пешеходных тротуаров, побелку бордюр и деревьев  по улицам Дзержинского, Мира, Театральная, Центральная, Строительная, Чапаева пос. Горняцкий; х. Крутинский, ул. Центральная; х. Погорелов, ул. М. Ефремовой; ст. Грачи, ул. Железнодорожная в срок до 25.04.2013 года;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/>
      </w:pPr>
      <w:r>
        <w:rPr/>
        <w:t>произвести ремонт заборов и побелку  по улицам Дзержинского, Мира, Театральная, Центральная, Строительная пос. Горняцкий в срок до 01.05.2013 года;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/>
      </w:pPr>
      <w:r>
        <w:rPr/>
        <w:t>произвести уборку 7 остановок и прилегающих к ним территорий в срок до 01.05.2013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уборку несанкционированных свалок на территории Горняцкого сельского поселения во всех населенных пунк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ремонт и покраску всех памятников, братских могил и мемориалов, уборку прилегающих к ним территорий в пос. Горняцкий, х. Погорелов, х. Крутинский, ст. Гр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уборку кладбищ и планирование дорог для подвоза песка, завоз пе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вымыть ограждение по ул. Дзержинского в срок до 25.04.2013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убрать мусор возле стел на въездах в пос. Горняц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убрать клумбы пос. Горняцкий по ул. Мира, Театральная, Центральная, пос. Горняцкий по ул. Чапаева в срок до 20.04.2013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отремонтировать лавочки в районе ДК «Шахтёр» на площади, на аллее, около остановок, ул. Театральная, ул. Дзержинского, пос. Горняцкий в срок до 01.05.2013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организовать субботники на территории, закрепить всем участки и контролировать сроки вы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 xml:space="preserve">организовать субботник на территории родника сотрудниками администрации в срок до 01.05.2013 года; </w:t>
      </w:r>
    </w:p>
    <w:p>
      <w:pPr>
        <w:pStyle w:val="Normal"/>
        <w:ind w:left="851" w:hanging="405"/>
        <w:jc w:val="both"/>
        <w:rPr/>
      </w:pPr>
      <w:r>
        <w:rPr/>
        <w:t>1.4.Заместителю директора ООО «УК Монолит» С.В. Рыбальченко: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/>
      </w:pPr>
      <w:r>
        <w:rPr/>
        <w:t xml:space="preserve">постоянно производить уборку внутриквартальных территорий; </w:t>
      </w:r>
    </w:p>
    <w:p>
      <w:pPr>
        <w:pStyle w:val="Normal"/>
        <w:ind w:left="851" w:hanging="405"/>
        <w:jc w:val="both"/>
        <w:rPr/>
      </w:pPr>
      <w:r>
        <w:rPr/>
        <w:t>1.5. Мастеру ГУ РО «УЭГВ» филиала «Шахтинский» подразделения разводящих сетей А.И. Иванченко, мастеру Ф.А. Фатее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планировку всех территорий, на которых производились ремонтные работы в срок до 25.04.201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убрать территорию «Водобака» и прилегающую площадь в срок до 20.04.201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очистить водоотливной сток для сброса воды по ул. Дзержинского в срок до 25.04.2013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чистку колодцев и укомплектовать крышками;</w:t>
      </w:r>
    </w:p>
    <w:p>
      <w:pPr>
        <w:pStyle w:val="Normal"/>
        <w:ind w:left="851" w:hanging="425"/>
        <w:jc w:val="both"/>
        <w:rPr/>
      </w:pPr>
      <w:r>
        <w:rPr/>
        <w:t>1.6.Старшему мастеру БК РЭС Карпову Г.В.: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/>
        <w:t>произвести уборку вокруг всех трансформаторных подстанций в срок до 24.04.2013 года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/>
        <w:t>убрать рабочую территорию и прилегающую площадь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/>
        <w:t>произвести уборку веток на всех территориях, где производилась обрезка воздушных электролиний в срок до 01.05.2013 года;</w:t>
      </w:r>
    </w:p>
    <w:p>
      <w:pPr>
        <w:pStyle w:val="Normal"/>
        <w:tabs>
          <w:tab w:val="clear" w:pos="708"/>
          <w:tab w:val="left" w:pos="-2835" w:leader="none"/>
        </w:tabs>
        <w:ind w:left="851" w:hanging="405"/>
        <w:jc w:val="both"/>
        <w:rPr/>
      </w:pPr>
      <w:r>
        <w:rPr/>
        <w:t>1.7.Мастеру котельной № 17 филиала ОАО «Донэнерго-Тепловые сети» Белокалитвинские Тепловые сети Дегтяреву В.А.: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/>
        <w:t>произвести уборку территории котельной и прилегающей площади;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/>
        <w:t>произвести очистку бордюр по улице Дзержинского пос. Горняцкий в срок до 25.04.2013 года;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/>
        <w:t>проработать вопрос озеленения своей территории в срок до 20.04.2013 года;</w:t>
      </w:r>
    </w:p>
    <w:p>
      <w:pPr>
        <w:pStyle w:val="Normal"/>
        <w:ind w:left="851" w:hanging="435"/>
        <w:jc w:val="both"/>
        <w:rPr/>
      </w:pPr>
      <w:r>
        <w:rPr/>
        <w:t>1.8.Директору рынка ООО «Казачий стиль» Романовой С.А. пос. Горняцкий: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/>
        <w:t xml:space="preserve"> </w:t>
      </w:r>
      <w:r>
        <w:rPr/>
        <w:t>произвести уборку на своей территории (уборка мусора, вырубка поросли, побелка деревьев) в срок до 20.04.2013 года;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/>
        <w:t>обязать предпринимателей произвести в соответствии с требованиями косметический ремонт торговых точек в срок до 24.04.2013 года;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/>
        <w:t>организовать субботники по уборке территории  парка, прилегающего к рынку в срок до 20.04.2013 года;</w:t>
      </w:r>
    </w:p>
    <w:p>
      <w:pPr>
        <w:pStyle w:val="Normal"/>
        <w:ind w:left="851" w:hanging="425"/>
        <w:jc w:val="both"/>
        <w:rPr/>
      </w:pPr>
      <w:r>
        <w:rPr/>
        <w:t>1.9.Директору МОУ СОШ № 9 Прачик А.Ф.: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/>
      </w:pPr>
      <w:r>
        <w:rPr/>
        <w:t>произвести уборку своей территории в срок до 23.04.2013 года;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/>
      </w:pPr>
      <w:r>
        <w:rPr/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/>
      </w:pPr>
      <w:r>
        <w:rPr/>
        <w:t>навести порядок на приусадебном участке в срок до 23.04.2013 года;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/>
      </w:pPr>
      <w:r>
        <w:rPr/>
        <w:t>произвести уборку части парка (аллея) за ДК «Шахтёр» в срок до 23.04.2013 года;</w:t>
      </w:r>
    </w:p>
    <w:p>
      <w:pPr>
        <w:pStyle w:val="Normal"/>
        <w:ind w:left="851" w:hanging="446"/>
        <w:jc w:val="both"/>
        <w:rPr/>
      </w:pPr>
      <w:r>
        <w:rPr/>
        <w:t>1.10.Директору МОУ СОШ № 10 Петровой О.С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уборку своей территории в срок до 20.04.2013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разработать мероприятия по озеленению на своей терри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убрать улицу Театральная от школы до улицы Центральной (уборка мусора, вырубка поросли, побелка деревьев) в срок до 24.04.2013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закрепить и произвести уборку территории части парка (аллея) за ДК «Шахтёр» в срок до 24.04.2013 года.</w:t>
      </w:r>
    </w:p>
    <w:p>
      <w:pPr>
        <w:pStyle w:val="Normal"/>
        <w:ind w:left="993" w:hanging="555"/>
        <w:jc w:val="both"/>
        <w:rPr/>
      </w:pPr>
      <w:r>
        <w:rPr/>
        <w:t>1.11.Директору МОУ СОШ № 11 Пигаревой В.Н.: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/>
        <w:t>провести субботник на своей территории в срок до 25.04.2013 года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/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/>
        <w:t>произвести уборку территории и побелку деревьев на территории братской могилы в пос. Горняцкий в срок до 25.04.2013 года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/>
        <w:t>провести субботник в парке по ул. Чапаева в срок до 25.04.2013 года;</w:t>
      </w:r>
    </w:p>
    <w:p>
      <w:pPr>
        <w:pStyle w:val="Normal"/>
        <w:ind w:left="993" w:hanging="567"/>
        <w:jc w:val="both"/>
        <w:rPr/>
      </w:pPr>
      <w:r>
        <w:rPr/>
        <w:t>1.12.Директору МУК «Горняцкая клубная система» Тереховой Л.Н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вести субботники на своих территориях (обрезка сушняка, уборка мусора, побелка деревьев и бордюр) в срок до 20.04.2013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ивести в порядок свои клумбы;</w:t>
      </w:r>
    </w:p>
    <w:p>
      <w:pPr>
        <w:pStyle w:val="Normal"/>
        <w:ind w:left="993" w:hanging="570"/>
        <w:jc w:val="both"/>
        <w:rPr/>
      </w:pPr>
      <w:r>
        <w:rPr/>
        <w:t>1.13.Участковому врачу амбулатории пос. Горняцкий  Джелаухян Л.Н.: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/>
        <w:t>произвести уборку своей территории (уборка мусора, вырубка сушняка) в срок до 25.04.2013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/>
        <w:t>произвести побелку бордюр и деревьев на своей территории в срок до 20.04.2013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/>
        <w:t>разработать мероприятия по озеленению своей территории в срок до 23.04.2013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/>
        <w:t>произвести побелку бордюр и деревьев по улице Строительная от больницы до улицы Центральной п. Горняцкий в срок до 23.04.2013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/>
        <w:t>убрать территорию в пос. Горняцкий между ДК «Артём» и своими зданиями (уборка мусора, вырубка сушняка, побелка деревьев и бордюр) в срок до 23.04.2013 года;</w:t>
      </w:r>
    </w:p>
    <w:p>
      <w:pPr>
        <w:pStyle w:val="Normal"/>
        <w:ind w:left="993" w:hanging="570"/>
        <w:jc w:val="both"/>
        <w:rPr/>
      </w:pPr>
      <w:r>
        <w:rPr/>
        <w:t>1.14.Заведующему СРО № 2 пос. Горняцкий по Белокалитвинскому району Гоженко И.И., заведующему  хозяйством психиатрического отделения № 3 Фахрисватовой Л.Ф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уборку своей территории в срок до 20.04.2013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произвести побелку бордюр и деревьев на своей территории в срок до 24.04.2013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/>
        <w:t>разработать мероприятия по озеленению своей территории в срок до 24.04.2013 года;</w:t>
      </w:r>
    </w:p>
    <w:p>
      <w:pPr>
        <w:pStyle w:val="Normal"/>
        <w:ind w:left="993" w:hanging="567"/>
        <w:jc w:val="both"/>
        <w:rPr/>
      </w:pPr>
      <w:r>
        <w:rPr/>
        <w:t>1.15.Директору музыкальной школы Дударевой И.И., заведующему детской библиотеки филиал № 8 Никулиной Г.И.: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/>
        <w:t>произвести уборку своей территории (уборка мусора, вырубка сушняка) в срок до 23.04.2013 года;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/>
        <w:t>произвести побелку бордюр и деревьев на своей территории в срок до 25.04.2013 года;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/>
        <w:t>разработать мероприятия по озеленению своей территории в срок до 25.04.2013 года;</w:t>
      </w:r>
    </w:p>
    <w:p>
      <w:pPr>
        <w:pStyle w:val="Normal"/>
        <w:ind w:left="993" w:hanging="525"/>
        <w:jc w:val="both"/>
        <w:rPr/>
      </w:pPr>
      <w:r>
        <w:rPr/>
        <w:t>1.16.Атаману х. Восточный  Соловьеву Ю.П.:</w:t>
      </w:r>
    </w:p>
    <w:p>
      <w:pPr>
        <w:pStyle w:val="Normal"/>
        <w:numPr>
          <w:ilvl w:val="0"/>
          <w:numId w:val="19"/>
        </w:numPr>
        <w:suppressAutoHyphens w:val="true"/>
        <w:ind w:left="1276" w:hanging="360"/>
        <w:jc w:val="both"/>
        <w:rPr/>
      </w:pPr>
      <w:r>
        <w:rPr/>
        <w:t xml:space="preserve">организовать субботник по уборке территории улицы Аварийная и прилегающей поляны (вырубка сушняка, уборка мусора) в срок до 21.04.2013 года; </w:t>
      </w:r>
    </w:p>
    <w:p>
      <w:pPr>
        <w:pStyle w:val="Normal"/>
        <w:ind w:left="993" w:hanging="525"/>
        <w:jc w:val="both"/>
        <w:rPr/>
      </w:pPr>
      <w:r>
        <w:rPr/>
        <w:t>1.17.Заведующему ОСО № 5, № 23 п. Горняцкий Гладковой Г.И.:</w:t>
      </w:r>
    </w:p>
    <w:p>
      <w:pPr>
        <w:pStyle w:val="Normal"/>
        <w:numPr>
          <w:ilvl w:val="0"/>
          <w:numId w:val="22"/>
        </w:numPr>
        <w:suppressAutoHyphens w:val="true"/>
        <w:ind w:left="1276" w:hanging="360"/>
        <w:jc w:val="both"/>
        <w:rPr/>
      </w:pPr>
      <w:r>
        <w:rPr/>
        <w:t xml:space="preserve">организовать субботник по уборке территории склона железной дороги при въезде в посёлок, склона на спуске при въезде в посёлок, поляны от мостика до тополиной рощи (вырубка сушняка, уборка мусора);  срок до 01.05.2013 го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едущий специалист               </w:t>
        <w:tab/>
        <w:t xml:space="preserve">                                        </w:t>
        <w:tab/>
        <w:tab/>
        <w:t xml:space="preserve">           </w:t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de Lati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0" w:hanging="4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Wide Latin" w:hAnsi="Wide Latin" w:cs="Wide Lati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Wide Latin" w:hAnsi="Wide Latin" w:cs="Wide Lati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Wide Latin" w:hAnsi="Wide Latin" w:cs="Wide Lati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de Latin;Times New Roman" w:hAnsi="Wide Latin;Times New Roman" w:cs="Wide Lati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;Times New Roman" w:hAnsi="Wide Latin;Times New Roman" w:cs="Wide Lati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;Times New Roman" w:hAnsi="Wide Latin;Times New Roman" w:cs="Wide Lati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;Times New Roman" w:hAnsi="Wide Latin;Times New Roman" w:cs="Wide Lati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;Times New Roman" w:hAnsi="Wide Latin;Times New Roman" w:cs="Wide Lati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de Latin;Times New Roman" w:hAnsi="Wide Latin;Times New Roman" w:cs="Wide Lati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de Latin;Times New Roman" w:hAnsi="Wide Latin;Times New Roman" w:cs="Wide Lati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de Latin;Times New Roman" w:hAnsi="Wide Latin;Times New Roman" w:cs="Wide Lati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de Latin;Times New Roman" w:hAnsi="Wide Latin;Times New Roman" w:cs="Wide Lati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de Latin;Times New Roman" w:hAnsi="Wide Latin;Times New Roman" w:cs="Wide Lati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;Times New Roman" w:hAnsi="Wide Latin;Times New Roman" w:cs="Wide Lati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;Times New Roman" w:hAnsi="Wide Latin;Times New Roman" w:cs="Wide Lati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de Latin;Times New Roman" w:hAnsi="Wide Latin;Times New Roman" w:cs="Wide Lati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de Latin;Times New Roman" w:hAnsi="Wide Latin;Times New Roman" w:cs="Wide Lati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de Latin;Times New Roman" w:hAnsi="Wide Latin;Times New Roman" w:cs="Wide Lati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de Latin;Times New Roman" w:hAnsi="Wide Latin;Times New Roman" w:cs="Wide Lati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de Latin;Times New Roman" w:hAnsi="Wide Latin;Times New Roman" w:cs="Wide Lati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de Latin;Times New Roman" w:hAnsi="Wide Latin;Times New Roman" w:cs="Wide Lati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нак Знак12"/>
    <w:basedOn w:val="Style5"/>
    <w:qFormat/>
    <w:rPr>
      <w:sz w:val="4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3:00Z</dcterms:created>
  <dc:creator>Черемных Н.В.</dc:creator>
  <dc:description/>
  <cp:keywords/>
  <dc:language>en-US</dc:language>
  <cp:lastModifiedBy>user</cp:lastModifiedBy>
  <cp:lastPrinted>2013-02-20T15:27:00Z</cp:lastPrinted>
  <dcterms:modified xsi:type="dcterms:W3CDTF">2013-02-20T11:28:00Z</dcterms:modified>
  <cp:revision>425</cp:revision>
  <dc:subject/>
  <dc:title/>
</cp:coreProperties>
</file>