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09"/>
        <w:gridCol w:w="1844"/>
        <w:gridCol w:w="485"/>
        <w:gridCol w:w="1357"/>
        <w:gridCol w:w="1151"/>
        <w:gridCol w:w="55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«07» февраля 2013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6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 мерах по пропуску паводковых вод и обеспечению безопасности населения в 2013 году на территории Горняцкого сельского поселения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1.12.1994 года № 68-ФЗ «О защите населения и территорий от чрезвычайных ситуаций природного и техногенного характера», Областным законом от 29.12.2004 года № 256-ЗС «О защите населения и территорий от чрезвычайных ситуаций межмуниципальных и региональ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Горняцкого сельского поселения в составе согласно приложения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пуску паводковых вод и обеспечению безопасности населения в 2013 году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всех служб, организаций, учреждений и предприятий независимо от форм собственности и ведомственной принадлежности по предотвращению и ликвидации последствий весеннего половодья на территории Горняцкого сельского поселения возложить на членов противопаводков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амбулатории пос. Горняцкий Джелаухян Л.Н. в период весеннего половодья обеспечить дополнительно необходимым количеством лекарственных средств и медикаментов, организовать медицинское обслуживание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ведующему сектора муниципального хозяйства администрации Горняцкого сельского поселения Е.В. Хуторенко до начала весеннего половодья организовать выполнение мероприятий по предупреждению возможного ущерба объектам сельскохозяйственного назначения, проведение комплекса подготовительно-восстановительных работ на гидротехнических соору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ервой категории  администрации Горняцкого сельского поселения Зимовновой В.В. в период весеннего половодья обеспечить бесперебойное функционирование служб жизнеобеспечения и коммунального хозя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у первой категории В.В. Зимовновой совместно со специалистом администрации х. Крутинский И.В. Вчерашневой осуществлять объезд территории Горняцкого сельского поселения с целью выявления вероятных зон подтопления уточнить количество дворов, численность населения, подлежащего эвакуации, места временного раз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у администрации х. Крутинский И.В. Вчерашневой постоянно информировать население о ходе паводка и необходимости выполнения гражданами и руководителями объектов мер по обеспечению безопасности и охраны жизни людей, по предупреждению  возможного ущер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азначить ответственным за  координацию действий по ликвидации       возникающих чрезвычайных ситуаций на территор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overflowPunct w:val="false"/>
        <w:autoSpaceDE w:val="false"/>
        <w:ind w:left="1276" w:hanging="360"/>
        <w:jc w:val="both"/>
        <w:textAlignment w:val="baseline"/>
        <w:rPr/>
      </w:pPr>
      <w:r>
        <w:rPr>
          <w:sz w:val="28"/>
          <w:szCs w:val="28"/>
        </w:rPr>
        <w:t>х. Крутинский - И.В. Вчерашн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overflowPunct w:val="false"/>
        <w:autoSpaceDE w:val="false"/>
        <w:ind w:left="1276" w:hanging="360"/>
        <w:jc w:val="both"/>
        <w:textAlignment w:val="baseline"/>
        <w:rPr/>
      </w:pPr>
      <w:r>
        <w:rPr>
          <w:sz w:val="28"/>
          <w:szCs w:val="28"/>
        </w:rPr>
        <w:t>х. Погорелов - И.В. Вчерашн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ециалисту первой категории В.В. Зимовновой рекомендовать до 15.02.2013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правовые акты по пропуску паводковых вод на территории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ки лиц проживающих в зонах подтопления, определить и подготовить места их расселения, а также места для эвакуации домашн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остав  сил и средств, привлекаемых для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, с постоянным обменом информацией с дежурными инспекторами ЕДДС МКУ Белокалитвинского района «УГО и ЧС» тел. «112», 25-6-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й срок провести обследование всех гидрологических сооружений, животноводческих помещений, складов зерна, минеральных удобрений, ядохимикатов, других промышленных и сельскохозяйственных объектов, которым может угрожать половод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обязательном порядке провести мероприятия по очистке от мусора и снега водосбросных, подмостовых  каналов и ливнепро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 взаимодействии с руководителем Белокалитвинской гидрологической станции О.В. Зелениным осуществлять контроль возможных  зон подтопления населенных пунктов,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финансовые, материальные и продовольственные резервы, определить количество транспорта, людских ресурсов на территории Горняцкого сельского поселения используемых для ликвидации послед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оповещения на способность постоянно  информировать граждан о состоянии уровня паводковых вод и порядке действия в случае возникновения угрозы зато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частковому УУ по МВД по Белокалитвинскому району А.А. Золотухину обеспечить надлежащий общественный порядок и охрану жилья, муниципального и другого имущества в зонах предполагаемых подто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Белокалитвинских районных электросетей ОАО «Межрегиональной энергетической компании Юга – филиала Ростовэнерго» производственного отделения «Северо-Восточные электрические сети» Оверченко Н.С. обеспечить бесперебойную подачу электроэнергии в населенные пункты, на объекты экономики, организации и учреждения, находящегося в зоне возможных подто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Белокалитвинского линейно-технического цеха Каменск-Шахтинского МРУС Ростовского филиала Открытого Акционерного Общества «Ростелеком» Лукьянову А.И. обеспечить устойчивую телефонную связь между населенными пунктами и объектами экономики, организациями и учреждениями, находящимися в зоне под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ведующего сектором муниципального хозяйства Е.В. Хуторенко. 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Горняц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проект подготовил: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муниципального хозяйства                                                    Е.В. Хуторенко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ведущий специалист                                                              А.М. Ветохина </w:t>
      </w:r>
    </w:p>
    <w:p>
      <w:pPr>
        <w:pStyle w:val="Normal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няцкого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sz w:val="20"/>
          <w:szCs w:val="20"/>
        </w:rPr>
      </w:pPr>
      <w:r>
        <w:rPr>
          <w:sz w:val="20"/>
          <w:szCs w:val="20"/>
        </w:rPr>
        <w:t>от 07.022013 года № 26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Состав противопаводковой коми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рняцкого сельского поселения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муниципального хозяйства председатель КЧС и ПБ  территории Горняцкого сельского посе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ова В.В.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рашнева И.В.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х. Крутинский, заместитель председателя комиссии;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УУП Отдела МВД России по Белокалитвинскому району</w:t>
            </w:r>
            <w:r>
              <w:rPr>
                <w:sz w:val="28"/>
                <w:szCs w:val="28"/>
              </w:rPr>
              <w:t xml:space="preserve"> майор полиц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У по МВД по Белокалитвин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радо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рутин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В.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мастер ГУ РО «УЭГВ» филиала «Шахтин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енко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Белокалитвинского РЭС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участка филиала ОАО «Донэнерго» МЭС БК РЭС пос. Горняцкий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аухян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мбулатории пос. Горняцкий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Крутинская СОШ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х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. Крутинский;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Ведущий специалист                                                              А.М. Ветохин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/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128"/>
        <w:jc w:val="right"/>
        <w:rPr/>
      </w:pPr>
      <w:r>
        <w:rPr>
          <w:sz w:val="20"/>
          <w:szCs w:val="20"/>
        </w:rPr>
        <w:t xml:space="preserve">от  07.022013 года № 26 </w:t>
      </w:r>
    </w:p>
    <w:p>
      <w:pPr>
        <w:pStyle w:val="ConsTitle"/>
        <w:widowControl/>
        <w:ind w:left="450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FFFF"/>
          <w:sz w:val="27"/>
          <w:szCs w:val="27"/>
          <w:u w:val="single"/>
        </w:rPr>
      </w:pPr>
      <w:r>
        <w:rPr>
          <w:rFonts w:cs="Times New Roman"/>
          <w:b/>
          <w:bCs/>
          <w:color w:val="FFFFFF"/>
          <w:sz w:val="27"/>
          <w:szCs w:val="27"/>
          <w:u w:val="single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мероприятий по пропуску паводковых вод и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обеспечению безопасности населения в 2013 году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иод паводка для принятия оперативных мер организовать круглосуточное дежурство ответственных на территории Горняцкого сельского поселения, информацию о состоянии  паводковой обстановки предоставлять в ЕДДС по тел.  112, 2-56-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полу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Горняцкого сельского поселения Е.В. Хуто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руглосуточное наблюдение за уровнем воды в реках и водоёмах, толщиной и движением льда, погодными условиями, особенно при предположении выпадения осадков и повышения темпера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Ростовский центр по гидрометереологии и мониторингу окружающей среды» гидрологическая ст. Зеленин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В.В. Зимовнова, И.В. Вчерашнева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длежащий общественный порядок и охрану жилья в зонах предполагаемых подто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у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ковый УУ по МВД по Белокалитвинскому району А.И. Золотухин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обходимым количеством лекарственных средств и медикаментов, а в случае необходимости организовать медицинское обслуживание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мбулатории пос. Горняцкий Л.Н. Джелаухян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рганизовать контроль за выполнением санитарно-гигиенических мероприятий на предполагаемой  территории подтопления. Усилить надзор за эффективностью работы сооружений централизованного питьев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ы администрации В.В. Зимовнова, И.В Вчерашнева; старший мастер ГУ РО «УЭГВ» филиала «Шахтинский» А.И. Иванченко;  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вести предварительные расчеты и в случае необходимости организовать   пункты питания эвакуируемого населения и обеспечить их снабжение продовольст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3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ы администрации В.В. Зимовнова, И.В. Вчерашнева; 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еспечить устойчивую связь между населенными пунктами и объектами экономики, организациями и учреждениями, находящимися в зоне подтопления, с отделом по делам гражданской обороны и чрезвычайным ситуациям администрац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Горняцкого сельского поселения Е.В. Хутор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 В.В. Зимов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еспечить бесперебойную подачу электроэнергии в населенные пункты, на объекты экономики, организации и учреждения, находящиеся в зоне  возможных подто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елокалитвинских районных электросетей ОАО «Межрегиональной энергетической компании Юга – филиала Ростовэнерго» производственного отделения «СВЭС» Оверченко Н.С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едусмотреть мероприятия по ликвидации последствий чрезвычайной ситуации и обеспечить готовность необходимых  сил и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3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администрации В.В. Зимовнова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оздать в составе муниципальной казачьей дружины аварийно-спасательное подразделение, разработать план мероприятий по участию муниципальной казачьей дружины в ликвидации последствий наво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3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 х. Крутинский Грицыхин В.А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еспечить постоянное взаимодействие с другими заинтересованными службами. Информировать население и предоставлять материалы по состоянию рек, гидросооружений, об изменении погодных условий в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БК «УГО и ЧС» Тарасенко Ф.Н., специалист  администрации В.В. Зимов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еспечить бесперебойное функционирование всех служб водообеспечения и 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В.В. Зимов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84" w:leader="none"/>
                <w:tab w:val="left" w:pos="1070" w:leader="none"/>
              </w:tabs>
              <w:ind w:hanging="0"/>
              <w:rPr/>
            </w:pPr>
            <w:r>
              <w:rPr/>
              <w:t>Обеспечить своевременную подготовку гидротехнических сооружений на автодорогах района к пропуску паводков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3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В.В. Зимовнова, И.В. Вчерашнев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user</cp:lastModifiedBy>
  <cp:lastPrinted>2013-03-07T10:01:00Z</cp:lastPrinted>
  <dcterms:modified xsi:type="dcterms:W3CDTF">2013-03-07T06:02:00Z</dcterms:modified>
  <cp:revision>66</cp:revision>
  <dc:subject/>
  <dc:title>Заместителю </dc:title>
</cp:coreProperties>
</file>