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0"/>
          <w:szCs w:val="34"/>
        </w:rPr>
        <w:t xml:space="preserve"> </w:t>
      </w:r>
      <w:r>
        <w:rPr>
          <w:sz w:val="20"/>
        </w:rPr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913"/>
        <w:gridCol w:w="1340"/>
        <w:gridCol w:w="485"/>
        <w:gridCol w:w="1357"/>
        <w:gridCol w:w="1318"/>
      </w:tblGrid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 xml:space="preserve">«07» февраля 2013 года </w:t>
            </w:r>
          </w:p>
        </w:tc>
        <w:tc>
          <w:tcPr>
            <w:tcW w:w="50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</w:rPr>
              <w:t>27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пос. Горняцкий</w:t>
            </w:r>
          </w:p>
        </w:tc>
        <w:tc>
          <w:tcPr>
            <w:tcW w:w="3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 утверждении норматива финансовых затрат на предоставление муниципальных услуг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</w:r>
          </w:p>
        </w:tc>
      </w:tr>
    </w:tbl>
    <w:p>
      <w:pPr>
        <w:pStyle w:val="Heading4"/>
        <w:spacing w:before="0" w:after="0"/>
        <w:ind w:firstLine="90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6.10.2003 № 131-ФЗ «Об общих принципах организации местного самоуправления в Российской Федерации» и Бюджетным </w:t>
      </w:r>
      <w:hyperlink r:id="rId4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b w:val="false"/>
        </w:rPr>
        <w:t>Утвердить нормативы финансовых затрат на предоставление муниципальных услуг на 2013 год для организации досуга и обеспечения жителей Горняцкого сельского поселения услугами организаций культуры за счет средств бюджета Горняцкого сельского поселения Белокалитвинского района согласно приложению № 1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 w:val="false"/>
          <w:b w:val="false"/>
        </w:rPr>
      </w:pPr>
      <w:r>
        <w:rPr>
          <w:b w:val="false"/>
        </w:rPr>
        <w:t>Постановление вступает в силу со дня его официального опубликования и применяется к правоотношениям, возникающим с 01.01.2013 года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 w:val="false"/>
          <w:b w:val="false"/>
        </w:rPr>
      </w:pPr>
      <w:r>
        <w:rPr>
          <w:b w:val="false"/>
        </w:rPr>
        <w:t>Контроль за выполнением данного постановления возложить на начальника отделом экономики и финансов С.А.Багае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О.П.Снисаренко </w:t>
      </w:r>
    </w:p>
    <w:p>
      <w:pPr>
        <w:pStyle w:val="Normal"/>
        <w:jc w:val="right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А.М. Ветохина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няц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07.02.2013 года  № 27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Ы ФИНАНСОВЫХ ЗАТРАТ ДЛЯ ОРГАНИЗАЦИИ ДОС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БЕСПЕЧЕНИЯ ЖИТЕЛЕЙ ГОРНЯЦКОГО СЕЛЬСКОГО ПОСЕЛЕНИЯ УСЛУГАМИ ОРГАНИЗАЦИЙ КУЛЬТУР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ЗА СЧЕТ СРЕДСТВ БЮДЖЕТА ГОРНЯЦКОГО СЕЛЬСКОГО ПОСЕЛЕНИЯ БЕЛОКАЛИТВИНСКОГО РАЙОНА НА 2013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420"/>
      </w:tblGrid>
      <w:tr>
        <w:trPr>
          <w:trHeight w:val="8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 (в рублях)</w:t>
            </w:r>
          </w:p>
        </w:tc>
      </w:tr>
      <w:tr>
        <w:trPr>
          <w:trHeight w:val="48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орматив затрат на создание условий для организации досуга, на проведение мероприятий в сфере культуры и обеспечения жителей поселения услугами в области культуры на одного жителя      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13,0т.р/9500жит.=1043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А.М. Ветох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9147;fld=134" TargetMode="External"/><Relationship Id="rId4" Type="http://schemas.openxmlformats.org/officeDocument/2006/relationships/hyperlink" Target="consultantplus://offline/main?base=LAW;n=9558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3-03-01T12:52:00Z</cp:lastPrinted>
  <dcterms:modified xsi:type="dcterms:W3CDTF">2013-03-01T08:58:00Z</dcterms:modified>
  <cp:revision>33</cp:revision>
  <dc:subject/>
  <dc:title/>
</cp:coreProperties>
</file>