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ГОРНЯЦ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740"/>
        <w:gridCol w:w="1160"/>
        <w:gridCol w:w="1275"/>
        <w:gridCol w:w="445"/>
        <w:gridCol w:w="1539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«07» </w:t>
            </w:r>
            <w:r>
              <w:rPr>
                <w:b/>
                <w:bCs/>
                <w:sz w:val="28"/>
                <w:szCs w:val="28"/>
              </w:rPr>
              <w:t xml:space="preserve">февраля </w:t>
            </w:r>
            <w:r>
              <w:rPr>
                <w:b/>
                <w:bCs/>
                <w:sz w:val="28"/>
                <w:szCs w:val="34"/>
              </w:rPr>
              <w:t xml:space="preserve">2013 года 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32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отчета о реализации муниципальной долгосрочной целевой программы «Развитие физической культуры и спорта в Горняцком сельском поселении на 2011-2014 годы» и эффективности использования финансовых средств за 2012 год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-3060" w:leader="none"/>
          <w:tab w:val="center" w:pos="5598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реализации муниципальной долгосрочной целевой программы  «Развитие физической культуры и спорта в Горняцком сельском поселении на 2011-2014 годы», утвержденной постановлением Администрации Горняцкого сельского поселения от 30.08.2010 № 77 и эффективности использования финансовых средств за 201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А.М. Ветохина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7» февраля 2013 года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долгосрочной целевой программы за 2012 год «Развитие физической культуры и спорта в Горняцком сельском поселении на 2011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12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ассигнований на 2012 го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неосвоенных средств и причины их неосвоения (по источникам финансирования)**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А.М. Ветохин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об исполнении муниципальной долгосрочной целевой программы «Развитие физической культуры и спорта в Горняцком сельском поселении на 2011-2014 годы» за 2012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бъемы и целевое использование средств в 2012 году по муниципальной  долгосрочной целевой программе «Развитие физической культуры и спорта в  Горняцком сельском поселении на 2011-2014 годы» по результатам за 2012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еализацию мероприятий  долгосрочной целевой программы сельского поселения «Развитие физической культуры и спорта в Горняцком  сельском поселении на 2011-2014 годы»  в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предусматривалось 15,5</w:t>
      </w:r>
      <w:r>
        <w:rPr>
          <w:spacing w:val="-4"/>
          <w:sz w:val="28"/>
          <w:szCs w:val="28"/>
        </w:rPr>
        <w:t xml:space="preserve"> тыс. рублей, в том числе: </w:t>
      </w:r>
      <w:r>
        <w:rPr>
          <w:sz w:val="28"/>
          <w:szCs w:val="28"/>
        </w:rPr>
        <w:t xml:space="preserve"> бюджет сельского поселения - 15,5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составили 15,5 тыс. рублей или  100%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02"/>
        <w:gridCol w:w="2111"/>
        <w:gridCol w:w="2022"/>
      </w:tblGrid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ыс. рублей)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ения</w:t>
              <w:br/>
              <w:t>(гр. 3 / гр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 х х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 полноте выполнения программных меропри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 долгосрочная целевая программа сельского поселения («Развитие физической культуры и спорта в Горняцком поселении  на 2011-2014 годы» далее - Программа) осуществлялась путем реализации программных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правление 1. Проведение спортивно-массовых  мероприят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роприятия выполнены на 100% - это проведение спортивных праздников на территор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результатам работы за 2012 год были проведены все запланированные спортивно-массовые мероприятия.   Цель достигн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создало условия для укрепления здоровья, населения, приобщения различных возрастных групп населения к регулярным занятиям физической культуры и спорта</w:t>
      </w:r>
      <w:r>
        <w:rPr>
          <w:spacing w:val="-2"/>
          <w:sz w:val="28"/>
          <w:szCs w:val="28"/>
        </w:rPr>
        <w:t>. Результаты соответствуют затратам на реализацию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долгосрочной целевой программы сельского поселения «Развитие физической культуры и спорта в Горняцком сельском поселении на 2011-2014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 территории поселения было проведено 3 спортивных мероприятия, в том числе: спортивные праздники, посвященные Дню поселка, Дню инвалида, «Веселые старты». В данных мероприятиях принимали участие жители поселения, учащиеся общеобразовательных учреждений: МОУ СОШ № 9, 10, 11; дети с ограниченными возможностями х. Крутинский. Мероприятия е были направлены на улучшение здоровья, вовлечения молодежи в занятия спорт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12 год показал, что  программные цели и ожидаемые  результаты от реализации Программы достиг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ущий специалист:             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3-03-01T07:52:00Z</cp:lastPrinted>
  <dcterms:modified xsi:type="dcterms:W3CDTF">2013-03-01T03:54:00Z</dcterms:modified>
  <cp:revision>43</cp:revision>
  <dc:subject/>
  <dc:title/>
</cp:coreProperties>
</file>