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134"/>
        <w:gridCol w:w="1701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07</w:t>
            </w:r>
            <w:r>
              <w:rPr>
                <w:b/>
                <w:sz w:val="28"/>
                <w:szCs w:val="28"/>
              </w:rPr>
              <w:t xml:space="preserve">» февраля 2013 года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34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</w:t>
            </w:r>
            <w:r>
              <w:rPr>
                <w:b/>
                <w:sz w:val="27"/>
                <w:szCs w:val="27"/>
              </w:rPr>
              <w:t>реализации</w:t>
            </w:r>
            <w:r>
              <w:rPr>
                <w:b/>
                <w:sz w:val="28"/>
                <w:szCs w:val="28"/>
              </w:rPr>
              <w:t xml:space="preserve"> муниципальной долгосрочной целевой программы «Профилактика экстремизма и терроризма в  Горняцком сельском поселении на 2011-2013 годы»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и эффективности использования финансовых средств за 2012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долгосрочной целевой программе «Профилактика экстремизма и терроризма в  Горняцком сельском поселении на 2011-2015 годы» утвержденной постановлением Администрации Горняцкого сельского поселения от 24.11.2010 года №101 и эффективности использования финансовых средств за 2012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 А.М. Ветохина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2.2013 года № 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муниципальной программе «Профилактика экстремизма и терроризма в  Горняцком сельском поселении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долгосрочная целевая программа «Профилактика экстремизма и терроризма в  Горняцком сельском поселении на 2011-2013 годы» (далее Программа) уточненная Постановлением администрации Горняцкого сельского поселения от 10 марта 2011 года № 19 принята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аконности и правопорядка на территории Горняц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2 год уточненный объем финансирования Программы составил: 6,00 тыс. рублей, в том числе: федеральный бюджет - 0,00 тыс. рублей.; областной бюджет - 0,00 тыс. рублей; местный бюджет - 6,00 тыс. рублей. Фактически профинансировано и освоено 0,00 тыс. рублей (0%) областной бюджет - 0,00 тыс. рублей(0 %)» местный бюджет - 6,00 тыс. рублей (100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раммных мероприятий в 2012 году укреплены законности и правопорядки на территории Горняц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993" w:hanging="0"/>
        <w:rPr/>
      </w:pPr>
      <w:r>
        <w:rPr/>
        <w:t xml:space="preserve">                                                                          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2"/>
        <w:gridCol w:w="1669"/>
        <w:gridCol w:w="529"/>
        <w:gridCol w:w="180"/>
        <w:gridCol w:w="709"/>
        <w:gridCol w:w="326"/>
        <w:gridCol w:w="382"/>
        <w:gridCol w:w="709"/>
        <w:gridCol w:w="709"/>
        <w:gridCol w:w="46"/>
        <w:gridCol w:w="663"/>
        <w:gridCol w:w="708"/>
        <w:gridCol w:w="709"/>
        <w:gridCol w:w="851"/>
        <w:gridCol w:w="155"/>
        <w:gridCol w:w="553"/>
        <w:gridCol w:w="709"/>
        <w:gridCol w:w="709"/>
        <w:gridCol w:w="709"/>
        <w:gridCol w:w="850"/>
        <w:gridCol w:w="851"/>
        <w:gridCol w:w="1473"/>
      </w:tblGrid>
      <w:tr>
        <w:trPr>
          <w:trHeight w:val="79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 ______ 2013 года №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5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 и освоении проводимых программных мероприятий Муниципальной долгосрочной целевой программы «Профилактика экстремизма и терроризма в Горняцком сельском поселении на 2011-2014 годы»</w:t>
            </w:r>
          </w:p>
        </w:tc>
      </w:tr>
      <w:tr>
        <w:trPr>
          <w:trHeight w:val="225" w:hRule="atLeast"/>
        </w:trPr>
        <w:tc>
          <w:tcPr>
            <w:tcW w:w="149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_____2013 года                                                                                                                  тыс.руб.</w:t>
            </w:r>
          </w:p>
        </w:tc>
      </w:tr>
      <w:tr>
        <w:trPr>
          <w:trHeight w:val="1271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кассовые расходы)</w:t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неосвоенных средств и причины их неосво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наглядной агитации, памяток, плакатов антитеррористической направл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1:00Z</dcterms:created>
  <dc:creator>user</dc:creator>
  <dc:description/>
  <cp:keywords/>
  <dc:language>en-US</dc:language>
  <cp:lastModifiedBy>user</cp:lastModifiedBy>
  <cp:lastPrinted>2013-03-01T16:15:00Z</cp:lastPrinted>
  <dcterms:modified xsi:type="dcterms:W3CDTF">2013-03-05T09:35:00Z</dcterms:modified>
  <cp:revision>33</cp:revision>
  <dc:subject/>
  <dc:title> </dc:title>
</cp:coreProperties>
</file>