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СИЙСКАЯ 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ГОРНЯЦ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2280"/>
        <w:gridCol w:w="620"/>
        <w:gridCol w:w="1275"/>
        <w:gridCol w:w="445"/>
        <w:gridCol w:w="1380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 xml:space="preserve">«07» </w:t>
            </w:r>
            <w:r>
              <w:rPr>
                <w:b/>
                <w:bCs/>
                <w:sz w:val="28"/>
                <w:szCs w:val="28"/>
              </w:rPr>
              <w:t xml:space="preserve">февраля </w:t>
            </w:r>
            <w:r>
              <w:rPr>
                <w:b/>
                <w:bCs/>
                <w:sz w:val="28"/>
                <w:szCs w:val="34"/>
              </w:rPr>
              <w:t xml:space="preserve">2013 года 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35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 муниципальной долгосрочной целевой программы «Повышение безопасности дорожного движения на территории Горняцкого  сельского поселения  на 2011-2014 годы» и эффективности использования финансовых средств за 2012 год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2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чет о реализации муниципальной долгосрочной целевой программы  «Повышение безопасности дорожного движения на территории Горняцкого сельского поселения на 2011-2014 годы» и эффективности использования финансовых средств за 2012 год, утвержденной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>от 24.11.2010 года № 104 «</w:t>
      </w:r>
      <w:r>
        <w:rPr>
          <w:sz w:val="28"/>
          <w:szCs w:val="28"/>
        </w:rPr>
        <w:t>Об утверждении муниципальной долгосрочной целевой программы «Повышение безопасности дорожного движения на территории Горняцкого сельского поселения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О.П. Сниса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няц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2013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sz w:val="27"/>
          <w:szCs w:val="27"/>
        </w:rPr>
        <w:t>об исполнении  муниципальной долгосрочной целевой программы «Повышение безопасности дорожного движения на территории Горняцкого сельского поселения на 2011-2014 годы» за 201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ая долгосрочная целевая программа «Повышение безопасности дорожного движения на территории Горняцкого сельского поселения на 2011-2014 годы», утвержденная Постановлением Администрации Горняцкого сельского поселения  от 24 ноября 2010 года № 104,  принята с целью:  повышение безопасности дорожного движения на территории Горняцкого сельского поселения; снижение роста ДТП, в том числе с участием пешеходов; улучшение транспортного обслуживания  населения и дорожной инфраструктуры; создания эстетического вида наружного освещения, обеспечение безопасности дорожного движения в ночное время суток.   Программа осуществляется путем реализации программных мероприятий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 2012 года  плановый объем финансирования Программы составил: 65,2 тыс. рублей, в том числе: областной бюджет - 0,0 тыс. рублей; местный бюджет - 65,2 тыс. рублей. Фактически профинансировано и освоено 65,2 тыс. рублей (100 %), в том числе: областной бюджет - 0,0 тыс. рублей (0%); местный бюджет - 65,2 тыс. рублей (100 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еречень завершенных в течение года мероприятий Программы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«Повышению безопасности дорожного движения» выполнены следующие мероприят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хнические средства дорожного движения (изготовление и установка дорожных знаков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готовление и установка аншла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ходя из анализа состояния аварийности по Белокалитвинскому району, необходимо сосредоточить усилия Госавтоинспекции и всех заинтересованных ведомств на дальнейшее решение задач по обеспечению безопасности дорожного движения и сокращения количества ДТП, для чего необходимо провести мероприятия на территории Горняцкого сельского поселения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ивизировать профилактическую работу среди владельцев транспортных средств, пешеходов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ивизировать работу п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иентировать личный состав ГИБДД на выявление и пресечение грубых нарушений ПДД, в том числе и пешеходов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проведение на территории Горняцкого сельского  поселения мероприятий по обеспечению безопасности пешеходов в ночное время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А.М. Ветох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долгосрочной целевой программы за 2012  год «Повышение безопасности дорожного движения на территории Горняцкого сельского поселения на 2011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851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976"/>
        <w:gridCol w:w="1276"/>
      </w:tblGrid>
      <w:tr>
        <w:trPr>
          <w:trHeight w:val="7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9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аншла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User</dc:creator>
  <dc:description/>
  <cp:keywords/>
  <dc:language>en-US</dc:language>
  <cp:lastModifiedBy>анастасия</cp:lastModifiedBy>
  <cp:lastPrinted>2013-02-22T10:54:00Z</cp:lastPrinted>
  <dcterms:modified xsi:type="dcterms:W3CDTF">2013-02-28T01:30:00Z</dcterms:modified>
  <cp:revision>80</cp:revision>
  <dc:subject/>
  <dc:title>АДМИНИСТРАЦИЯ РОСТОВСКОЙ ОБЛАСТИ</dc:title>
</cp:coreProperties>
</file>