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t xml:space="preserve"> </w:t>
      </w:r>
      <w:r>
        <w:rPr/>
        <w:t xml:space="preserve"> </w:t>
      </w:r>
      <w:r>
        <w:rPr>
          <w:szCs w:val="34"/>
        </w:rPr>
        <w:t xml:space="preserve">   </w:t>
      </w:r>
      <w:r>
        <w:rPr>
          <w:szCs w:val="34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ГОРНЯЦКОГО СЕЛЬСКОГО ПОСЕЛЕНИЯ </w:t>
      </w:r>
    </w:p>
    <w:p>
      <w:pPr>
        <w:pStyle w:val="Normal"/>
        <w:jc w:val="center"/>
        <w:rPr/>
      </w:pPr>
      <w:r>
        <w:rPr/>
        <w:t xml:space="preserve">ПОСТАНОВЛЕНИЕ 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329"/>
        <w:gridCol w:w="1268"/>
        <w:gridCol w:w="443"/>
        <w:gridCol w:w="897"/>
        <w:gridCol w:w="1028"/>
      </w:tblGrid>
      <w:tr>
        <w:trPr>
          <w:trHeight w:val="251" w:hRule="atLeast"/>
        </w:trPr>
        <w:tc>
          <w:tcPr>
            <w:tcW w:w="5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«</w:t>
            </w:r>
            <w:r>
              <w:rPr>
                <w:b/>
                <w:bCs/>
                <w:sz w:val="27"/>
                <w:szCs w:val="27"/>
                <w:u w:val="single"/>
              </w:rPr>
              <w:t>07</w:t>
            </w:r>
            <w:r>
              <w:rPr>
                <w:b/>
                <w:bCs/>
                <w:sz w:val="27"/>
                <w:szCs w:val="27"/>
              </w:rPr>
              <w:t xml:space="preserve">» февраля 2013 года </w:t>
            </w:r>
          </w:p>
        </w:tc>
        <w:tc>
          <w:tcPr>
            <w:tcW w:w="29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№ </w:t>
            </w:r>
            <w:r>
              <w:rPr>
                <w:b/>
                <w:bCs/>
                <w:sz w:val="27"/>
                <w:szCs w:val="27"/>
              </w:rPr>
              <w:t>36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0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с. Горняцкий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реализации  муниципальной долгосрочной целевой программы «Модернизация объектов  коммунальной инфраструктуры в Горняцком сельском поселении на 2011-2014 годы» и эффективности использования финансовых средств за 2012 год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</w:p>
    <w:p>
      <w:pPr>
        <w:pStyle w:val="Normal"/>
        <w:tabs>
          <w:tab w:val="clear" w:pos="708"/>
          <w:tab w:val="left" w:pos="993" w:leader="none"/>
          <w:tab w:val="center" w:pos="5598" w:leader="none"/>
        </w:tabs>
        <w:ind w:firstLine="99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27.09.2012 г.  № 132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993" w:leader="none"/>
          <w:tab w:val="center" w:pos="5598" w:leader="none"/>
        </w:tabs>
        <w:ind w:firstLine="99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120" w:leader="none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>Отчет о реализации муниципальной долгосрочной целевой программы «</w:t>
      </w:r>
      <w:r>
        <w:rPr>
          <w:sz w:val="27"/>
          <w:szCs w:val="27"/>
        </w:rPr>
        <w:t>Модернизация объектов коммунальной инфраструктуры в Горняцком сельском поселении на 2011-2014 годы</w:t>
      </w:r>
      <w:r>
        <w:rPr>
          <w:sz w:val="28"/>
          <w:szCs w:val="28"/>
        </w:rPr>
        <w:t>» и эффективности использования финансов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 за 2012 год, утвержденной постановлением Администрации Горняцкого сельского поселения </w:t>
      </w:r>
      <w:r>
        <w:rPr>
          <w:color w:val="000000"/>
          <w:sz w:val="28"/>
          <w:szCs w:val="28"/>
        </w:rPr>
        <w:t>от 24.11.2010 года № 103 «</w:t>
      </w:r>
      <w:r>
        <w:rPr>
          <w:sz w:val="28"/>
          <w:szCs w:val="28"/>
        </w:rPr>
        <w:t>Об утверждении муниципальной долгосрочной целевой программы «</w:t>
      </w:r>
      <w:r>
        <w:rPr>
          <w:sz w:val="27"/>
          <w:szCs w:val="27"/>
        </w:rPr>
        <w:t>Модернизация объектов коммунальной инфраструктуры в Горняцком сельском поселении на 2011-2014 годы</w:t>
      </w:r>
      <w:r>
        <w:rPr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20" w:leader="none"/>
          <w:tab w:val="left" w:pos="84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20" w:leader="none"/>
          <w:tab w:val="left" w:pos="84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ня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О.П. Снисаренко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Горняц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7.02.2013 года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 муниципальной 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дернизация объектов коммунальной инфраструктуры Горняцкого сельского поселения на 2011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долгосрочная целевая программа «Модернизация объектов коммунальной инфраструктуры Горняцкого сельского поселения на 2011-2014 годы», утвержденная Постановлением Администрации Горняцкого сельского поселения  от 24 ноября 2010 года № 103,  принята с целью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я надежного и устойчивого обслуживания потребителей коммунальных услуг, снижение сверхнормативного износа объектов коммунальной инфраструктуры, модернизацию этих объектов за счет внедрения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максимальное использование всех доступных ресурсов, обеспечение надежного и устойчивого обслуживания потреб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2012 года  уточненный объем финансирования Программы составил: 14 875,10 тыс. рублей, в том числе: федеральный бюджет - 5 979,10 тыс. рублей; областной бюджет - 7 362,40 тыс. рублей; местный бюджет - 1 533,60 тыс. рублей. Фактически профинансировано и освоено 14 752,60 тыс. рублей (99,18 %), в том числе: федеральный бюджет - 5 979,10 тыс. рублей (100 %); областной бюджет - 7 257,00 тыс. рублей (98,57%); местный бюджет - 1516,5 тыс. рублей (98,88 %). 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В результате  программных мероприятий в 2012 году снижение уровня износа объектов коммунальной инфраструктуры до уровня 50% 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А.М. Вето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 долгосрочной целевой программы за  2012 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дернизация объектов коммунальной инфраструктуры Горняцкого сельского поселения на 2011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00"/>
        <w:gridCol w:w="896"/>
        <w:gridCol w:w="896"/>
        <w:gridCol w:w="896"/>
        <w:gridCol w:w="896"/>
        <w:gridCol w:w="896"/>
        <w:gridCol w:w="107"/>
        <w:gridCol w:w="789"/>
        <w:gridCol w:w="896"/>
        <w:gridCol w:w="896"/>
        <w:gridCol w:w="896"/>
        <w:gridCol w:w="870"/>
        <w:gridCol w:w="26"/>
        <w:gridCol w:w="896"/>
        <w:gridCol w:w="896"/>
        <w:gridCol w:w="896"/>
        <w:gridCol w:w="896"/>
        <w:gridCol w:w="896"/>
        <w:gridCol w:w="833"/>
      </w:tblGrid>
      <w:tr>
        <w:trPr>
          <w:trHeight w:val="68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              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ассигнований в соответствии с постановлением Администрации Горняцкого сельского поселения об утверждении Программы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план бюджетных ассигнований на текущий год</w:t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(кассовые расходы)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ы неосвоенных средств и причины их неосвоения </w:t>
            </w:r>
          </w:p>
        </w:tc>
      </w:tr>
      <w:tr>
        <w:trPr>
          <w:trHeight w:val="106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ной бюдже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75,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9,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62,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3,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75,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9,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62,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3,6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52,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9,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57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6,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50</w:t>
            </w:r>
          </w:p>
        </w:tc>
      </w:tr>
      <w:tr>
        <w:trPr>
          <w:trHeight w:val="119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нутрипоселкового водопровода в пос.Горняцкий Белокалитвинского район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0,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9,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2,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0,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9,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2,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7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7,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9,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7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5- экономия средств местного бюджета в результате проведенных торгов</w:t>
            </w:r>
          </w:p>
        </w:tc>
      </w:tr>
      <w:tr>
        <w:trPr>
          <w:trHeight w:val="1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стоверности определения сметной стоимости на строительство объекта "Строительство внутрипоселкового водопровода в пос.Горняцкий Белокалитвинского района"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рский надзор за строительством внутрипоселкового водопровода в пос. Горняцкий Белокалитвинского район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оительный контроль за строительством внутрипоселкового водопровода в пос. Горняцкий Белокалитвинского район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9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готовление расчетных схем газификации ст. Грачи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одопроводных и канализационных сете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готовление сметной документации на проектные работы газоснабжения разводящих сетей среднего и низкого давления х. Крутински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                             А.М. Ветохина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8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08:00Z</dcterms:created>
  <dc:creator>user</dc:creator>
  <dc:description/>
  <cp:keywords/>
  <dc:language>en-US</dc:language>
  <cp:lastModifiedBy>анастасия</cp:lastModifiedBy>
  <cp:lastPrinted>2013-02-22T12:12:00Z</cp:lastPrinted>
  <dcterms:modified xsi:type="dcterms:W3CDTF">2013-02-28T01:53:00Z</dcterms:modified>
  <cp:revision>28</cp:revision>
  <dc:subject/>
  <dc:title> </dc:title>
</cp:coreProperties>
</file>