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29"/>
        <w:gridCol w:w="126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07</w:t>
            </w:r>
            <w:r>
              <w:rPr>
                <w:b/>
                <w:bCs/>
                <w:sz w:val="28"/>
                <w:szCs w:val="28"/>
              </w:rPr>
              <w:t xml:space="preserve">» февраля 2013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 муниципальной долгосрочной целевой программы «Переселение граждан из аварийного жилищного фонда в 2012-2014 годах» и эффективности использования финансовых средств за 2012 год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 «Переселение граждан из аварийного жилищного фонда в 2012-2014 годах»  и эффективности использования финансов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2 год,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9.05.2012 года № 74 «</w:t>
      </w:r>
      <w:r>
        <w:rPr>
          <w:sz w:val="28"/>
          <w:szCs w:val="28"/>
        </w:rPr>
        <w:t>Об утверждении муниципальной долгосрочной целевой программы «Переселение граждан из аварийного жилищного фонда в 2012-2014 годах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13 года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4 годах» з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Переселение граждан из аварийного жилищного фонда в 2012-2014 годах», утвержденная Постановлением Администрации Горняцкого сельского поселения  от 29.05.2012 № 74,  принята с цель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езопасных и комфортных условий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80" w:leader="none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реформирования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2 года  плановый объем финансирования Программы составил: 958,00 тыс. рублей, в том числе: областной бюджет – 749,10 тыс. рублей; местный бюджет – 208,90 тыс. рублей. Фактически профинансировано и освоено 958,00 тыс. рублей (100 %), в том числе: областной бюджет – 749,10 тыс. рублей (100%); местный бюджет – 208,90 тыс. рублей (100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выполнены в полном объеме основные 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гражданами права на безопасные и благоприятные условия проживания;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доли населения, проживающего в многоквартирных домах на территории Горняцкого сельского поселения, признанных в установленном порядке аварийными до 01.01.2007 года, подлежащими сносу.</w:t>
      </w:r>
    </w:p>
    <w:tbl>
      <w:tblPr>
        <w:tblW w:w="15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7"/>
        <w:gridCol w:w="799"/>
        <w:gridCol w:w="198"/>
        <w:gridCol w:w="602"/>
        <w:gridCol w:w="125"/>
        <w:gridCol w:w="674"/>
        <w:gridCol w:w="53"/>
        <w:gridCol w:w="727"/>
        <w:gridCol w:w="20"/>
        <w:gridCol w:w="521"/>
        <w:gridCol w:w="278"/>
        <w:gridCol w:w="638"/>
        <w:gridCol w:w="162"/>
        <w:gridCol w:w="565"/>
        <w:gridCol w:w="234"/>
        <w:gridCol w:w="493"/>
        <w:gridCol w:w="307"/>
        <w:gridCol w:w="420"/>
        <w:gridCol w:w="379"/>
        <w:gridCol w:w="242"/>
        <w:gridCol w:w="558"/>
        <w:gridCol w:w="278"/>
        <w:gridCol w:w="521"/>
        <w:gridCol w:w="206"/>
        <w:gridCol w:w="594"/>
        <w:gridCol w:w="135"/>
        <w:gridCol w:w="664"/>
        <w:gridCol w:w="335"/>
        <w:gridCol w:w="465"/>
        <w:gridCol w:w="800"/>
        <w:gridCol w:w="1080"/>
      </w:tblGrid>
      <w:tr>
        <w:trPr>
          <w:trHeight w:val="1390" w:hRule="atLeast"/>
        </w:trPr>
        <w:tc>
          <w:tcPr>
            <w:tcW w:w="1560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2012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2-2014 годах»</w:t>
            </w:r>
          </w:p>
        </w:tc>
      </w:tr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еление граждан по адресу: п. Горняцкий, ул. Школьная, д. 26, кв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помещений, признанных непригодным для проживания для переселения граждан из аварийного жилого фон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анастасия</cp:lastModifiedBy>
  <cp:lastPrinted>2013-02-22T10:54:00Z</cp:lastPrinted>
  <dcterms:modified xsi:type="dcterms:W3CDTF">2013-02-28T16:46:00Z</dcterms:modified>
  <cp:revision>82</cp:revision>
  <dc:subject/>
  <dc:title>АДМИНИСТРАЦИЯ РОСТОВСКОЙ ОБЛАСТИ</dc:title>
</cp:coreProperties>
</file>