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29"/>
        <w:gridCol w:w="126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07</w:t>
            </w:r>
            <w:r>
              <w:rPr>
                <w:b/>
                <w:bCs/>
                <w:sz w:val="28"/>
                <w:szCs w:val="28"/>
              </w:rPr>
              <w:t xml:space="preserve">» февраля 2013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отчета о реализации  муниципальной долгосрочной целевой программы «Развитие водоснабжения, водоотведения и очистке сточных вод Горняцкого сельского поселения на 2012-2017 годы» и эффективности использования финансовых средств за 2012 год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20"/>
        <w:jc w:val="both"/>
        <w:rPr/>
      </w:pPr>
      <w:r>
        <w:rPr>
          <w:sz w:val="27"/>
          <w:szCs w:val="27"/>
        </w:rPr>
        <w:t>В соответствии с Постановлением Администрации Горняцкого сельского поселения от 27.09.2012 г. № 132 «</w:t>
      </w:r>
      <w:r>
        <w:rPr>
          <w:iCs/>
          <w:sz w:val="27"/>
          <w:szCs w:val="27"/>
        </w:rPr>
        <w:t>О Порядке принятия решения о</w:t>
      </w:r>
      <w:r>
        <w:rPr>
          <w:sz w:val="27"/>
          <w:szCs w:val="27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0" w:leader="none"/>
          <w:tab w:val="left" w:pos="96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280" w:leader="none"/>
          <w:tab w:val="left" w:pos="1200" w:leader="none"/>
        </w:tabs>
        <w:ind w:left="0" w:firstLine="720"/>
        <w:jc w:val="both"/>
        <w:rPr/>
      </w:pPr>
      <w:r>
        <w:rPr>
          <w:sz w:val="27"/>
          <w:szCs w:val="27"/>
        </w:rPr>
        <w:t>Отчет о реализации муниципальной долгосрочной целевой программы  «Развитие водоснабжения, водоотведения и очистке сточных вод Горняцкого сельского поселения на 2012-2017 годы» и эффективности использования финансовых средст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за 2012 год, утвержденной постановлением Администрации Горняцкого сельского поселения </w:t>
      </w:r>
      <w:r>
        <w:rPr>
          <w:color w:val="000000"/>
          <w:sz w:val="27"/>
          <w:szCs w:val="27"/>
        </w:rPr>
        <w:t>от 11.09.2012 года № 124 «</w:t>
      </w:r>
      <w:r>
        <w:rPr>
          <w:sz w:val="27"/>
          <w:szCs w:val="27"/>
        </w:rPr>
        <w:t>Об утверждении муниципальной долгосрочной целевой программы «Развитие водоснабжения, водоотведения и очистке сточных вод Горняцкого сельского поселения на 2012-2017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0" w:leader="none"/>
          <w:tab w:val="left" w:pos="84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80" w:leader="none"/>
          <w:tab w:val="left" w:pos="84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2.2013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одоснабжения, водоотведения и очистке сточных вод Горняцкого сельского поселения на 2012-2017 годы»» з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«Развитие водоснабжения, водоотведения и очистке сточных вод Горняцкого сельского поселения на 2012-2017 годы», утвержденная Постановлением Администрации Горняцкого сельского поселения  от 11.09..2012 № 124,  принята с целью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Горняцкого сельского поселения питьевой водой, соответствующей требованиям безопасности и безвредности, установленным санитарно-эпидемиоло</w:t>
        <w:softHyphen/>
        <w:t xml:space="preserve">гическими правил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00" w:leader="none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водных объектов; охрана окружающей среды и обеспечение экологическ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очненный финансовый объем по Программе на 2012 год составил 12555,20 тыс. рублей, в том числе областной бюджет - 100014,50 тыс. рублей, местный бюджет - 2540,70 тысяч рублей. Фактический профинансировано и освоено: 12551,70 тыс. рублей (99,97%), в том числе: областной бюджет - 10014,50 тыс. рублей (100%); местный бюджет - 2537,20 тыс. рублей (99,86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не освоение в полном объеме финансовых средств произошло в результате экономии 3,2 тыс. рублей от проведенных торгов. 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на 2012 год  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 внедрение в секторе водоснабжения, водоотведения и очистки сточных вод   современных   инновационных   технологий,    обеспечивающих   энергосбережение и повышение энергоэффективности выполнены.</w:t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968"/>
        <w:gridCol w:w="592"/>
        <w:gridCol w:w="960"/>
        <w:gridCol w:w="992"/>
        <w:gridCol w:w="688"/>
        <w:gridCol w:w="408"/>
        <w:gridCol w:w="600"/>
        <w:gridCol w:w="672"/>
        <w:gridCol w:w="1024"/>
        <w:gridCol w:w="1016"/>
        <w:gridCol w:w="680"/>
        <w:gridCol w:w="141"/>
        <w:gridCol w:w="859"/>
        <w:gridCol w:w="600"/>
        <w:gridCol w:w="944"/>
        <w:gridCol w:w="976"/>
        <w:gridCol w:w="600"/>
        <w:gridCol w:w="960"/>
      </w:tblGrid>
      <w:tr>
        <w:trPr>
          <w:trHeight w:val="1290" w:hRule="atLeast"/>
        </w:trPr>
        <w:tc>
          <w:tcPr>
            <w:tcW w:w="1584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долгосрочной целевой программы за 2012 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водоснабжения, водоотведения и очистке сточных вод Горняцкого сельского поселения на 2012-2017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6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,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1,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719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разводящих сетей водопровода Горняцкого сельского поселени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проведения капитального ремонта разводящих сетей водопровода Горняцкого сельского поселения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разводящих сетей водопровода Горняцкого сельского поселения (врезка в полиэтелен низкого давления по ул.Советская пос.Горняцкий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- экономия в результате проведенных торгов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о объекту"Капитальный ремонт разводящих сетей водопровода Горняцкого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о объекту"Капитальный ремонт разводящих сетей водопровода Горняцкого сельского поселения"</w:t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ительный контроль по объекту "Продолжение капитального ремонта разводящих сетей водоснабжения и канвализации Горняцкого сельского поселения Белокалитвинского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по объекту"Продолжение капитального ремонта разводящих сетей водоснабжения и канализации  Горняцкого сельского поселения Белокалитвинского  района"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по объекту "Продолжение проведения  капитального ремонта разводящих сетей водоснабжения и канализации  Горняцкого сельского поселения Белокалитвинского  района"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46:00Z</dcterms:created>
  <dc:creator>User</dc:creator>
  <dc:description/>
  <cp:keywords/>
  <dc:language>en-US</dc:language>
  <cp:lastModifiedBy>анастасия</cp:lastModifiedBy>
  <cp:lastPrinted>2013-02-22T10:54:00Z</cp:lastPrinted>
  <dcterms:modified xsi:type="dcterms:W3CDTF">2013-02-28T17:02:00Z</dcterms:modified>
  <cp:revision>82</cp:revision>
  <dc:subject/>
  <dc:title>АДМИНИСТРАЦИЯ РОСТОВСКОЙ ОБЛАСТИ</dc:title>
</cp:coreProperties>
</file>