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7594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ОССИЙСКАЯ  ФЕДЕРАЦ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ДМИНИСТРАЦИЯ ГОРНЯ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53"/>
        <w:gridCol w:w="2900"/>
        <w:gridCol w:w="1275"/>
        <w:gridCol w:w="445"/>
        <w:gridCol w:w="1704"/>
      </w:tblGrid>
      <w:tr>
        <w:trPr>
          <w:trHeight w:val="251" w:hRule="atLeast"/>
        </w:trPr>
        <w:tc>
          <w:tcPr>
            <w:tcW w:w="35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 xml:space="preserve">«07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еврал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 xml:space="preserve">2013 года </w:t>
            </w:r>
          </w:p>
        </w:tc>
        <w:tc>
          <w:tcPr>
            <w:tcW w:w="417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  <w:u w:val="single"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34"/>
                <w:u w:val="single"/>
              </w:rPr>
              <w:t>.</w:t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4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34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8" w:type="dxa"/>
            <w:gridSpan w:val="3"/>
            <w:tcBorders/>
          </w:tcPr>
          <w:p>
            <w:pPr>
              <w:pStyle w:val="ConsPlus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отчета о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ализации муниципальной долгосрочной целевой программе «Энергосбережение и повышение энергетической эффективности на территории Горняцкого сельского поселения на 2010-2014 годы» и эффективности использования финансовых средств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 2012 год</w:t>
            </w:r>
          </w:p>
        </w:tc>
        <w:tc>
          <w:tcPr>
            <w:tcW w:w="17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ru-RU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lineRule="exact" w:line="280"/>
        <w:ind w:firstLine="114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center" w:pos="5598" w:leader="none"/>
        </w:tabs>
        <w:ind w:firstLine="684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 соответствии с Постановлением Администрации Горняцкого сельского поселения от 27.09.2012 г. № 132 «</w:t>
      </w:r>
      <w:r>
        <w:rPr>
          <w:rFonts w:cs="Times New Roman" w:ascii="Times New Roman" w:hAnsi="Times New Roman"/>
          <w:iCs/>
          <w:sz w:val="27"/>
          <w:szCs w:val="27"/>
          <w:lang w:val="ru-RU"/>
        </w:rPr>
        <w:t>О Порядке принятия решения о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3"/>
        </w:numPr>
        <w:ind w:left="0" w:firstLine="57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тверд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96" w:leader="none"/>
          <w:tab w:val="left" w:pos="1254" w:leader="none"/>
        </w:tabs>
        <w:ind w:left="0" w:firstLine="684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тчет о реализации муниципальной долгосрочной целевой программы  «Повышение безопасности дорожного движения на территории Горняцкого  сельского поселения  на 2011 - 2014 годы» и эффективности использования финансовых средств за 2012 год, утвержденной постановлением Администрации Горняцкого сельского поселения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от 24.11.2010 года № 100 «</w:t>
      </w:r>
      <w:r>
        <w:rPr>
          <w:rFonts w:cs="Times New Roman" w:ascii="Times New Roman" w:hAnsi="Times New Roman"/>
          <w:sz w:val="27"/>
          <w:szCs w:val="27"/>
          <w:lang w:val="ru-RU"/>
        </w:rPr>
        <w:t>Об утверждении муниципальной долгосрочной целевой программы «Энергосбережение и повышение энергетической эффективности на территории Горняцкого сельского поселения на 2010-2014 годы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57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3"/>
        </w:numPr>
        <w:ind w:left="0" w:firstLine="570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Горняц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                                                                   О.П. Снисаренк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Администрации Горняцкого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07.022013 года № 39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ёт о ходе работ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униципальной долгосрочной целевой программе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нергосбережение и повышение энергетической эффективности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 Горняцкого сельского поселения на 2010-2014 годы»,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 2012 год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Финансирование мероприятий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долгосрочной целевой программы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нергосбережение и повышение энергетической эффективности</w:t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территории  Горняцкого сельского поселения  на 2010-2014 годы»,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за 2012 год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8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реализацию Программы в 2012 году из всех бюджетных источников финансирования по уточненной сводной бюджетной росписи и внебюджетных источников предусмотрено - 260,6 тыс. рублей. Выполнено работ на сумму 260,6 тыс. рублей. Процент выполнения Программы за 2012 год составил 100 процентов.</w:t>
      </w:r>
    </w:p>
    <w:p>
      <w:pPr>
        <w:pStyle w:val="Normal"/>
        <w:spacing w:lineRule="exact" w:line="28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е объёмы финансирования Программы по источникам 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 год представлены в таблице № 1.</w:t>
      </w:r>
    </w:p>
    <w:p>
      <w:pPr>
        <w:pStyle w:val="Normal"/>
        <w:spacing w:lineRule="exact" w:line="28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е объёмы финансирования Программы по программным мероприятиям за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1 год представлены в таблице № 2.</w:t>
      </w:r>
    </w:p>
    <w:p>
      <w:pPr>
        <w:pStyle w:val="Normal"/>
        <w:spacing w:lineRule="exact" w:line="280"/>
        <w:ind w:firstLine="1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блица № 1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ические объёмы финансирования Программы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сточникам за 2011 год </w:t>
      </w:r>
    </w:p>
    <w:tbl>
      <w:tblPr>
        <w:tblW w:w="495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"/>
        <w:gridCol w:w="3652"/>
        <w:gridCol w:w="1603"/>
        <w:gridCol w:w="1603"/>
        <w:gridCol w:w="1429"/>
        <w:gridCol w:w="905"/>
      </w:tblGrid>
      <w:tr>
        <w:trPr>
          <w:trHeight w:val="338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усмотр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2012 го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очнённая сводная бюджетная роспись, тыс.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  <w:p>
            <w:pPr>
              <w:pStyle w:val="Normal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  <w:p>
            <w:pPr>
              <w:pStyle w:val="Normal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  <w:p>
            <w:pPr>
              <w:pStyle w:val="Normal"/>
              <w:ind w:firstLine="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бюдже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</w:t>
            </w:r>
          </w:p>
          <w:p>
            <w:pPr>
              <w:pStyle w:val="Normal"/>
              <w:ind w:firstLine="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exact" w:line="280"/>
        <w:ind w:firstLine="1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нализ реализации программных мероприятий и показателей</w:t>
      </w:r>
    </w:p>
    <w:p>
      <w:pPr>
        <w:pStyle w:val="Normal"/>
        <w:spacing w:lineRule="exact" w:line="280"/>
        <w:ind w:firstLine="1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а «Энергосбережение и повышение энергетической эффективности  в социальной сфере» выполнена в части проведения энергетического обследования  в полном объеме запланированных средств местного бюджета, а также в части </w:t>
      </w:r>
      <w:r>
        <w:rPr>
          <w:i/>
          <w:i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 w:eastAsia="ru-RU"/>
        </w:rPr>
        <w:t>утепления входных дверей и окон в жилищном фонде выполнено в полном объеме запланированных средств внебюджетных источ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2012 года из 67 целевых показателей два показателя не используются в связи с отсутствием на территории Горняцкого сельского поселения энергетических ресурсов с использованием возобновляемых источников энергии. Ряд показателей не используются в связи с отсутствием газоснабжения на территории Горняцкого сельского поселения, а также в связи с невозможностью оборудования приборами учета тепловой энергии в жилищном фонде, т.к. на территории Горняцкого сельского поселения многоквартирные дома, потребление которыми тепловой энергии не превышает 0,2 Гкал/час. 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Согласно методике и критериям оценки эффективности муниципальной долгосрочной целевой программы «Энергосбережение и повышение энергетической эффективности на территории Горняцкого сельского поселения на 2011-2014 годы», программа нуждается в корректировке в связи с тем, что показатель эффективности не достигает 75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более эффективной реализации Программы бюджетными учреждениями с 01.10.2011 года в ходе формирования лимитов потребления энергоресурсов производится ежегодное снижение на 3 процента объемов в сопоставимых условиях. Бюджетными организациями  с 2011 года производится закупка только энергоэффективных товар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tbl>
      <w:tblPr>
        <w:tblW w:w="980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39"/>
        <w:gridCol w:w="914"/>
        <w:gridCol w:w="914"/>
      </w:tblGrid>
      <w:tr>
        <w:trPr>
          <w:trHeight w:val="1335" w:hRule="atLeast"/>
        </w:trPr>
        <w:tc>
          <w:tcPr>
            <w:tcW w:w="98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Информация об оценке эффективности реализации муниципальной  долгосрочной целевой программы «Энергосбережения и повышение энергетической эффективности на территории Горняцкого сельского поселения на 2010-2014 годы»  по результатам за 2011 г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(план)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факт)</w:t>
            </w:r>
          </w:p>
        </w:tc>
      </w:tr>
      <w:tr>
        <w:trPr>
          <w:trHeight w:val="64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щие целевые показатели в области энергосбережения и повышения энергетической эффективности:</w:t>
            </w:r>
          </w:p>
        </w:tc>
      </w:tr>
      <w:tr>
        <w:trPr>
          <w:trHeight w:val="111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электрическ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электрической энергии, потребляемой (используемой) на территории Горняцкого сельского поселения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объемов тепловой энергии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тепловой энергии, потребляемой (используемой) на территории Горняцкого сельского поселения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, в общем объеме воды, потребляемой (используемой) на территории Горняцкого сельского поселения, 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, в общем объеме природного газа, потребляемого (используемого) на территории Горняцкого сельского поселения, 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, т у.т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Горняцкого сельского поселения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, млн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евые показатели в области энергосбережения и повышения энергетической эффективности в бюджетном секторе:</w:t>
            </w:r>
          </w:p>
        </w:tc>
      </w:tr>
      <w:tr>
        <w:trPr>
          <w:trHeight w:val="6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тепловой энергии бюджетными учреждениями, расчеты за которую осуществляются с использованием приборов учета (в расчете на 1 кв. м общей площади), Гкал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тепловой энергии бюджетными учреждениями, расчеты за которую осуществляются с применением расчетных способов (в расчете на 1 кв. метр общей площади), Гкал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,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тепловой энергии бюджетными учреждениями, расчеты за которую осуществляются с использованием приборов учета (в расчете на 1 кв. метр общей площади), Гка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тепловой энергии бюджетными учреждениями, расчеты за которую осуществляются с применением расчетных способов (в расчете на 1 кв. метр общей площади), Гка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,1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0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отношения удельного расхода тепловой энергии бюджетными учреждениями, расчеты за которую осуществляются с применением расчетных способов, к удельному расходу тепловой энергии бюджетными учреждениями, расчеты за которую осуществляются с использованием приборов уч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9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воды на снабжение бюджетных учреждений, расчеты за которую осуществляются с использованием приборов учета (в расчете на 1 человека), куб. 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4</w:t>
            </w:r>
          </w:p>
        </w:tc>
      </w:tr>
      <w:tr>
        <w:trPr>
          <w:trHeight w:val="66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воды на снабжение бюджетных учреждений, расчеты за которую осуществляются с применением расчетных способов (в расчете на 1 человека), куб. 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8,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,9</w:t>
            </w:r>
          </w:p>
        </w:tc>
      </w:tr>
      <w:tr>
        <w:trPr>
          <w:trHeight w:val="6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воды на снабжение бюджетных учреждений, расчеты за которую осуществляются с использованием приборов учета (в расчете на 1 человека) куб. м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воды на снабжение бюджетных учреждений, расчеты за которую осуществляются с применением расчетных способов (в расчете на 1 человека), куб. м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отношения удельного расхода воды на снабжение бюджетных учреждений, расчеты за которую осуществляются с применением расчетных способов, к удельному расходу воды на снабж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8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8,0</w:t>
            </w:r>
          </w:p>
        </w:tc>
      </w:tr>
      <w:tr>
        <w:trPr>
          <w:trHeight w:val="66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, кВт∙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электрической энергии на обеспечение бюджетных учреждений, расчеты за которую осуществляются с использованием приборов учета (в расчете на 1 человека), кВт∙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4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электрической энергии на обеспечение бюджетных учреждений, расчеты за которую осуществляются с применением расчетных способов (в расчете на 1 человека), кВт∙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отношения удельного расхода электрической энергии на обеспечение бюджетных учреждений, расчеты за которую осуществляются с применением расчетных способов, к удельному расходу электрической энергии на обеспечение бюджетных учреждений, расчеты за которую осуществляются с использованием приборов учета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6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электрической энергии, потребляемой (используемой) бюджетными учреждениями, оплата которой осуществляется с использованием приборов учета, в общем объеме электрической энергии, потребляемой (используемой) бюджетными учреждениями на территории Белокалитвинского района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тепловой энергии, потребляемой (используемой) бюджетными учреждениями, расчеты за которую осуществляются с использованием приборов учета, в общем объеме тепловой энергии, потребляемой (используемой) бюджетными учреждениями на территории Горняцкого сельского поселения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воды, потребляемой (используемой) бюджетными учреждениями, расчеты за которую осуществляются с использованием приборов учета, в общем объеме воды, потребляемой (используемой) бюджетными учреждениями на территории Горняцкого сельского поселения района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1114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природного газа, потребляемого (используемого) бюджетными учреждениями, расчеты за который осуществляются с использованием приборов учета, в общем объеме природного газа, потребляемого (используемого) бюджетными учреждениями на территории Горняцкого сельского поселения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1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расходов бюджета Горняцкого сельского поселения на обеспечение энергетическими ресурсами бюджетных учреждений (для сопоставимых условий), 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4</w:t>
            </w:r>
          </w:p>
        </w:tc>
      </w:tr>
      <w:tr>
        <w:trPr>
          <w:trHeight w:val="86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инамика расходов бюджета Горняцкого сельского поселения на обеспечение энергетическими ресурсами бюджетных учреждений (для сопоставимых условий с учетом ежегодного роста тарифов на 12% ), млн руб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7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7,0</w:t>
            </w:r>
          </w:p>
        </w:tc>
      </w:tr>
      <w:tr>
        <w:trPr>
          <w:trHeight w:val="77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бюджетных учреждений, финансируемых за счет бюджета муниципального образования, в отношении которых проведено обязательное энергетическое обследование, в общем объеме бюджетных учреждений,  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7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муниципальных заказчиков в общем объеме муниципальных заказчиков, которыми заключены энергосервисные договоры (контракты)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товаров, работ, услуг, закупаемых для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(в стоимостном выражении)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е расходы Горняцкого сельского поселения на предоставление социальной поддержки гражданам по оплате жилого помещения и коммунальных услуг (в расчете на одного жителя) с учетом ежегодного роста тарифов, руб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43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евые показатели в области энергосбережения и повышения энергетической эффективности в жилищном фонде: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объемов электрической энергии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электрической энергии, потребляемой (используемой) в жилых домах (за исключением многоквартирных домов) на территории Горняцкого сельского поселения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объемов электрической энергии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электрической энергии, потребляемой (используемой) в многоквартирных домах на территории Горняцкого сельского поселения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7</w:t>
            </w:r>
          </w:p>
        </w:tc>
      </w:tr>
      <w:tr>
        <w:trPr>
          <w:trHeight w:val="737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объемов электрической энергии, потребляемой (используемой)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лектрической энергии, потребляемой (используемой) в многоквартирных домах на территории Горняцкого сельского поселения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доля объемов тепловой энергии, потребляемой (используемой) в жилых домах, расчеты за которую осуществляются с использованием приборов учета, в общем объеме тепловой энергии, потребляемой (используемой) в жилых домах на территории Горняцкого сельского поселения (за исключением многоквартирных домов)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тепловой энергии, потребляемой (используемой) в многоквартирных домах, оплата которой осуществляется с использованием коллективных (общедомовых) приборов учета, в общем объеме тепловой энергии, потребляемой (используемой) в многоквартирных домах на территории Горняцкого сельского поселения, 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воды, потребляемой (используемой)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, %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>
          <w:trHeight w:val="1023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Горняцкого сельского поселения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многоквартирных домах на территории Горняцкого сельского поселения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99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ов)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й) в многоквартирных домах на территории Горняцкого сельского посел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о жилых домов, в отношении которых проведено энергетическое обследование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жилых домов, в отношении которых проведено энергетическое обследование, в общем числе жилых домов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, Гка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38</w:t>
            </w:r>
          </w:p>
        </w:tc>
      </w:tr>
      <w:tr>
        <w:trPr>
          <w:trHeight w:val="66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, Гка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8</w:t>
            </w:r>
          </w:p>
        </w:tc>
      </w:tr>
      <w:tr>
        <w:trPr>
          <w:trHeight w:val="1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теплов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для сопоставимых условий), Гкал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теплов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сопоставимых условий), Гкал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4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32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отношения удельного расхода тепловой энергии в жилых домах, расчеты за которую осуществляются с применением расчетных способов (нормативов потребления), к удельному расходу тепловой энергии в жилых домах, расчеты за которую осуществляются с использованием приборов учета  для сопоставимых условий)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8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, куб. 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, куб. 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8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, ( для сопоставимых условий), куб.м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-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, для сопоставимых условий), куб. 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для сопоставимых условий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5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5</w:t>
            </w:r>
          </w:p>
        </w:tc>
      </w:tr>
      <w:tr>
        <w:trPr>
          <w:trHeight w:val="106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удельный расход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, с  учетом роста обеспеченности населения бытовой техникой, кВт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669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), кВт∙ч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электрической энергии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сопоставимых условий), кВт∙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2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1</w:t>
            </w:r>
          </w:p>
        </w:tc>
      </w:tr>
      <w:tr>
        <w:trPr>
          <w:trHeight w:val="17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электрической энергии в жилых домах, расчеты за которую осуществляются с применением расчетных способов (нормативов потребления) (в расчете на 1 кв. метр общей площади, для сопоставимых условий), кВт∙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отношения удельного расхода электрической энергии в жилых домах, расчеты за которую осуществляются с применением расчетных способов (нормативов потребления), к удельному расходу электрической энергии в жилых домах, расчеты за которую осуществляются с использованием приборов учета (для сопоставимых условий)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.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, куб. м.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52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, куб. 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 для сопоставимых условий), куб. 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, для сопоставимых условий), куб. м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для сопоставимых условий)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9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:</w:t>
            </w:r>
          </w:p>
        </w:tc>
      </w:tr>
      <w:tr>
        <w:trPr>
          <w:trHeight w:val="4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амика изменения (сокращения) фактического объема потерь воды при ее передаче, %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2</w:t>
            </w:r>
          </w:p>
        </w:tc>
      </w:tr>
      <w:tr>
        <w:trPr>
          <w:trHeight w:val="446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7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намика изменения (сокращения) объемов электрической энергии, используемой при передаче (транспортировке) воды, %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</w:t>
            </w:r>
          </w:p>
        </w:tc>
      </w:tr>
    </w:tbl>
    <w:p>
      <w:pPr>
        <w:pStyle w:val="Normal"/>
        <w:ind w:left="96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65" w:leader="none"/>
          <w:tab w:val="left" w:pos="342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степени достижения целевых индикаторов муниципальной  долгосрочной целевой программы «Энергосбережения и повышение энергетической эффективности на территории Горняцкого сельского поселения на 2010-2014 годы» по результатам за 201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617"/>
        <w:gridCol w:w="5636"/>
      </w:tblGrid>
      <w:tr>
        <w:trPr>
          <w:trHeight w:val="66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коэффициента достижения целевого индикатора (КЦИ)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оказателя</w:t>
            </w:r>
          </w:p>
        </w:tc>
      </w:tr>
      <w:tr>
        <w:trPr>
          <w:trHeight w:val="63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е целевые показатели в области энергосбережения и повышения энергетической эффективности: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3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>
          <w:trHeight w:val="46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ые показатели в области энергосбережения и повышения энергетической эффективности в бюджетном секторе: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4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е до</w:t>
            </w: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нулевое значение (выполнение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нулевое значение (выполнение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</w:t>
            </w: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нулевое значение (выполнение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нулевое значение (выполнение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нулевое значение (выполнение)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.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предусмотрено на 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предусмотрено на 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предусмотрено на 20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5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6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54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ые показатели в области энергосбережения и повышения энергетической эффективности в жилищном фонде: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е применяется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е применяется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 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выполнен</w:t>
            </w:r>
          </w:p>
        </w:tc>
      </w:tr>
      <w:tr>
        <w:trPr>
          <w:trHeight w:val="267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6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1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7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8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9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0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1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5</w:t>
            </w:r>
          </w:p>
        </w:tc>
        <w:tc>
          <w:tcPr>
            <w:tcW w:w="5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5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3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  <w:tc>
          <w:tcPr>
            <w:tcW w:w="5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ыполнение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4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5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6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7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9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0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1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2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меняется</w:t>
            </w:r>
          </w:p>
        </w:tc>
      </w:tr>
      <w:tr>
        <w:trPr>
          <w:trHeight w:val="46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: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,1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2</w:t>
            </w:r>
          </w:p>
        </w:tc>
        <w:tc>
          <w:tcPr>
            <w:tcW w:w="5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ущий специалист                                                                         А.М. Ветохина</w:t>
      </w:r>
    </w:p>
    <w:sectPr>
      <w:footerReference w:type="default" r:id="rId3"/>
      <w:type w:val="nextPage"/>
      <w:pgSz w:w="11906" w:h="16838"/>
      <w:pgMar w:left="1418" w:right="851" w:gutter="0" w:header="0" w:top="964" w:footer="3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  <w:sz w:val="10"/>
        <w:szCs w:val="10"/>
      </w:rPr>
    </w:pPr>
    <w:r>
      <w:rPr>
        <w:color w:val="FFFFFF"/>
        <w:sz w:val="10"/>
        <w:szCs w:val="10"/>
      </w:rPr>
      <w:fldChar w:fldCharType="begin"/>
    </w:r>
    <w:r>
      <w:rPr>
        <w:sz w:val="10"/>
        <w:szCs w:val="10"/>
        <w:color w:val="FFFFFF"/>
      </w:rPr>
      <w:instrText xml:space="preserve"> FILENAME \p </w:instrText>
    </w:r>
    <w:r>
      <w:rPr>
        <w:sz w:val="10"/>
        <w:szCs w:val="10"/>
        <w:color w:val="FFFFFF"/>
      </w:rPr>
      <w:fldChar w:fldCharType="separate"/>
    </w:r>
    <w:r>
      <w:rPr>
        <w:sz w:val="10"/>
        <w:szCs w:val="10"/>
        <w:color w:val="FFFFFF"/>
      </w:rPr>
      <w:t>/tmp/in/input.doc</w:t>
    </w:r>
    <w:r>
      <w:rPr>
        <w:sz w:val="10"/>
        <w:szCs w:val="10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1"/>
        </w:tabs>
        <w:ind w:left="861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Верхний колонтитул Знак"/>
    <w:basedOn w:val="Style5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2">
    <w:name w:val="Знак Знак12"/>
    <w:basedOn w:val="Style5"/>
    <w:qFormat/>
    <w:rPr>
      <w:sz w:val="4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ubheader">
    <w:name w:val="subheader"/>
    <w:basedOn w:val="Normal"/>
    <w:qFormat/>
    <w:pPr>
      <w:spacing w:before="280" w:after="280"/>
      <w:ind w:hanging="108"/>
      <w:jc w:val="center"/>
    </w:pPr>
    <w:rPr/>
  </w:style>
  <w:style w:type="paragraph" w:styleId="HTML">
    <w:name w:val="Стандартный HTML"/>
    <w:basedOn w:val="Normal"/>
    <w:qFormat/>
    <w:pPr>
      <w:ind w:hanging="108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3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48:00Z</dcterms:created>
  <dc:creator>Черемных Н.В.</dc:creator>
  <dc:description/>
  <cp:keywords/>
  <dc:language>en-US</dc:language>
  <cp:lastModifiedBy>user</cp:lastModifiedBy>
  <cp:lastPrinted>2013-03-01T16:29:00Z</cp:lastPrinted>
  <dcterms:modified xsi:type="dcterms:W3CDTF">2013-03-01T12:29:00Z</dcterms:modified>
  <cp:revision>24</cp:revision>
  <dc:subject/>
  <dc:title> </dc:title>
</cp:coreProperties>
</file>