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425"/>
        <w:gridCol w:w="241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20</w:t>
            </w:r>
            <w:r>
              <w:rPr>
                <w:b/>
                <w:bCs/>
                <w:sz w:val="27"/>
                <w:szCs w:val="27"/>
              </w:rPr>
              <w:t xml:space="preserve">» февраля 2013 г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u w:val="single"/>
              </w:rPr>
              <w:t>45</w:t>
            </w:r>
            <w:r>
              <w:rPr>
                <w:b/>
                <w:bCs/>
                <w:color w:val="FFFFFF"/>
                <w:sz w:val="27"/>
                <w:szCs w:val="27"/>
                <w:u w:val="single"/>
              </w:rPr>
              <w:t>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3240" w:hanging="3240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О приватизации жилой площ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eastAsia="Times New Roman" w:cs="Tahoma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Рассмотрев заявления граждан о передаче квартир в собственность путем приватизации, руководствуясь Законом Российской Федерации  от 04.07.1991года № 1541-1 «О приватизации жилищного фонда в Российской Федерации»,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</w:t>
      </w: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ПОСТАНОВЛЯЮ: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едать в собственность граждан квартиры путем приватизации согласно поданным заявлениям в соответствии с приложение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иобретателям зарегистрировать переход права на квартиру в Белокалитви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40" w:leader="none"/>
        </w:tabs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Контроль за исполнением настоящего постановления возложить на главного бухгалтера отдела экономики и финансов Администрации Горняцкого сельского поселения  Лысенко О.В. </w:t>
      </w:r>
    </w:p>
    <w:p>
      <w:pPr>
        <w:pStyle w:val="Normal"/>
        <w:ind w:left="93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93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93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Глава Горняцкого </w:t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8"/>
          <w:szCs w:val="28"/>
          <w:lang w:bidi="zxx"/>
        </w:rPr>
        <w:t>сельского поселения</w:t>
        <w:tab/>
        <w:tab/>
        <w:tab/>
        <w:tab/>
        <w:t xml:space="preserve">   </w:t>
        <w:tab/>
        <w:tab/>
        <w:t xml:space="preserve">             О.П. Снисаренко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FFFFFF"/>
          <w:sz w:val="28"/>
          <w:szCs w:val="28"/>
          <w:lang w:bidi="zxx"/>
        </w:rPr>
      </w:pPr>
      <w:r>
        <w:rPr>
          <w:rFonts w:eastAsia="Times New Roman" w:cs="Tahoma"/>
          <w:b/>
          <w:color w:val="FFFFFF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FFFFFF"/>
          <w:sz w:val="28"/>
          <w:szCs w:val="28"/>
          <w:lang w:bidi="zxx"/>
        </w:rPr>
      </w:pPr>
      <w:r>
        <w:rPr>
          <w:rFonts w:eastAsia="Times New Roman" w:cs="Tahoma"/>
          <w:b/>
          <w:color w:val="FFFFFF"/>
          <w:sz w:val="28"/>
          <w:szCs w:val="28"/>
          <w:lang w:bidi="zxx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ЛИСТ РАССЫЛКИ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К ПРОЕКТУ ПОСТАНОВЛЕ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АДМИНИСТРАЦИИ ГОРНЯЦКОГО СЕЛЬСКОГО ПОСЕЛЕНИЯ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>Наименование постановления: «О приватизации жилой площади»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1. МУП «ЕРКЦ»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2. МУП  БТИ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3.  Регистрационная служба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4. Горняцкое сельское поселение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Cs w:val="20"/>
          <w:lang w:bidi="zxx"/>
        </w:rPr>
        <w:t>Подпись                                                                Глава Горняцкого сельского поселения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lang w:bidi="zxx"/>
        </w:rPr>
        <w:t>Приложение к постановлению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Администрации Горняцкого 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сельского поселения</w:t>
      </w:r>
    </w:p>
    <w:p>
      <w:pPr>
        <w:pStyle w:val="Normal"/>
        <w:ind w:left="8640" w:hanging="135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0"/>
          <w:szCs w:val="20"/>
          <w:lang w:bidi="zxx"/>
        </w:rPr>
        <w:t>от «20» февраля 2013 года № 45</w:t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850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bidi="zxx"/>
        </w:rPr>
        <w:t>СПИСОК  КВАРТИР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>передаваемых в собственность гражданам путем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0"/>
        <w:gridCol w:w="1559"/>
        <w:gridCol w:w="1701"/>
        <w:gridCol w:w="1559"/>
        <w:gridCol w:w="5135"/>
      </w:tblGrid>
      <w:tr>
        <w:trPr>
          <w:trHeight w:val="1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жилого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азмер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азмер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в праве собствен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амилия, имя, отчество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                       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0" w:leader="none"/>
                <w:tab w:val="left" w:pos="1080" w:leader="none"/>
              </w:tabs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локалитвинский райо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. Горняцкий,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Театральная, д. 23, кв.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олотарев Вадим Петрович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олотарева Людмила Григорьевн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куратова Алла Вадимовн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олотарев Григорий Сергеевич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0" w:leader="none"/>
                <w:tab w:val="left" w:pos="1080" w:leader="none"/>
              </w:tabs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локалитвинский райо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. Горняцкий,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Театральная, д. 23, кв.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лоокая Раиса Ивановн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лоокая Ольг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>Ведущий специалист</w:t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>А.М. Ветохин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before="0" w:after="12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orient="landscape" w:w="16838" w:h="11906"/>
      <w:pgMar w:left="1021" w:right="102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9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0:00Z</dcterms:created>
  <dc:creator>Пользователь</dc:creator>
  <dc:description/>
  <cp:keywords/>
  <dc:language>en-US</dc:language>
  <cp:lastModifiedBy>user</cp:lastModifiedBy>
  <cp:lastPrinted>2013-02-26T09:06:00Z</cp:lastPrinted>
  <dcterms:modified xsi:type="dcterms:W3CDTF">2013-02-26T05:06:00Z</dcterms:modified>
  <cp:revision>11</cp:revision>
  <dc:subject/>
  <dc:title/>
</cp:coreProperties>
</file>