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551"/>
        <w:gridCol w:w="1702"/>
        <w:gridCol w:w="485"/>
        <w:gridCol w:w="1073"/>
        <w:gridCol w:w="1782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» февраля 2013 года 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Сводного перечня целевых субсидий и бюджетных инвестиций на 2013 год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Порядка санкционирования расходов муниципальных бюджетных учреждений Горняцкого сельского поселения и муниципальных автономных учреждений Горняц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пунктом 5 статьи 79 Бюджетного кодекса Российской Федерации, утвержденного постановлением Администрации Горняцкого сельского поселения от 22.02.2012 г. № 13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Сводный перечень целевых субсидий и бюджетных инвестиций на 2013 год согласно приложения № 1.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остановления возложить на начальника отдела экономики и финансов Багаеву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rFonts w:cs="Times New Roman"/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Глава  Горняцкого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ьского поселения</w:t>
        <w:tab/>
        <w:tab/>
        <w:t xml:space="preserve">                                                      О.П. Сниса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      А.М. Ветохи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3 года № 4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ПЕРЕЧЕНЬ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Х СУБСИДИЙ И БЮДЖЕТНЫХ ИНВЕСТИЦИЙ НА 2013 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4111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544"/>
        <w:gridCol w:w="299"/>
        <w:gridCol w:w="1664"/>
        <w:gridCol w:w="2021"/>
        <w:gridCol w:w="709"/>
        <w:gridCol w:w="2898"/>
        <w:gridCol w:w="80"/>
        <w:gridCol w:w="3"/>
        <w:gridCol w:w="1931"/>
        <w:gridCol w:w="1751"/>
        <w:gridCol w:w="1418"/>
        <w:gridCol w:w="709"/>
        <w:gridCol w:w="4564"/>
        <w:gridCol w:w="3812"/>
      </w:tblGrid>
      <w:tr>
        <w:trPr>
          <w:trHeight w:val="653" w:hRule="atLeast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ред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классификации расходов бюдж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Перечень целевых субсидий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реализацию муниципальной  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0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 0801 7950103 612 241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няцкого сельского поселения  «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 2010-2014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1.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 реализацию муниципальной   долгосрочной целевой программы «Развитие туризма в Горняцком сельском поселении на 2011-2015 годы»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01 5221600 612 241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няцкого сельского поселения  «Об утверждении муниципальной долгосрочной целевой программы развития туризма в Горняцком сельском поселении на  2011-2015 годы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01 7950500 612 241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ел 2. Перечень бюджетных инвестиций</w:t>
            </w:r>
          </w:p>
        </w:tc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А.М. Ветохина</w:t>
      </w:r>
    </w:p>
    <w:sectPr>
      <w:headerReference w:type="default" r:id="rId4"/>
      <w:type w:val="nextPage"/>
      <w:pgSz w:orient="landscape" w:w="16838" w:h="11906"/>
      <w:pgMar w:left="1134" w:right="709" w:gutter="0" w:header="72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6:00Z</dcterms:created>
  <dc:creator>Бесчастная</dc:creator>
  <dc:description/>
  <cp:keywords/>
  <dc:language>en-US</dc:language>
  <cp:lastModifiedBy>user</cp:lastModifiedBy>
  <cp:lastPrinted>2013-03-02T10:48:00Z</cp:lastPrinted>
  <dcterms:modified xsi:type="dcterms:W3CDTF">2013-03-02T06:49:00Z</dcterms:modified>
  <cp:revision>35</cp:revision>
  <dc:subject/>
  <dc:title> </dc:title>
</cp:coreProperties>
</file>