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8"/>
        <w:gridCol w:w="552"/>
        <w:gridCol w:w="2127"/>
        <w:gridCol w:w="1012"/>
        <w:gridCol w:w="121"/>
        <w:gridCol w:w="3261"/>
        <w:gridCol w:w="1133"/>
      </w:tblGrid>
      <w:tr>
        <w:trPr>
          <w:trHeight w:val="9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3 года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2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контроля за соблюдением правил землепользования и застройки Горняцкого сельского поселения</w:t>
            </w:r>
          </w:p>
        </w:tc>
        <w:tc>
          <w:tcPr>
            <w:tcW w:w="55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10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енерального плана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, направленного на достижение результатов устойчивого развития населенных пунктов и прилегающих к ним территорий при осуществлении градостроительной и иной хозяйственной деятельности, направляемой, прежде всего, на обеспечение строительства, развитие объектов, решения вопросов территориального планирования, а также осуществление деятельности по градостроительному зонированию, планировке территорий, архитектурно-строительному проектированию, строительству, реконструкции, капитальному ремонту объектов капитального строительства, и руководствуясь Уставом муниципального образования «Горняцкое сельское поселение», ста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няцкого сельского поселения, утвержденных Решением Собрания депутатов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1.20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6 и Порядком организации и проведения публичных слушаний в Горняцком сельском поселении, утвержденным Решением Собрания депутатов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0.12.2006 № 53,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2" w:before="0" w:after="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52" w:before="0" w:after="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миссии </w:t>
      </w:r>
      <w:r>
        <w:rPr>
          <w:rFonts w:cs="Times New Roman" w:ascii="Times New Roman" w:hAnsi="Times New Roman"/>
          <w:sz w:val="28"/>
          <w:szCs w:val="28"/>
        </w:rPr>
        <w:t>по вопросам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гласно приложению № 1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вопросам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огласно приложению № 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хозяйства                                             Е.В. Хут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2.03.201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1 к постановлению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ня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3.2013 года № 5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ЛОЖЕНИЕ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 w:val="false"/>
          <w:bCs/>
          <w:szCs w:val="28"/>
        </w:rPr>
        <w:t xml:space="preserve">о комиссии </w:t>
      </w:r>
      <w:r>
        <w:rPr>
          <w:b w:val="false"/>
          <w:szCs w:val="28"/>
        </w:rPr>
        <w:t xml:space="preserve">по вопросам контроля за соблюдением правил землепользования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 w:val="false"/>
          <w:szCs w:val="28"/>
        </w:rPr>
        <w:t>и застройки Горняц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поселения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br/>
      </w:r>
      <w:bookmarkStart w:id="0" w:name="sub_100"/>
      <w:r>
        <w:rPr>
          <w:b w:val="false"/>
          <w:bCs/>
          <w:szCs w:val="28"/>
        </w:rPr>
        <w:t>1. Общие положения</w:t>
      </w:r>
      <w:bookmarkStart w:id="1" w:name="sub_110"/>
      <w:bookmarkEnd w:id="0"/>
    </w:p>
    <w:p>
      <w:pPr>
        <w:pStyle w:val="Normal"/>
        <w:tabs>
          <w:tab w:val="clear" w:pos="709"/>
          <w:tab w:val="left" w:pos="240" w:leader="none"/>
          <w:tab w:val="left" w:pos="56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вопросам контроля за соблюдением правил землепользования и застройки Горняцкого сельского поселения (далее - Комиссия)  является постоянно действующим консультативным органом при Администрации Горняцкого сельского поселения и сформирована для обеспечения реализации настоящих Правил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, который руководствуется законодательством Российской Федерации, нормативными 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9"/>
          <w:tab w:val="left" w:pos="240" w:leader="none"/>
          <w:tab w:val="left" w:pos="560" w:leader="none"/>
        </w:tabs>
        <w:spacing w:lineRule="auto" w:line="240" w:before="0" w:after="0"/>
        <w:ind w:firstLine="561"/>
        <w:jc w:val="both"/>
        <w:rPr/>
      </w:pPr>
      <w:bookmarkStart w:id="2" w:name="sub_1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Состав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постановлением Администраци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Heading1"/>
        <w:tabs>
          <w:tab w:val="clear" w:pos="709"/>
          <w:tab w:val="left" w:pos="0" w:leader="none"/>
        </w:tabs>
        <w:ind w:firstLine="561"/>
        <w:jc w:val="both"/>
        <w:rPr/>
      </w:pPr>
      <w:bookmarkStart w:id="3" w:name="sub_120"/>
      <w:bookmarkStart w:id="4" w:name="sub_130"/>
      <w:bookmarkEnd w:id="3"/>
      <w:bookmarkEnd w:id="4"/>
      <w:r>
        <w:rPr>
          <w:b w:val="false"/>
          <w:szCs w:val="28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Горняцкого сельского посе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30"/>
      <w:bookmarkStart w:id="6" w:name="sub_130"/>
      <w:bookmarkEnd w:id="6"/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Cs w:val="28"/>
        </w:rPr>
      </w:pPr>
      <w:bookmarkStart w:id="7" w:name="sub_200"/>
      <w:r>
        <w:rPr>
          <w:b w:val="false"/>
          <w:szCs w:val="28"/>
        </w:rPr>
        <w:t>2. Задачи и функции Комиссии</w:t>
      </w:r>
      <w:bookmarkStart w:id="8" w:name="sub_210"/>
      <w:bookmarkEnd w:id="7"/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о вопросам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560" w:leader="none"/>
          <w:tab w:val="left" w:pos="1047" w:leader="none"/>
          <w:tab w:val="left" w:pos="1179" w:leader="none"/>
          <w:tab w:val="left" w:pos="1311" w:leader="none"/>
          <w:tab w:val="left" w:pos="1443" w:leader="none"/>
        </w:tabs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Участвует в осуществлении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всеми субъектами градостроительной (строительной) деятельности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560" w:leader="none"/>
          <w:tab w:val="left" w:pos="1047" w:leader="none"/>
          <w:tab w:val="left" w:pos="1474" w:leader="none"/>
          <w:tab w:val="left" w:pos="1901" w:leader="none"/>
          <w:tab w:val="left" w:pos="2328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560" w:leader="none"/>
          <w:tab w:val="left" w:pos="966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Рассматривает заявления о разрешении на отклонение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560" w:leader="none"/>
          <w:tab w:val="left" w:pos="966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Информирует о проведении публичных и общественных слушаний при осуществлении градостроительной деятельности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560" w:leader="none"/>
          <w:tab w:val="left" w:pos="966" w:leader="none"/>
        </w:tabs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Проводит публичные и общественные слушания, в целях соблюдения права человека на благоприятные условия жизнедеятельности, прав и законных интересов, 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граждан и их объединений в осуществлении градостроительной деятельности, обеспечивает свободу такого участия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560" w:leader="none"/>
          <w:tab w:val="left" w:pos="966" w:leader="none"/>
        </w:tabs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Организует подготовку предложений о внесении дополнений и изменений в правила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, а также проектов местных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560" w:leader="none"/>
          <w:tab w:val="left" w:pos="993" w:leader="none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Решает иные задачи, связанные с регулированием землепользования и застройк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20"/>
      <w:bookmarkStart w:id="11" w:name="sub_2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1.Запрашивать документы, материалы, необходимые для организации и проведения публичных и общественных слуш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21"/>
      <w:bookmarkStart w:id="13" w:name="sub_222"/>
      <w:bookmarkEnd w:id="12"/>
      <w:r>
        <w:rPr>
          <w:rFonts w:cs="Times New Roman" w:ascii="Times New Roman" w:hAnsi="Times New Roman"/>
          <w:sz w:val="28"/>
          <w:szCs w:val="28"/>
        </w:rPr>
        <w:t>2.2.2</w:t>
      </w:r>
      <w:bookmarkStart w:id="14" w:name="sub_223"/>
      <w:bookmarkEnd w:id="13"/>
      <w:r>
        <w:rPr>
          <w:rFonts w:cs="Times New Roman" w:ascii="Times New Roman" w:hAnsi="Times New Roman"/>
          <w:sz w:val="28"/>
          <w:szCs w:val="28"/>
        </w:rPr>
        <w:t>.Информировать жителей населенных пунктов, входящих в состав Белокалитвинского городского поселения, о программе устойчивого развития населенных пунктов и прилегающих к ним территорий при осуществлении градостроительной и иной хозяйственной деятельности, выявлять общественное мнение, предложения и рекомендации для решения вопроса получения разрешения на условно разрешенный вид использования земельного участка и объекта капитального строительства, подготовк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Подготавливать заключение по итогам публичных и общественных слушаний по выносимым на обсуждение вопросам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существлять иные права, связанные с подготовкой публичных и общественных слушаний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bookmarkStart w:id="15" w:name="sub_23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3. В порядке исполнения функций Комиссия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Составляет план мероприятий по проведению публичных и общественных слуш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Определяет перечень организ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реждений, должностных л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 и муниципальных предприятий, специалистов структурными подразделениями Администрации района, заинтересова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, физических лиц и граждан, привлекаемых для проведения плановых мероприятий по организации и проведению публичных и общественных слуш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Ознакамливает участников публичных (общественных) слушаний и заинтересованных лиц с материалами, выносимыми на публичное обсуждение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Проводит мероприятия по организации публичных (общественных) слуш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Ведет протоколы при проведении мероприятий, заседаний и публичных (общественных) слушаний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Обеспечивает сбор, обработку и анализ информации, полученной в процессе публичного (общественного) слушания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орядке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по выносимым на публичное обсуждение вопросам (согласно п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ложению к Положению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>по вопросам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для целей подготовки заключения о результатах публичного слушания;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Иные предусмотренные законом и правовыми актами органов местного самоуправления функции, связанные с подготовкой и проведением публичных (общественных) слушаний.</w:t>
      </w:r>
    </w:p>
    <w:p>
      <w:pPr>
        <w:pStyle w:val="Normal"/>
        <w:tabs>
          <w:tab w:val="clear" w:pos="709"/>
          <w:tab w:val="left" w:pos="240" w:leader="none"/>
          <w:tab w:val="left" w:pos="56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3.8.По вопросам реализации и применения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иные орг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977" w:leader="none"/>
        </w:tabs>
        <w:suppressAutoHyphens w:val="true"/>
        <w:autoSpaceDE w:val="false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в ее адрес заключения по вопросам, связанным с проведением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977" w:leader="none"/>
        </w:tabs>
        <w:suppressAutoHyphens w:val="true"/>
        <w:autoSpaceDE w:val="false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977" w:leader="none"/>
        </w:tabs>
        <w:suppressAutoHyphens w:val="true"/>
        <w:autoSpaceDE w:val="false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гулировании и контроле землепользования и застройки в соответствии с законодательством, настоящим Положением и на основании положений об этих органах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Комиссия принимает решения по вопросам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30"/>
      <w:bookmarkStart w:id="17" w:name="sub_2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4.1.О форме, теме и содержании планируемого мероприятия публичных слуш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31"/>
      <w:bookmarkStart w:id="19" w:name="sub_2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2.Утверждения плана мероприятий, подлежащих проведения в процессе публичных слуш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Принятия или отклонения предложений и замечаний, поступивших в Комиссию от заинтересованных лиц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Внесения изменений в рассматриваемые материалы по  результатам публичных слуш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Представления материалов с приложением протокола публичного слушания и заключения о результатах публичного слушани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32"/>
      <w:bookmarkStart w:id="21" w:name="sub_233"/>
      <w:bookmarkEnd w:id="20"/>
      <w:r>
        <w:rPr>
          <w:rFonts w:cs="Times New Roman" w:ascii="Times New Roman" w:hAnsi="Times New Roman"/>
          <w:sz w:val="28"/>
          <w:szCs w:val="28"/>
        </w:rPr>
        <w:t xml:space="preserve">2.4.6.По иным вопросам, возникающим в процессе подготовки и оформления результатов публичных слушаний по </w:t>
      </w:r>
      <w:bookmarkEnd w:id="21"/>
      <w:r>
        <w:rPr>
          <w:rFonts w:cs="Times New Roman" w:ascii="Times New Roman" w:hAnsi="Times New Roman"/>
          <w:sz w:val="28"/>
          <w:szCs w:val="28"/>
        </w:rPr>
        <w:t>вопросам, находящимся к компетенции Комисс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Cs w:val="28"/>
        </w:rPr>
      </w:pPr>
      <w:bookmarkStart w:id="22" w:name="sub_300"/>
      <w:r>
        <w:rPr>
          <w:b w:val="false"/>
          <w:szCs w:val="28"/>
        </w:rPr>
        <w:t>3. Состав, порядок работы Комиссии и принятия решений:</w:t>
      </w:r>
      <w:bookmarkEnd w:id="22"/>
    </w:p>
    <w:p>
      <w:pPr>
        <w:pStyle w:val="Normal"/>
        <w:spacing w:lineRule="auto" w:line="240" w:before="0" w:after="0"/>
        <w:ind w:firstLine="561"/>
        <w:jc w:val="both"/>
        <w:rPr/>
      </w:pPr>
      <w:bookmarkStart w:id="23" w:name="sub_310"/>
      <w:bookmarkEnd w:id="23"/>
      <w:r>
        <w:rPr>
          <w:rFonts w:cs="Times New Roman" w:ascii="Times New Roman" w:hAnsi="Times New Roman"/>
          <w:sz w:val="28"/>
          <w:szCs w:val="28"/>
        </w:rPr>
        <w:t>3.1.Состав Комиссии утверждается постановлением Администрации 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. В состав Комиссии входят представители органов и организаций, деятельность которых связана с вопросами планирования развития, обустройства территории, функционирования хозяйства городского поселения, застройки, землепользования и регулирования хозяйственной деятельности на земельных участках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10"/>
      <w:bookmarkStart w:id="25" w:name="sub_32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2. Председатель Комиссии, а в его отсутствие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20"/>
      <w:bookmarkStart w:id="27" w:name="sub_33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3.3.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30"/>
      <w:bookmarkStart w:id="29" w:name="sub_34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4.Повестка заседания Комиссии утверждается председателем и доводится до сведения членов Комиссии в оперативном порядке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Комиссии вправе принимать решения, если на ее заседании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561"/>
        <w:jc w:val="both"/>
        <w:rPr/>
      </w:pPr>
      <w:bookmarkStart w:id="30" w:name="sub_340"/>
      <w:bookmarkStart w:id="31" w:name="sub_35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учреждений, юридические и физические лица и их представители. </w:t>
      </w:r>
    </w:p>
    <w:p>
      <w:pPr>
        <w:pStyle w:val="Normal"/>
        <w:tabs>
          <w:tab w:val="clear" w:pos="709"/>
          <w:tab w:val="left" w:pos="240" w:leader="none"/>
          <w:tab w:val="left" w:pos="56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50"/>
      <w:bookmarkStart w:id="33" w:name="sub_36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7.Комиссия принимает решение по рассматриваемому вопросу путем открытого голосования. Решения Комиссии принимаются простым большинством голосов при наличии кворума не менее двух третей от общего числа членов Комиссии.</w:t>
      </w:r>
      <w:bookmarkStart w:id="34" w:name="sub_380"/>
      <w:r>
        <w:rPr>
          <w:rFonts w:cs="Times New Roman" w:ascii="Times New Roman" w:hAnsi="Times New Roman"/>
          <w:sz w:val="28"/>
          <w:szCs w:val="28"/>
        </w:rPr>
        <w:t xml:space="preserve"> Член Комиссии, не согласившийся с принятым решением, имеет право в письменном виде изложить свое особое мнение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60"/>
      <w:bookmarkStart w:id="36" w:name="sub_370"/>
      <w:bookmarkEnd w:id="35"/>
      <w:bookmarkEnd w:id="34"/>
      <w:bookmarkEnd w:id="36"/>
      <w:r>
        <w:rPr>
          <w:rFonts w:cs="Times New Roman" w:ascii="Times New Roman" w:hAnsi="Times New Roman"/>
          <w:sz w:val="28"/>
          <w:szCs w:val="28"/>
        </w:rPr>
        <w:t>3.8.Решение Комиссии в 7-ми дневный срок оформляется протоколом, который подписывается председательствующим и секретарем. В необходимых случаях оформляются и заверяются в установленном порядке выписки из протокола заседания Комисси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70"/>
      <w:bookmarkStart w:id="38" w:name="sub_390"/>
      <w:bookmarkEnd w:id="37"/>
      <w:r>
        <w:rPr>
          <w:rFonts w:cs="Times New Roman" w:ascii="Times New Roman" w:hAnsi="Times New Roman"/>
          <w:sz w:val="28"/>
          <w:szCs w:val="28"/>
        </w:rPr>
        <w:t>3.9.</w:t>
      </w:r>
      <w:bookmarkStart w:id="39" w:name="sub_3310"/>
      <w:bookmarkEnd w:id="38"/>
      <w:r>
        <w:rPr>
          <w:rFonts w:cs="Times New Roman" w:ascii="Times New Roman" w:hAnsi="Times New Roman"/>
          <w:sz w:val="28"/>
          <w:szCs w:val="28"/>
        </w:rPr>
        <w:t>Решения, принятые Комиссией в пределах ее компетенции, являются обязательными для всех участников мероприятий публичных слушан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Результаты публичных слушаний оформляются заключением о результатах публичных слушаний и подлежат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561"/>
        <w:jc w:val="both"/>
        <w:rPr/>
      </w:pPr>
      <w:bookmarkStart w:id="40" w:name="sub_3311"/>
      <w:bookmarkEnd w:id="39"/>
      <w:r>
        <w:rPr>
          <w:rFonts w:cs="Times New Roman" w:ascii="Times New Roman" w:hAnsi="Times New Roman"/>
          <w:sz w:val="28"/>
          <w:szCs w:val="28"/>
        </w:rPr>
        <w:t>3.11.</w:t>
      </w:r>
      <w:bookmarkEnd w:id="40"/>
      <w:r>
        <w:rPr>
          <w:rFonts w:cs="Times New Roman" w:ascii="Times New Roman" w:hAnsi="Times New Roman"/>
          <w:sz w:val="28"/>
          <w:szCs w:val="28"/>
        </w:rPr>
        <w:t>Протоколы заседаний комиссии и протоколы программных мероприятий публичных слушаний приобщаются к заключению о результатах публичных слушаний, брошюруются в папки и хранятся в архиве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(в течении срока действия генерального плана и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к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прави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ым на публичное обсуждение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ложения по выносимым на публичное обсуждение вопросам направляются в письменном и электронном виде в Администрацию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(ул. Центральная, д.8, п. Горняцкий, Белокалитвинский район, Ростовская область, 347023, факс 8-(86383)-56-7-54,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4044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donp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 комиссию по вопросам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») в течении времени, определенном Порядком организации и проведения публичных слушаний в Горняцком сельском поселении, утвержденным Решением Собрания депутатов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0.12.2006 № 53, со дня официального опубликования информации о проведении публичных слушаний до завершения мероприятий публичных слушаний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упившие от населения, организаций и общественных объединений предложения и замечания по информации выносимых на публичное обсуждение вопросов: для решения вопроса получения разрешения на условно разрешенный вид использования земельного участка и объекта капитального строительства, подготовке разрешения на отклонение от предельных параметров разрешенного строительства, реконструкции объектов капитального строительства и иным вопросам, находящимся в компетенции Комиссии, рассматриваются на заседании Комиссии по вопросам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. На основе предложений и обоснованных замечаний могут быть внесены поправки в материалы по выносимым на публичное обсуждение вопроса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е участвуют в обсуждении выносимых на публичное обсуждение вопросов посредством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астия в публичных слушаниях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аправления в письменном и электронном виде предложений и замечаний по выносимым на публичное обсуждение вопросам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убличные слушания проводятся в порядке, утвержденном Решением Собрания депутатов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0.12.2006 № 53 «Об утверждении Порядка организации и проведения публичных слушаний в Горняцком сель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и».</w:t>
      </w:r>
    </w:p>
    <w:p>
      <w:pPr>
        <w:pStyle w:val="Normal"/>
        <w:spacing w:lineRule="auto" w:line="240" w:before="0" w:after="0"/>
        <w:ind w:firstLine="561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ажданам обеспечивается свободный доступ на публичные слушания. Регистрацию участников публичных слушаний организует Комиссия.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няц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8.03.2013 года № 52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омиссии </w:t>
      </w:r>
      <w:r>
        <w:rPr>
          <w:b w:val="false"/>
          <w:szCs w:val="28"/>
        </w:rPr>
        <w:t xml:space="preserve">по вопросам контроля за соблюдением правил землепользования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 w:val="false"/>
          <w:szCs w:val="28"/>
        </w:rPr>
        <w:t>и застройки Горняц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поселения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42"/>
        <w:gridCol w:w="7229"/>
      </w:tblGrid>
      <w:tr>
        <w:trPr>
          <w:trHeight w:val="4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02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Хуторенк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го хозяйства администрации  Горняц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еления;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95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К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архитектор Администрации Белокалитвинского района (по согласованию);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</w:t>
            </w:r>
          </w:p>
        </w:tc>
      </w:tr>
      <w:tr>
        <w:trPr>
          <w:trHeight w:val="54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Архипова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Администрации Белокалитв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Дуд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второй категории сектора муниципального хозяйства Администрации Горняц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оль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</w:rPr>
              <w:t>инженер первой категории МУП «Архитектурно - планировочное бюро»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Администрации Горняц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о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по имущественным отношениям Администрации Горняц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комиссии могут привлекаться (по согласованию) представители органов государственной власти, структурных подразделений Администраци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, муниципальных предприятий, учреждений, а </w:t>
      </w:r>
      <w:r>
        <w:rPr>
          <w:rFonts w:cs="Times New Roman" w:ascii="Times New Roman" w:hAnsi="Times New Roman"/>
          <w:sz w:val="28"/>
          <w:szCs w:val="28"/>
          <w:u w:val="single"/>
        </w:rPr>
        <w:t>также заинтересованных юридических и физ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А.М. Ветохина</w:t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20"/>
        </w:tabs>
        <w:ind w:left="62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2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04449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6:00Z</dcterms:created>
  <dc:creator>Дима Суржиков</dc:creator>
  <dc:description/>
  <cp:keywords/>
  <dc:language>en-US</dc:language>
  <cp:lastModifiedBy>user</cp:lastModifiedBy>
  <cp:lastPrinted>2013-04-01T08:35:00Z</cp:lastPrinted>
  <dcterms:modified xsi:type="dcterms:W3CDTF">2013-04-01T04:37:00Z</dcterms:modified>
  <cp:revision>71</cp:revision>
  <dc:subject/>
  <dc:title>ПРОЕКТ</dc:title>
</cp:coreProperties>
</file>