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56"/>
        <w:gridCol w:w="1836"/>
        <w:gridCol w:w="137"/>
        <w:gridCol w:w="3519"/>
      </w:tblGrid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 xml:space="preserve">19.03.2013 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6 </w:t>
            </w: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Горняцкого сельского поселения от 25.06.2012 года № 7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Горняцкое сельское поселение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lang w:eastAsia="ar-SA"/>
        </w:rPr>
        <w:t>В постановление Администрации Горняцкого сельского поселения от 25.06.2012 № 79 «</w:t>
      </w:r>
      <w:r>
        <w:rPr/>
        <w:t>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</w:t>
      </w:r>
      <w:r>
        <w:rPr>
          <w:kern w:val="2"/>
          <w:lang w:eastAsia="ar-SA"/>
        </w:rPr>
        <w:t xml:space="preserve">» внести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lang w:eastAsia="ar-SA"/>
        </w:rPr>
        <w:t>Наименование постановления изложить в следующей редакции «</w:t>
      </w:r>
      <w:r>
        <w:rPr/>
        <w:t>О представлении гражданами, претендующими на замещение должностей муниципальной службы в Администрации Горняцкого сельского поселения сведений о доходах, об имуществе и обязательствах имущественного характера, и муниципальными служащими Администрации Горняцкого сельского поселения сведений о доходах, расходах, об имуществе и обязательствах имущественного характера</w:t>
      </w:r>
      <w:r>
        <w:rPr>
          <w:kern w:val="2"/>
          <w:lang w:eastAsia="ar-S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lang w:eastAsia="ar-SA"/>
        </w:rPr>
        <w:t xml:space="preserve">В пунктах 1, 3, 4 после слов «доходах,» дополнить сломами «расходах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lang w:eastAsia="ar-SA"/>
        </w:rPr>
        <w:t>Пункт 2 изложить в новой редакции «Ведущему с</w:t>
      </w:r>
      <w:r>
        <w:rPr/>
        <w:t>пециалисту Администрации Горняцкого сельского поселения А.М. Ветохиной ежегодно до 1 марта обеспечивать изготовление справок о доходах, расходах, имуществе и обязательствах имущественного характера по формам, которые установлены для предоставления сведений о доходах, расходах об имуществе и обязательствах имущественного характера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сведения о доходах, расходах об имуществе и обязательствах имущественного характера муниципальными служащими</w:t>
      </w:r>
      <w:r>
        <w:rPr>
          <w:kern w:val="2"/>
          <w:lang w:eastAsia="ar-S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lang w:eastAsia="ar-SA"/>
        </w:rPr>
        <w:t>В приложение к постановлению наименование перечня изложить в следующей редакции «</w:t>
      </w:r>
      <w:r>
        <w:rPr/>
        <w:t>ПЕРЕЧЕНЬ должностей муниципальной службы в Администрации Горняц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kern w:val="2"/>
          <w:lang w:eastAsia="ar-SA"/>
        </w:rPr>
        <w:t>»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настоящего постановления возложить на ведущего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оселение                                                                 О.П. Снисар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Постановление вносит</w:t>
      </w:r>
    </w:p>
    <w:p>
      <w:pPr>
        <w:pStyle w:val="Normal"/>
        <w:ind w:firstLine="720"/>
        <w:jc w:val="both"/>
        <w:rPr/>
      </w:pPr>
      <w:r>
        <w:rPr>
          <w:color w:val="FFFFFF"/>
        </w:rPr>
        <w:t>Ведущий специалист                                                         А.М. Ветохина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11.03.2013 года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 xml:space="preserve">верно: 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ведущий специалист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user</cp:lastModifiedBy>
  <cp:lastPrinted>2013-03-31T10:53:00Z</cp:lastPrinted>
  <dcterms:modified xsi:type="dcterms:W3CDTF">2013-03-31T06:54:00Z</dcterms:modified>
  <cp:revision>34</cp:revision>
  <dc:subject/>
  <dc:title>к постановлению Администрации района</dc:title>
</cp:coreProperties>
</file>