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7"/>
          <w:szCs w:val="27"/>
        </w:rPr>
      </w:pPr>
      <w:r>
        <w:rPr>
          <w:bCs/>
          <w:spacing w:val="40"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1359"/>
        <w:gridCol w:w="709"/>
        <w:gridCol w:w="1344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1.2014 года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0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41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100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Повышение безопасности дорожного движения на территории Горняцкого сельского поселения на 2011-2014 годы» и эффективности использования финансовых средств за 2013 го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5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58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реализации муниципальной долгосрочной целевой программе муниципальной долгосрочной целевой программы «Повышение безопасности дорожного движения на территории Горняцкого сельского поселения на 2011-2014 годы», утвержденной постановлением администрации Горняцкого сельского поселения от 24.11.2010 года № 104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Е.В. Хуторенко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Е.В. Хутор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79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FFFFFF"/>
          <w:sz w:val="28"/>
          <w:szCs w:val="28"/>
        </w:rPr>
        <w:t>Ведущий специалист                                                               А.М. Ветохина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106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1.2014 года № 08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Муниципальной долгосрочной целевой программы «Повышение безопасности дорожного движения на территории Горняцкого сельского поселения на 2011-2014 годы» за 2013 год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689"/>
        <w:gridCol w:w="690"/>
        <w:gridCol w:w="690"/>
        <w:gridCol w:w="690"/>
        <w:gridCol w:w="690"/>
        <w:gridCol w:w="689"/>
        <w:gridCol w:w="690"/>
        <w:gridCol w:w="690"/>
        <w:gridCol w:w="690"/>
        <w:gridCol w:w="690"/>
        <w:gridCol w:w="689"/>
        <w:gridCol w:w="690"/>
        <w:gridCol w:w="690"/>
        <w:gridCol w:w="690"/>
        <w:gridCol w:w="690"/>
        <w:gridCol w:w="1560"/>
      </w:tblGrid>
      <w:tr>
        <w:trPr>
          <w:trHeight w:val="7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13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 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й источни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 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й источник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 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й источн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31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,1</w:t>
            </w:r>
          </w:p>
        </w:tc>
      </w:tr>
      <w:tr>
        <w:trPr>
          <w:trHeight w:val="130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овышению безопасности дорожного движения на территории Горняцкого сельского посе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 - экономия в результате проведения торгов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А.М. Ветохина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</w:t>
      </w:r>
    </w:p>
    <w:p>
      <w:pPr>
        <w:pStyle w:val="Normal"/>
        <w:jc w:val="center"/>
        <w:rPr/>
      </w:pPr>
      <w:r>
        <w:rPr>
          <w:sz w:val="27"/>
          <w:szCs w:val="27"/>
        </w:rPr>
        <w:t>об исполнении  муниципальной долгосрочной целевой программы «Повышение безопасности дорожного движения на территории Горняцкого сельского поселения на 2011-2014 годы» за 201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униципальная долгосрочная целевая программа «Повышение безопасности дорожного движения на территории Горняцкого сельского поселения на 2011-2014 годы», утвержденная Постановлением Администрации Горняцкого сельского поселения от 24 ноября 2010 года № 104, принята с целью: повышение безопасности дорожного движения на территории Горняцкого сельского поселения; снижение роста ДТП, в том числе с участием пешеходов; улучшение транспортного обслуживания  населения и дорожной инфраструктуры; создания эстетического вида наружного освещения, обеспечение безопасности дорожного движения в ночное время суток.   Программа осуществляется путем реализации программных мероприятий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 2013 года  плановый объем финансирования Программы составил: 47,7 тыс. рублей, в том числе: областной бюджет - 0,0 тыс. рублей; местный бюджет - 47,7 тыс. рублей. Фактически профинансировано и освоено 46,6 тыс. рублей (98 %), в том числе: областной бюджет - 0,0 тыс. рублей (0%); местный бюджет - 46,6 тыс. рублей (98 %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еречень завершенных в течение года мероприятий 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«Повышению безопасности дорожного движения» выполнены следующие мероприят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хнические средства дорожного движения (изготовление и установка дорожных зна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Программы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ходя из анализа состояния аварийности по Белокалитвинскому району, необходимо сосредоточить усилия Госавтоинспекции и всех заинтересованных ведомств на дальнейшее решение задач по обеспечению безопасности дорожного движения и сокращения количества ДТП, для чего необходимо провести мероприятия на территории Горняцкого сельского поселения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ивизировать профилактическую работу среди владельцев транспортных средств, пешеходов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активизировать работу по профилактике детского дорожно-транспортного травматизма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иентировать личный состав ГИБДД на выявление и пресечение грубых нарушений ПДД, в том числе и пешеходов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должить проведение на территории Горняцкого сельского  поселения мероприятий по обеспечению безопасности пешеходов в ночное время суток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едущий специалист                                                       А.М. Ветохина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%2%."/>
      <w:lvlJc w:val="left"/>
      <w:pPr>
        <w:tabs>
          <w:tab w:val="num" w:pos="1469"/>
        </w:tabs>
        <w:ind w:left="1469" w:hanging="9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1:00Z</dcterms:created>
  <dc:creator>user</dc:creator>
  <dc:description/>
  <cp:keywords/>
  <dc:language>en-US</dc:language>
  <cp:lastModifiedBy>ACER</cp:lastModifiedBy>
  <cp:lastPrinted>2014-03-03T10:16:00Z</cp:lastPrinted>
  <dcterms:modified xsi:type="dcterms:W3CDTF">2014-03-17T10:42:00Z</dcterms:modified>
  <cp:revision>39</cp:revision>
  <dc:subject/>
  <dc:title> </dc:title>
</cp:coreProperties>
</file>