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75"/>
        <w:gridCol w:w="3258"/>
        <w:gridCol w:w="430"/>
        <w:gridCol w:w="1172"/>
        <w:gridCol w:w="1656"/>
      </w:tblGrid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.2015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публичных слушаний об  отчете об исполнении бюджета   Горняцкого сельского поселения Белокалитвинского района за 2014 год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 отчета об исполнении бюджета Горняцкого сельского поселения  в соответствии со статьей 13 пункта 6 Устава муниципального образования «Горняц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в форме информирования населения об  отчете об исполнении бюджета Горняцкого сельского поселения  Белокалитвинского района за 2014 год на 14 часов 00 минут 27 марта 201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актовом зале  Администрации Горняцкого сельского поселения, по адресу: Ростовская область, Белокалитвинский район, п. Горняцкий, ул. Центральная,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оведение публичных слушаний об отчете об исполнении бюджета Горняцкого сельского поселения Белокалитвинского района за 2014 год назначить начальника отделом экономики и финансов С.А. Багае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 xml:space="preserve">          </w:t>
        <w:tab/>
        <w:t xml:space="preserve">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0:00Z</dcterms:created>
  <dc:creator>1</dc:creator>
  <dc:description/>
  <cp:keywords/>
  <dc:language>en-US</dc:language>
  <cp:lastModifiedBy>Горняцкое СП</cp:lastModifiedBy>
  <cp:lastPrinted>2015-03-20T14:04:00Z</cp:lastPrinted>
  <dcterms:modified xsi:type="dcterms:W3CDTF">2015-03-20T11:04:00Z</dcterms:modified>
  <cp:revision>39</cp:revision>
  <dc:subject/>
  <dc:title> </dc:title>
</cp:coreProperties>
</file>