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42"/>
        <w:gridCol w:w="634"/>
        <w:gridCol w:w="2674"/>
        <w:gridCol w:w="2032"/>
        <w:gridCol w:w="1276"/>
      </w:tblGrid>
      <w:tr>
        <w:trPr>
          <w:trHeight w:val="311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6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1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26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61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вершении отопительного сезона 2015-2016 годов на территории Горняцкого сельского поселен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Ростовским центром по гидрометеорологии и мониторингу окружающей среды - филиал ФГБУ «Северо-Кавказское УГМС» от 07.04.2016 года № 1/8-12/819,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конец отопительного периода 2015-2016 годов с 00.00 часов 11.07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детских дошкольных, школьных и медицинских учреждений в случае снижения нормативной температуры ниже +8 градусов С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продлить отопительный период при наличии технической возможности, оформив обращение в теплоснабжающ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детских дошкольных, школьных и медицинских учреждений в случае снижения среднесуточной температуры наружного воздуха ниже +8 градусов С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, при отсутствии технической возможности теплоснабжающей организации продлить отопительный период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Ростовским центром по гидрометеорологии и мониторингу окружающей среды -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 возникшие с 11.04.2016 года, а также подлежит размещению в сети Интернет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0:00Z</dcterms:created>
  <dc:creator>Горняцкий</dc:creator>
  <dc:description/>
  <cp:keywords/>
  <dc:language>en-US</dc:language>
  <cp:lastModifiedBy>Горняцкое СП</cp:lastModifiedBy>
  <cp:lastPrinted>2016-04-11T08:11:00Z</cp:lastPrinted>
  <dcterms:modified xsi:type="dcterms:W3CDTF">2016-04-11T05:11:00Z</dcterms:modified>
  <cp:revision>36</cp:revision>
  <dc:subject/>
  <dc:title> </dc:title>
</cp:coreProperties>
</file>