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43"/>
        <w:gridCol w:w="2789"/>
        <w:gridCol w:w="361"/>
        <w:gridCol w:w="158"/>
        <w:gridCol w:w="3308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6 года 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я в правила землепользования и застройки Горняцкого сельского поселения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pacing w:lineRule="auto" w:line="252"/>
        <w:ind w:firstLine="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1 статьи 31, статьями 32, 33 Градостроительного кодекса Российской Федерации, постановлением Администрации Горняцкого сельского поселения от 15.07.2013 № 146 «О подготовке проекта о внесении изменения в правила землепользования и застройки Горняц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няц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публичные слушания в форме информирования населения о внесении изменения в правила землепользования и застройки Горняцкого сельского поселения на 15-00 часов 30.03.2016 года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убличные слушания во Дворце культуры Шахтер по адресу: Ростовская область, Белокалитвинский райо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Горняцкий                                     ул. Дзержинского 19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Ответственным за проведение публичных слушаний о внесении изменения в правила землепользования и застройки Горняцкого сельского поселения назначить специалиста Администрации Горняцкого сельского поселения Е.А. Ткач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С.А. Багае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right" w:pos="9952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4:00Z</dcterms:created>
  <dc:creator>Горняцкий</dc:creator>
  <dc:description/>
  <cp:keywords/>
  <dc:language>en-US</dc:language>
  <cp:lastModifiedBy>АЛЕКСАНДРА ВЕТОХИНА</cp:lastModifiedBy>
  <cp:lastPrinted>2016-01-14T09:19:00Z</cp:lastPrinted>
  <dcterms:modified xsi:type="dcterms:W3CDTF">2016-01-31T08:23:00Z</dcterms:modified>
  <cp:revision>5</cp:revision>
  <dc:subject/>
  <dc:title> </dc:title>
</cp:coreProperties>
</file>