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482"/>
        <w:gridCol w:w="814"/>
        <w:gridCol w:w="3297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2016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9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бюджета Горняцкого сельского поселения Белокалитвинского района на 2017 год и на плановый период 2018 и 2019 годов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населением Горняцкого сельского поселения проекта бюджета Горняцкого сельского поселения Белокалитвинского района, в соответствии со статьей 13 Устава муниципального образования «Горняц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в форме информирования населения о проекте бюджета Горняцкого сельского поселения Белокалитвинского района на 2017 год  и на плановый период 2018 и 2019 годов  на 14  часов 00 минут 25 ноября 2016 года. Провести публичные слушания во Дворце культуры «Шахтер», по адресу: Ростовская область, Белокалитвинский район,                            п. Горняцкий, ул. Дзержинского, 19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убличных слушаний по проекту бюджета Горняцкого сельского поселения Белокалитвинского района на 2017 год и на плановый период 2018 и 2019 годов назначить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Горняцкого сельского поселения                                         Л.В. Трихаев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Ведущий специалист                                                             А.М. Ветохина                          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Горняцкое СП</cp:lastModifiedBy>
  <cp:lastPrinted>2016-11-25T10:29:00Z</cp:lastPrinted>
  <dcterms:modified xsi:type="dcterms:W3CDTF">2016-11-25T07:29:00Z</dcterms:modified>
  <cp:revision>28</cp:revision>
  <dc:subject/>
  <dc:title> </dc:title>
</cp:coreProperties>
</file>