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500"/>
        <w:gridCol w:w="158"/>
        <w:gridCol w:w="3270"/>
        <w:gridCol w:w="231"/>
        <w:gridCol w:w="1248"/>
        <w:gridCol w:w="1792"/>
      </w:tblGrid>
      <w:tr>
        <w:trPr>
          <w:trHeight w:val="105" w:hRule="atLeast"/>
        </w:trPr>
        <w:tc>
          <w:tcPr>
            <w:tcW w:w="32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2.2016 года</w:t>
            </w:r>
          </w:p>
        </w:tc>
        <w:tc>
          <w:tcPr>
            <w:tcW w:w="32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55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71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10" w:hRule="atLeast"/>
        </w:trPr>
        <w:tc>
          <w:tcPr>
            <w:tcW w:w="26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77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Администрации Горняцкого сельского поселения от 28.08.2015 года № 199 «Об утверждении Реестра муниципальных услуг (функций)»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7.07.2010 № 210-ФЗ «Об организации предоставления государственных и муниципальных услуг», в соответствии с предложениями структурных подразделений, отраслевых (функциональных) органов Администрации Горняцкого сельского поселения, предоставляющих муниципальные услуг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/>
      </w:pPr>
      <w:r>
        <w:rPr>
          <w:szCs w:val="28"/>
        </w:rPr>
        <w:t>ПОСТАНОВЛЯЕТ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Администрации Горняцкого сельского поселения от 28.08.2015 года № 199 «Об утверждении Реестра муниципальных услуг (функций)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ю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О.П. Снисаренко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А.М. Ветохина</w:t>
      </w:r>
    </w:p>
    <w:p>
      <w:pPr>
        <w:pStyle w:val="Normal"/>
        <w:ind w:firstLine="900"/>
        <w:rPr/>
      </w:pPr>
      <w:r>
        <w:rPr>
          <w:sz w:val="28"/>
          <w:szCs w:val="28"/>
        </w:rPr>
        <w:t>29.01.2016 год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   А.М. Ветохина</w:t>
      </w:r>
    </w:p>
    <w:p>
      <w:pPr>
        <w:pStyle w:val="Footer"/>
        <w:tabs>
          <w:tab w:val="clear" w:pos="4536"/>
          <w:tab w:val="clear" w:pos="9072"/>
          <w:tab w:val="right" w:pos="720" w:leader="none"/>
        </w:tabs>
        <w:ind w:left="5670" w:hanging="0"/>
        <w:jc w:val="center"/>
        <w:rPr>
          <w:rFonts w:cs="Arial"/>
          <w:bCs/>
        </w:rPr>
      </w:pPr>
      <w:r>
        <w:rPr>
          <w:rFonts w:cs="Arial"/>
          <w:bCs/>
        </w:rPr>
        <w:t>Приложение к постановлению Администрации Горняцкого сельского поселения</w:t>
      </w:r>
    </w:p>
    <w:p>
      <w:pPr>
        <w:pStyle w:val="Footer"/>
        <w:ind w:left="5670" w:hanging="0"/>
        <w:jc w:val="center"/>
        <w:rPr>
          <w:rFonts w:cs="Arial"/>
          <w:bCs/>
        </w:rPr>
      </w:pPr>
      <w:r>
        <w:rPr>
          <w:rFonts w:cs="Arial"/>
          <w:bCs/>
        </w:rPr>
        <w:t>от 17.02.2016 года № 55</w:t>
      </w:r>
    </w:p>
    <w:p>
      <w:pPr>
        <w:pStyle w:val="Footer"/>
        <w:tabs>
          <w:tab w:val="clear" w:pos="4536"/>
          <w:tab w:val="clear" w:pos="9072"/>
          <w:tab w:val="right" w:pos="72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муниципальных услуг (функций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органами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ня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111"/>
        <w:gridCol w:w="311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, предоставляющий услуг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проверок при осуществлении муниципального контроля за сохранностью автомобильных дорог местного значения в границах населенных пун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земельного контроля на территории муниципального образования «Горняцкого сельское поселен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опий нормативно-правовых актов Администрации Горняц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насел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разрешения на уничтожение, повреждение, пересадку зеленых насаждений в населенных пунктах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выписок из реестра муниципальной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дача выписок из похозяйственной книги о наличии у гражданина права на земельный участок, предоставленный для ведения личного подсобного хозя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оведение ярмарочной торговли на территории Горняц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ордера на производство земляных работ на территории Горняц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ного участка, находящегося в государственной или муниципальной собственности муниципального образования «Горняцкое сельское поселение» без предоставления земельного участка и установления сервиту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рендатору земельного участка согласия на залог права аренды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полнительных соглашений к договорам аренды, безвозмездного пользования земельным участк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а объекта адрес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е договора аренды, безвозмездного пользования земельным участк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Выдача справки об отсутствии (наличии) задолженности по арендной плате за земельный участо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Сверка арендных платежей с арендаторами земельных участков, муниципального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дача в муниципальную собственность ранее приватизированных жилых помещ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9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Выдача актов приемочной комиссии после переустройства и (или) перепланировки жилого поме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Предоставление сведений информационной системы обеспечения градостроитель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1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Согласование проектных решений по отделке фасадов (паспортов цветовых решений фасадов) при ремонте зданий, сооружений и временных объе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2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лючение договоров аренды муниципального имущества (за исключением земельных участков) на новый с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лючение дополнительных соглашений к договорам аренды муниципального имущества (за исключением земельных участк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разрешения на строитель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7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Предоставление разрешения на ввод объектов в эксплуатац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8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градостроительного плана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0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Выдача разрешений установку и эксплуатацию рекламных конструк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ind w:firstLine="709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Foo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Footer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Ведущий специалист                                                              А.М. Ветохина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37" w:footer="51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17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13:00Z</dcterms:created>
  <dc:creator>Администрация</dc:creator>
  <dc:description/>
  <cp:keywords/>
  <dc:language>en-US</dc:language>
  <cp:lastModifiedBy>АЛЕКСАНДРА ВЕТОХИНА</cp:lastModifiedBy>
  <cp:lastPrinted>2016-02-02T12:29:00Z</cp:lastPrinted>
  <dcterms:modified xsi:type="dcterms:W3CDTF">2016-02-19T18:03:00Z</dcterms:modified>
  <cp:revision>37</cp:revision>
  <dc:subject/>
  <dc:title> </dc:title>
</cp:coreProperties>
</file>