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313"/>
        <w:gridCol w:w="1417"/>
        <w:gridCol w:w="567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2016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241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разработки и утверждения бюджетного прогноза Горняцкого сельского поселения Белокалитвинского района на долгосрочный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Горняцкого сельского поселения от 29.08.2007 года № 22 «Об утверждении Положения о бюджетном процессе в Горняцком сельском поселении» в целях обеспечения долгосрочного бюджетного планирования в Горняцком сельском поселении,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</w:rPr>
        <w:t>Утвердить Правила разработки и утверждения бюджетного прогноза Горняцкого сельского поселения Белокалитвинского района на долгосрочный пери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отдела экономики и финансов С.А.Багаеву</w:t>
      </w:r>
    </w:p>
    <w:p>
      <w:pPr>
        <w:pStyle w:val="Normal"/>
        <w:ind w:right="6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32" w:before="0" w:after="0"/>
        <w:ind w:right="-17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С.А. Багаева</w:t>
      </w:r>
    </w:p>
    <w:p>
      <w:pPr>
        <w:pStyle w:val="Normal"/>
        <w:spacing w:lineRule="auto" w:line="232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</w:p>
    <w:p>
      <w:pPr>
        <w:pStyle w:val="Normal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812" w:hanging="0"/>
        <w:contextualSpacing/>
        <w:jc w:val="center"/>
        <w:rPr>
          <w:sz w:val="28"/>
        </w:rPr>
      </w:pPr>
      <w:r>
        <w:rPr>
          <w:sz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812" w:hanging="0"/>
        <w:contextualSpacing/>
        <w:jc w:val="center"/>
        <w:rPr>
          <w:sz w:val="28"/>
        </w:rPr>
      </w:pPr>
      <w:r>
        <w:rPr>
          <w:sz w:val="28"/>
        </w:rPr>
        <w:t>от 19.01.2016 года № 59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Горняцкого сельского поселения Белокалитвинского района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Горняцкого сельского поселения </w:t>
      </w:r>
      <w:r>
        <w:rPr>
          <w:kern w:val="2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Горняц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Исполнительным органом местного самоуправления Горняцкого сельского поселения, осуществляющим организационное обеспечение и разработку бюджетного прогноза, является отдел экономики и финансов Администрации Горняц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Горняцкого сельского поселения на соответствующий период (далее -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Горняц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Горняцкого сельского поселения о бюджете Горняцкого сельского поселения Белокалитв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решения Собрания депутатов Горняцкого сельского поселения о бюджете Горняцкого сельского поселения Белокалитвинского района, утверждаемым постановлением Администрации Горняц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пециалист Администрации Горняцкого сельского поселения направляет в отдел экономики и финансов Администрации Горняцкого сельского поселения параметры долгосрочного прогноза (изменения долгосрочного прогноза) с пояснительной запиской в сроки, определенные порядком подготовки проекта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я Собрания депутатов Горняцкого сельского поселения о бюджете Горняцкого сельского поселения Белокалитвинского района, утверждаемым постановлением Администрации Горняц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 Министерство экономического развития Ростовской области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2.8. Отдел экономики и финансов Администрации Горняц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органов местного самоуправления Горняцкого сельского поселения, территориальных органов федеральных и областных органов исполнительной власти, уполномоченных для осуществления государственных полномочий в соответствующих сферах, органов местного самоуправления поселений, входящих в состав Горняц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Горняц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Горняц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отделом экономики и финансов Администрации Горняц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Горняц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экономики и финансов Администрации Белокалитвинского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отделом экономики и финансов Администрации Горняц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Администрации Горняц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Администрации Горняцкого сельского поселения, подписывается Главой поселения и размещается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0. Отдел экономики и финансов Администрации Горняц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Горняцкого сельского поселения, в Собрание депутатов Горняцкого сельского поселения в составе документов и материалов, подлежащих внесению в Собрание депутатов Горняцкого сельского поселения одновременно с проектом решения Собрания депутатов Горняцкого сельского поселения о бюджете Горняцкого сельского поселения Белокалитвинского района 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Горняцкого сельского поселения в срок, не превышающий двух месяцев со дня официального опубликования решения Собрания депутатов Горняцкого сельского поселения о бюджете Горняцкого сельского поселения Белокалитвин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,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орняц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Горняцкого сельского поселения (бюджета Горняцкого сельского поселения и консолидированного бюджета Горняцкого сельского поселения)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Горняц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Отдел экономики и финансов Администрации Горняцкого сельского поселения по итогам исполнения бюджета Горняцкого сельского поселения Белокалитвинского района за отчетный финансовой год ежегодно, не позднее 30 марта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Горняц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firstLine="851"/>
        <w:rPr/>
      </w:pPr>
      <w:r>
        <w:rPr/>
        <w:t>Ведущий специалист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/>
      </w:pPr>
      <w:r>
        <w:rPr>
          <w:sz w:val="28"/>
          <w:szCs w:val="28"/>
        </w:rPr>
        <w:t xml:space="preserve">Приложение к Правилам разработки и утверждения бюджетного прогноза Горняцкого сельского поселения </w:t>
      </w:r>
      <w:r>
        <w:rPr>
          <w:kern w:val="2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Горняцкого сельского поселения </w:t>
      </w:r>
      <w:r>
        <w:rPr>
          <w:kern w:val="2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орняц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1"/>
        <w:gridCol w:w="1587"/>
        <w:gridCol w:w="1701"/>
        <w:gridCol w:w="1701"/>
        <w:gridCol w:w="1559"/>
        <w:gridCol w:w="1560"/>
        <w:gridCol w:w="1592"/>
      </w:tblGrid>
      <w:tr>
        <w:trPr/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 xml:space="preserve">2. Прогноз основных характеристик бюджета Горняцкого сельского поселения </w:t>
      </w: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30"/>
        <w:gridCol w:w="1431"/>
        <w:gridCol w:w="1430"/>
        <w:gridCol w:w="1431"/>
        <w:gridCol w:w="1430"/>
        <w:gridCol w:w="1431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онсолидированного бюджета Горняцкого сельского поселения </w:t>
            </w:r>
            <w:r>
              <w:rPr>
                <w:kern w:val="2"/>
                <w:sz w:val="28"/>
                <w:szCs w:val="28"/>
              </w:rPr>
              <w:t>Белокалитвинского район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Горняцкого сельского поселения </w:t>
            </w:r>
            <w:r>
              <w:rPr>
                <w:kern w:val="2"/>
                <w:sz w:val="28"/>
                <w:szCs w:val="28"/>
              </w:rPr>
              <w:t>Белокалитвинского район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Горняц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тыс. рублей)</w:t>
      </w:r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0"/>
        <w:gridCol w:w="1522"/>
        <w:gridCol w:w="1697"/>
        <w:gridCol w:w="1696"/>
        <w:gridCol w:w="1555"/>
        <w:gridCol w:w="1556"/>
        <w:gridCol w:w="1588"/>
      </w:tblGrid>
      <w:tr>
        <w:trPr>
          <w:tblHeader w:val="true"/>
          <w:trHeight w:val="205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Горняцкого сельского поселения</w:t>
            </w:r>
          </w:p>
        </w:tc>
      </w:tr>
      <w:tr>
        <w:trPr>
          <w:tblHeader w:val="true"/>
          <w:trHeight w:val="205" w:hRule="atLeas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Горняцкого сельского поселения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05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  <w:trHeight w:val="2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няц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Горняцкого сельского поселения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9:00Z</dcterms:created>
  <dc:creator>Alenteva</dc:creator>
  <dc:description/>
  <cp:keywords/>
  <dc:language>en-US</dc:language>
  <cp:lastModifiedBy>Горняцкое СП</cp:lastModifiedBy>
  <cp:lastPrinted>2016-02-20T09:58:00Z</cp:lastPrinted>
  <dcterms:modified xsi:type="dcterms:W3CDTF">2016-02-20T06:59:00Z</dcterms:modified>
  <cp:revision>12</cp:revision>
  <dc:subject/>
  <dc:title/>
</cp:coreProperties>
</file>