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921"/>
        <w:gridCol w:w="836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5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1560"/>
        <w:gridCol w:w="1382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5</w:t>
      </w:r>
      <w:r>
        <w:rPr/>
        <w:t xml:space="preserve"> 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- от 29.05.2015 № 125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- от 01.10.2015 № 222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5 году муниципальной программой Горняцкого сельского поселения «Энергоэффективность и развитие энергетики» предусмотрена реализация 2 мероприятий на сумму 20,5 тыс. рублей, исполнение плановых назначений составляет 20,5 тыс. рублей или 100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ение ответственных лиц за исправное состояние и безопасную эксплуатацию тепловых энергоустановок</w:t>
      </w:r>
      <w:r>
        <w:rPr>
          <w:sz w:val="28"/>
          <w:szCs w:val="28"/>
        </w:rPr>
        <w:t xml:space="preserve"> за счет средств поселения в сумме- 10,24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10,2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5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/>
      </w:pPr>
      <w:r>
        <w:rPr>
          <w:sz w:val="28"/>
        </w:rPr>
        <w:t>В ходе реализации подпрограммы достигнуты следующие ожидаемых  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3,37 тыс. кВт.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7,33 тыс. Гк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экономия воды в натуральном выражении - 0,0015 тыс. куб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footerReference w:type="defaul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3:48:00Z</cp:lastPrinted>
  <dcterms:modified xsi:type="dcterms:W3CDTF">2016-03-01T10:49:00Z</dcterms:modified>
  <cp:revision>73</cp:revision>
  <dc:subject/>
  <dc:title/>
</cp:coreProperties>
</file>