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279"/>
        <w:gridCol w:w="1488"/>
        <w:gridCol w:w="269"/>
        <w:gridCol w:w="1523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04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за 2015 год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«Обеспечение общественного порядка и противодействие преступности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 муниципального хозяйства Е.В. Хуторенк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      О.П. Снисаренк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А.М. Ветохина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16 года № 6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1844"/>
        <w:gridCol w:w="1311"/>
        <w:gridCol w:w="1311"/>
        <w:gridCol w:w="71"/>
        <w:gridCol w:w="1240"/>
        <w:gridCol w:w="1311"/>
        <w:gridCol w:w="1276"/>
        <w:gridCol w:w="1418"/>
        <w:gridCol w:w="1701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программа «Обеспечение общественного порядка и противодействие преступности»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готовление 100 штук     </w:t>
              <w:br/>
              <w:t xml:space="preserve">печатных плакатов по тематике противодействия экстремизму и терроризму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овнова В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 за 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5103"/>
        <w:gridCol w:w="3118"/>
        <w:gridCol w:w="2977"/>
        <w:gridCol w:w="1985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СНОВНЫЕ РЕЗУЛЬТАТ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Муниципальная долгосрочная целевая программ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0"/>
        </w:rPr>
        <w:t>» (далее - Программа) утверждена постановлением Администрации Белокалитвинского городского поселения от 24.10.2013 № 216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В 2015 году в рамках реализации Программы проводились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готовление 100 штук печатных плакатов по тематике противодействия экстремизму и терроризму оказывалась адресная социальная помощь отдельным категория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ab/>
        <w:t xml:space="preserve"> </w:t>
      </w:r>
      <w:r>
        <w:rPr>
          <w:sz w:val="28"/>
          <w:szCs w:val="28"/>
        </w:rPr>
        <w:t>Расходование средств за 2015 год (за весь период реализации) по мероприятиям программы приведено в таблице отчета о реализации муниципальной долгосрочной целевой программы «Обеспечение общественного порядка и противодействие преступности» по результатам за 2015 год (за весь период реализации)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ЕРЫ ПО РЕАЛИЗАЦИИ ПРОГРАММ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В 2015 году в муниципальную долгосрочную целевую программу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0"/>
        </w:rPr>
        <w:t>» изменение не вносилис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ходе работ по муниципальной долгосрочной муниципальной программе «Обеспечение общественного порядка и противодействие преступности» по результатам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долгосрочная целевая программа «Обеспечение общественного порядка и противодействие преступности» (далее Программа) уточненная Постановлением администрации Горняцкого сельского поселения </w:t>
      </w:r>
      <w:r>
        <w:rPr>
          <w:color w:val="000000"/>
          <w:sz w:val="28"/>
          <w:szCs w:val="28"/>
        </w:rPr>
        <w:t>от 24.10.2013 года № 216</w:t>
      </w:r>
      <w:r>
        <w:rPr>
          <w:sz w:val="28"/>
          <w:szCs w:val="28"/>
        </w:rPr>
        <w:t xml:space="preserve"> принята с цель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репления законности и правопорядка на территории Горняцкого сельского поселения, как необходимого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5 год уточненный объем финансирования Программы составил: 10,0 тыс. рублей, в том числе: федеральный бюджет - 0,00 тыс. рублей; областной бюджет - 0,00 тыс. рублей; местный бюджет - 10,0 тыс. рублей. Фактически профинансировано и освоено 0,00 тыс. рублей (0%), областной бюджет - 0,00 тыс. рублей (0 %), местный бюджет - 10,0 тыс. рублей (100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граммных мероприятий в 2015 году укреплены законности и правопорядки на территории Горняцкого сельского поселения, как необходимые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1:00Z</dcterms:created>
  <dc:creator>user</dc:creator>
  <dc:description/>
  <cp:keywords/>
  <dc:language>en-US</dc:language>
  <cp:lastModifiedBy>Горняцкое СП</cp:lastModifiedBy>
  <cp:lastPrinted>2016-03-01T13:51:00Z</cp:lastPrinted>
  <dcterms:modified xsi:type="dcterms:W3CDTF">2016-03-01T10:52:00Z</dcterms:modified>
  <cp:revision>68</cp:revision>
  <dc:subject/>
  <dc:title> </dc:title>
</cp:coreProperties>
</file>