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84"/>
        <w:gridCol w:w="709"/>
        <w:gridCol w:w="799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33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2015 год согласно приложению      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муниципального хозяйства Е.В. Хуторен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5.02.2016 года № 65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7382"/>
        <w:gridCol w:w="1276"/>
        <w:gridCol w:w="1843"/>
        <w:gridCol w:w="992"/>
        <w:gridCol w:w="1134"/>
        <w:gridCol w:w="204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хват населения, оповещаемого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843"/>
        <w:gridCol w:w="1311"/>
        <w:gridCol w:w="1311"/>
        <w:gridCol w:w="1311"/>
        <w:gridCol w:w="1312"/>
        <w:gridCol w:w="1134"/>
        <w:gridCol w:w="1417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Подпрограмма «Пожарная безопасность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пашка территори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обретение системы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монт пи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рахование добровольных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лазное обследование и очистка 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рецидная обработка скотопрогонный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5</w:t>
      </w:r>
      <w:r>
        <w:rPr/>
        <w:t xml:space="preserve"> г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5387"/>
        <w:gridCol w:w="3402"/>
        <w:gridCol w:w="2410"/>
        <w:gridCol w:w="1701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СНОВНЫЕ РЕЗУЛЬТАТ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Муниципальная долгосрочная целевая программа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0"/>
        </w:rPr>
        <w:t>» (далее - Программа) утверждена постановлением Администрации Белокалитвинского городского поселения от 24.10.2013 № 211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В 2015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зготовление и установка пожарных аншлаг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монт пи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пашка территории населенных пун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обретение ранцевых огнетуш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Страхование добровольных пожар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 и организация деятельности АС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учение руководящих работников по программе ГО и Ч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долазное обследование и очистка дна акватории пляжей и других мест отдыха населения на водоем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рицидная обработка скотопрогонны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ab/>
        <w:t xml:space="preserve"> </w:t>
      </w:r>
      <w:r>
        <w:rPr>
          <w:sz w:val="28"/>
          <w:szCs w:val="28"/>
        </w:rPr>
        <w:t>Расходование средств за 2015 год (за весь период реализации) по мероприятиям программы приведено в таблице № 1 отчета о реализации муниципальной долгосроч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5 год (за весь период реал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ЕРЫ ПО РЕАЛИЗАЦИИ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В 2015 году в муниципальную долгосрочную целевую программу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0"/>
        </w:rPr>
        <w:t>» вносились следующие измен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3.02.2015 № 19 «О внесении изменений в постановление Администрации Горняцкого сельского поселения от 24.10.2013 года № 21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z w:val="28"/>
          <w:szCs w:val="28"/>
        </w:rPr>
        <w:t>- от 20.03.2015 № 51 «О внесении изменений в постановление Администрации Горняцкого сельского поселения от 24.10.2013 года № 21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z w:val="28"/>
          <w:szCs w:val="28"/>
        </w:rPr>
        <w:t>- от 24.06.2015 № 144 «О внесении изменений в постановление Администрации Горняцкого сельского поселения от 24.10.2013 года № 211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 28.08.2015 № 194 «О внесении изменений в постановление Администрации Горняцкого сельского поселения от 24.10.2013 года № 211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ходе работ по муниципальной долгосрочной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по результатам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долгосрочная целев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Программа) уточненная Постановлением администрации Горняцкого сельского поселения от 24.10.2013 года № 211 принята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уточненный объем финансирования Программы составил: 692,00 тыс. рублей, в том числе: федеральный бюджет - 0,00 тыс. рублей; областной бюджет - 0,00 тыс. рублей; местный бюджет - 692,00 тыс. рублей. Фактически профинансировано и освоено - 0,00 тыс. рублей (0%) областной бюджет - 0,00 тыс. рублей (0 %), местный бюджет - 691,8 тыс. рублей (99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веден ремонт пирса, 9 человек прошли курсы повышения квалификации по вопросам пожарной безопасности и гражданской обороны, во избежание возникновения возгорания сухой растительности произведена опашка протяженностью 19 км, проведено водолазное обследование и очистка акватории дна, на 1250 кв.м. проведена дезинсекция пастбищ, мест прогона сельскохозяйствен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6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Горняцкое СП</cp:lastModifiedBy>
  <cp:lastPrinted>2016-03-01T13:55:00Z</cp:lastPrinted>
  <dcterms:modified xsi:type="dcterms:W3CDTF">2016-03-01T10:56:00Z</dcterms:modified>
  <cp:revision>72</cp:revision>
  <dc:subject/>
  <dc:title/>
</cp:coreProperties>
</file>