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</w:t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851"/>
        <w:jc w:val="both"/>
        <w:rPr/>
      </w:pPr>
      <w:r>
        <w:rPr>
          <w:b w:val="false"/>
        </w:rPr>
        <w:t>Глава поселения                                                                 О.П.</w:t>
      </w:r>
      <w:r>
        <w:rPr>
          <w:b w:val="false"/>
          <w:lang w:val="ru-RU"/>
        </w:rPr>
        <w:t xml:space="preserve"> </w:t>
      </w:r>
      <w:r>
        <w:rPr>
          <w:b w:val="false"/>
        </w:rPr>
        <w:t>Снисар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6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04"/>
        <w:gridCol w:w="1133"/>
        <w:gridCol w:w="1843"/>
        <w:gridCol w:w="1134"/>
        <w:gridCol w:w="992"/>
        <w:gridCol w:w="206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619"/>
        <w:gridCol w:w="1910"/>
        <w:gridCol w:w="1240"/>
        <w:gridCol w:w="1169"/>
        <w:gridCol w:w="71"/>
        <w:gridCol w:w="1240"/>
        <w:gridCol w:w="1241"/>
        <w:gridCol w:w="1276"/>
        <w:gridCol w:w="1209"/>
        <w:gridCol w:w="1559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 xml:space="preserve">нию граждан из аварийного жилищного фонда, в том числе с учетом необходимости развития малоэтажного строительст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3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3,34 - экономия в ходе торг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5</w:t>
      </w:r>
      <w:r>
        <w:rPr/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670"/>
        <w:gridCol w:w="3119"/>
        <w:gridCol w:w="2835"/>
        <w:gridCol w:w="155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</w:t>
              <w:softHyphen/>
              <w:t>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7,9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3,8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ледствий от реализации муниципальной программы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 xml:space="preserve">Горняцкого сельского поселения от 04.06.2014 года № 91 </w:t>
      </w:r>
      <w:r>
        <w:rPr>
          <w:sz w:val="28"/>
        </w:rPr>
        <w:t xml:space="preserve">была принята с целью: </w:t>
      </w:r>
      <w:r>
        <w:rPr>
          <w:color w:val="000000"/>
          <w:sz w:val="28"/>
          <w:szCs w:val="28"/>
        </w:rPr>
        <w:t xml:space="preserve">обеспечение безопасных и благоприятных условий проживания граждан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, в том числе с учетом необходимости развития малоэтаж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Ы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2015 году в муниципальную долгосрочную целевую программу «</w:t>
      </w:r>
      <w:r>
        <w:rPr>
          <w:sz w:val="28"/>
        </w:rPr>
        <w:t>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</w:t>
      </w:r>
      <w:r>
        <w:rPr>
          <w:sz w:val="28"/>
          <w:szCs w:val="20"/>
        </w:rPr>
        <w:t>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1.2015 № 286 «О внесении изменений в постановление Администрации Горняцкого сельского поселения от 04.06.2014 года № 91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реализации права на улучшение жилищных условий граждан, проживающих в многоквартирном аварийном жилищном фон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лучшение городской среды за счет комплексного освоения территории после ликвидации аварийного жилищного фонда, подлежащего сносу или реконстру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зработка правовых и методологических механизмов переселения граждан из аварийного жилищного фонда, в том числе с учетом необходимости развития малоэтажного жилищного строи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ормирование финансовых ресурсов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в том числе за счет средств Фон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5 год плановый объем финансирования Программы составил: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80 831 300,00 рублей, в том числе: областной бюджет - 79 273 800,00 рублей, бюджет района 614 700,00 рублей и местный бюджет - 942 800,00 рублей.</w:t>
      </w: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По программе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8"/>
        </w:rPr>
        <w:t>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еленная площадь 1221,2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76,2%)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расселенных   помещений 35 ед. (15%)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переселенных жителей 73 человек (13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ически профинансировано и освоено 73 547 959,16 рублей (70,6 %), в том числе: областной бюджет - 72 113 807,97 рублей (54,05%), бюджет района 514 059,88 рубля (93,07 %) и местный бюджет - 920 091,31 рублей (93,16%). Экономия в ходе проведения торгов составила - </w:t>
      </w:r>
      <w:r>
        <w:rPr>
          <w:sz w:val="28"/>
          <w:szCs w:val="28"/>
        </w:rPr>
        <w:t>7283,34 тыс. рублей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Горняцкое СП</cp:lastModifiedBy>
  <cp:lastPrinted>2016-03-01T13:57:00Z</cp:lastPrinted>
  <dcterms:modified xsi:type="dcterms:W3CDTF">2016-03-01T10:58:00Z</dcterms:modified>
  <cp:revision>167</cp:revision>
  <dc:subject/>
  <dc:title>Заместителю </dc:title>
</cp:coreProperties>
</file>