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79"/>
        <w:gridCol w:w="496"/>
        <w:gridCol w:w="1261"/>
        <w:gridCol w:w="1523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05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культуры и туризма» за 2015 год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Горняцкого сельского поселения «Развитие культуры и туризма» за 2015 год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отдела экономики и финансов С.А.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     О.П. Снисаренк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 А.М. Ветохина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25.02.2016 года № 68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культуры и туризм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804"/>
        <w:gridCol w:w="1133"/>
        <w:gridCol w:w="2126"/>
        <w:gridCol w:w="851"/>
        <w:gridCol w:w="992"/>
        <w:gridCol w:w="20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Подпрограмма «Развитие культуры»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Доля объектов куль</w:t>
              <w:softHyphen/>
              <w:t>турного наследия, находящихся в удовлетворительном состоянии, в общем количестве объектов культурного насле</w:t>
              <w:softHyphen/>
              <w:t>дия муниципальной собственност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228"/>
        <w:gridCol w:w="1182"/>
        <w:gridCol w:w="46"/>
        <w:gridCol w:w="1229"/>
        <w:gridCol w:w="1276"/>
        <w:gridCol w:w="1205"/>
        <w:gridCol w:w="1205"/>
        <w:gridCol w:w="155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Развитие культуры и туризма»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дпрограмма 1 «Развитие культуры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итие культурно-до</w:t>
              <w:softHyphen/>
              <w:t>суг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ехова Л.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6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8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гаева С.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3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7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за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7371"/>
        <w:gridCol w:w="2268"/>
        <w:gridCol w:w="1843"/>
        <w:gridCol w:w="1276"/>
      </w:tblGrid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 мероприятия В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9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2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 развитие культурно-досу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2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7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41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4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1,6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еализации муниципальной программы Горняцкого сельского поселения «Развитие культуры и туризма» за 2015 год</w:t>
      </w:r>
    </w:p>
    <w:p>
      <w:pPr>
        <w:pStyle w:val="Normal"/>
        <w:ind w:firstLine="45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ая программа Горняцкого сельского поселения «Развитие культуры и туризма»</w:t>
      </w:r>
      <w:r>
        <w:rPr>
          <w:sz w:val="28"/>
        </w:rPr>
        <w:t xml:space="preserve">, утвержденная постановлением Администрации Горняцкого сельского поселения от 24.10.2013 года № 214 была принята с </w:t>
      </w:r>
      <w:r>
        <w:rPr>
          <w:sz w:val="28"/>
          <w:szCs w:val="28"/>
        </w:rPr>
        <w:t xml:space="preserve">целью </w:t>
      </w:r>
      <w:r>
        <w:rPr>
          <w:rFonts w:eastAsia="Calibri"/>
          <w:sz w:val="28"/>
          <w:szCs w:val="28"/>
          <w:lang w:eastAsia="en-US"/>
        </w:rPr>
        <w:t>сохранения культурного и исторического наследия поселения, обеспечения доступа граждан к культурным ценностям и участию в культурной жизни, реализации творческого потенциала на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здания в поселении правовой, организационной и экономической среды, способствующей формированию современ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</w:t>
      </w:r>
      <w:r>
        <w:rPr>
          <w:rFonts w:eastAsia="Calibri"/>
          <w:lang w:eastAsia="en-US"/>
        </w:rPr>
        <w:t xml:space="preserve">.             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»;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ризм».</w:t>
      </w:r>
    </w:p>
    <w:p>
      <w:pPr>
        <w:pStyle w:val="Normal"/>
        <w:widowControl w:val="false"/>
        <w:autoSpaceDE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храна и сохранение объектов культурного наследия Горняц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создание благоприятных экономических условий для развития туризм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действие повышению конкурентоспособности туристских услуг за счет - улучшения качества обслуживания тур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увеличение притока туристов и экскурса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За 2015 год плановый объем финансирования Программы составил:          12 597,4 тыс. рублей, в том числе: областной бюджет - 1 244,5 тыс. рублей, бюджет района - 2 279,1 тыс. рублей и местный бюджет - 9 073,8 тыс. рублей. Фактически профинансировано и освоено 12 596,3 тыс. рублей, в том числе: областной бюджет - 1 244,5 тыс. рублей, бюджет района - 2 279,1 тыс. рублей и местный бюджет - 9 072,7 тыс. рублей. Исполнение по программе составило 99,9% к плановым назначениям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sz w:val="28"/>
          <w:szCs w:val="28"/>
        </w:rPr>
        <w:t>Развитие культуры</w:t>
      </w:r>
      <w:r>
        <w:rPr>
          <w:sz w:val="28"/>
        </w:rPr>
        <w:t xml:space="preserve">» выполнены следующие мероприятия: 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Развитие культурно-до</w:t>
        <w:softHyphen/>
        <w:t>суговой деятельности, на реализацию предусмотрено: 10 863,2 тыс. рублей, освоено 10 862,1 тыс. рублей, освоение составило 99,99%;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/>
        <w:t xml:space="preserve">. </w:t>
      </w:r>
      <w:r>
        <w:rPr>
          <w:sz w:val="28"/>
          <w:szCs w:val="28"/>
        </w:rPr>
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, на реализацию предусмотрено: 1 734,2 тыс. рублей, освоено 1 734,2 тыс. рублей, освоение составило 100,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о 2 подпрограмме</w:t>
      </w:r>
      <w:r>
        <w:rPr>
          <w:sz w:val="28"/>
        </w:rPr>
        <w:t xml:space="preserve"> «Туризм» мероприятия не проводились в связи с отсутствием финансирования.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в течение 2014 финансового года вносились изменения в муниципальную программу Горняцкого сельского поселения «Социальная поддержка граждан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2.06.2015 № 141 «О внесении изменений в постановление Администрации Горняцкого сельского поселения от 24.10.2013 № 214»;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08.2015 № 196 «О внесении изменений в постановление Администрации Горняцкого сельского поселения от 24.10.2013 № 214»;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11.2015 № 292 «О внесении изменений в постановление Администрации Горняцкого сельского поселения от 24.10.2013 № 214».</w:t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«Горняцкая клубная система» в 2015 году принимало участие в реализации мероприятий муниципальной программы Горняцкого сельского поселения «Развитие культуры и туризма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5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БУК «Горняцкая клубная система» число культурно-досуговых мероприятий составило 100 %  плановых назначений или 762 мероприятия, создано и действует 37 клубных формирований. Занятия в творческих коллективах проходят систематически, не менее 3 учебных часов в неделю. Среднее количество концертных выступлений - не менее 8-ми концертных мероприятий, с периодическим обновлением репертуара. Наполняемость клубных формирований соответствует норме. В соответствии с </w:t>
      </w:r>
      <w:bookmarkStart w:id="3" w:name="YANDEX_25"/>
      <w:bookmarkEnd w:id="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4" w:name="YANDEX_26"/>
      <w:bookmarkEnd w:id="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1 раз в год показали отчетный концерт, приняли участие в областных,  районных, региональных, международных фестивал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Международных Х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яльских чтениях, где были награждены 4 дипломами и денежной премией за 1 место в размере 30 (Тридцати тысяч)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 участие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районном фестивале эстрадной музыки «Минифест-4» ВИА «Школьные годы» награжден диплом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се 4 коллектива МБУК Горняцкая КС приняли участие в районном конкурсе патриотической песни «О славе отечества мы песню поем», где завоевали 2 диплома второй и третей степени и 4 благодар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4 коллектива МБУК Горняцкая КС приняли участие в районном фестивале «Троицкие гуляния», где получили 4 диплом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 участие в областном фестивале «Донская лоза» Коллектив хора «Вольница» получил дипл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дне города Белая Калитва ДК «Шахтер» стал победителем в конкурсе «Лучший казачий курень» с вручением грамоты и денежной премией в сумме 50 (Пятьдесят тысяч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 участие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районном фестивале народного творчества «Матушка Казанская» коллективам МБУК Горняцкая КС вручили диплом и 4 благодар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родные мастера Репко М. и Репко Н., а также Леонова Т.В., художественный руководитель ДК «Шахтер» приняли участие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бластном слете работников культуры «Донские зори», где были награждены Благодарственными письмами отдела культуры г. Белая Калитва, за помощь команде «Кали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 коллективы МБУК Горняцкая КС приняли участие в районном конкурсе «Выбор в пользу жизни» на лучший социальный плакат антинаркотической направленности. Из 61 работы победителями стали работники МБУК Горняцкая КС: Тютюнникова Н.Г., заняла 1 место, Поволоцкая Л.Е., заняла 3 место. Участникам были вручены ценные подарки и дипломы I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одимых мероприятиях были организованы выставки декоративно-прикладного искусства. Проводимые мероприятия отражаются на страницах районной газеты «Перекрёсток», а также на официальном сайте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2015 год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льнейшая реализация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основных мероприятий программы позволит </w:t>
      </w:r>
      <w:r>
        <w:rPr>
          <w:sz w:val="28"/>
          <w:szCs w:val="28"/>
        </w:rPr>
        <w:t>обеспечить высокий уровень и качество жизни населения Горняцкого сельского поселения, повысить уровень удовлетворения социальных и духовных потребностей путем предоставления качественных культурно - досуговых услуг жителям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sectPr>
      <w:footerReference w:type="default" r:id="rId4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6-03-01T14:18:00Z</cp:lastPrinted>
  <dcterms:modified xsi:type="dcterms:W3CDTF">2016-03-01T11:19:00Z</dcterms:modified>
  <cp:revision>77</cp:revision>
  <dc:subject/>
  <dc:title/>
</cp:coreProperties>
</file>