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за 2015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15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  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316"/>
        <w:gridCol w:w="992"/>
        <w:gridCol w:w="1276"/>
        <w:gridCol w:w="638"/>
        <w:gridCol w:w="638"/>
        <w:gridCol w:w="184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9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, предше ствующий </w:t>
              <w:br/>
              <w:t>отчетном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8"/>
        <w:gridCol w:w="1276"/>
        <w:gridCol w:w="1276"/>
        <w:gridCol w:w="1276"/>
        <w:gridCol w:w="1276"/>
        <w:gridCol w:w="1134"/>
        <w:gridCol w:w="1559"/>
        <w:gridCol w:w="15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в полном объеме выплата адресной социальной помощ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циальная поддержка граждан» за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528"/>
        <w:gridCol w:w="2977"/>
        <w:gridCol w:w="2835"/>
        <w:gridCol w:w="184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Социальная поддержка граждан» за 2015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№ 215 была принята с целью: повышения качества жизни населения Горняц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5 год плановый объем финансирования Программы составил: 58,4 тыс. рублей, в том числе: областной бюджет - 0,0 тыс. рублей и местный бюджет - 58,4 тыс. рублей. Фактически профинансировано и освоено 58,3 тыс. рублей, в том числе: областной бюджет - 0,0 тыс. рублей и местный бюджет - 58,3 тыс. рублей (99,8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58,4 тыс. рублей, освоено 58,4 тыс. рублей, освоение составило 99,8%.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5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10.2015 № 224 «О внесении изменений в постановление Администрации Горняцкого сельского поселения от 24.10.2013 № 215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>Дальнейшая реализация программы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4:22:00Z</cp:lastPrinted>
  <dcterms:modified xsi:type="dcterms:W3CDTF">2016-03-01T11:23:00Z</dcterms:modified>
  <cp:revision>74</cp:revision>
  <dc:subject/>
  <dc:title/>
</cp:coreProperties>
</file>