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746"/>
        <w:gridCol w:w="322"/>
        <w:gridCol w:w="2229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1.2016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1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няцкого сельского поселения от 24.10.2013 года № 215 «Об утверждении муниципальной программы Горняцкого сельского поселения «Социальная поддержка граждан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6 года № 7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496"/>
      </w:tblGrid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оциальная поддержка отдельных категорий граждан</w:t>
            </w:r>
            <w:r>
              <w:rPr>
                <w:color w:val="9933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соц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социальной поддержки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муниципальной программы - 2014-2020 годы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й объем средств, необходимый для финансирования программы в 2014-2020 годах, составляет 802,0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1. «Выплата муниципальной пенсии за выслугу лет лицам, замещавшим муниципальные должности и должности муниципальной службы в поселении» - 710,4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-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- 5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- 121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-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-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2 «Социальная поддержка отдельных категорий граждан» - 91,6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- 91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,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-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>Программа определяет основные направления, приоритеты социальной политики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- многодетные, инвалиды, неполные семьи, пенсионеры, учащиеся и другие -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3" w:name="sub_113"/>
      <w:bookmarkEnd w:id="3"/>
      <w:r>
        <w:rPr>
          <w:rFonts w:cs="Times New Roman" w:ascii="Times New Roman" w:hAnsi="Times New Roman"/>
          <w:spacing w:val="-4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pacing w:val="-4"/>
          <w:sz w:val="28"/>
          <w:szCs w:val="28"/>
        </w:rPr>
        <w:t>Одним из основных рисков является макроэкономическое условие развития Горняцкого сельског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5" w:name="sub_114"/>
      <w:bookmarkEnd w:id="5"/>
      <w:r>
        <w:rPr>
          <w:rFonts w:cs="Times New Roman" w:ascii="Times New Roman" w:hAnsi="Times New Roman"/>
          <w:spacing w:val="-4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6" w:name="sub_114"/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Связаны с кризисными явлениями в экономике Ростовской област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Приоритетами муниципальной политики в сфере реализации муниципальной программы является -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№ 786-ЗС «О муниципальной службе в ростовской области», решения</w:t>
      </w:r>
      <w:r>
        <w:rPr>
          <w:spacing w:val="-4"/>
          <w:sz w:val="28"/>
          <w:szCs w:val="28"/>
        </w:rPr>
        <w:t xml:space="preserve"> Собрания депутатов Горняцкого сельского поселения от 15.04.2011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степенное сокращение масштабов бедност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ю и предоставление материальной помощ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личество граждан, получающих материальную помощ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воевременная и в полном объеме выплата материальной помощ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личество граждан, получающих муниципальную пенсию за выслугу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autoSpaceDE w:val="false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Социальная поддержка отдельных категорий граждан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рограмма «Социальная поддержка отдельных категорий граждан» предусматривает решение следующей основной задачи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ение своевременной и в полном объеме выплаты социальной поддержки отдельных категорий граждан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ъем финансирования муниципальной программы составит 802,0 тыс. рублей, в том числе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pacing w:val="-4"/>
          <w:sz w:val="28"/>
          <w:szCs w:val="28"/>
        </w:rPr>
        <w:t>2014 год - 46,0 тыс. рублей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pacing w:val="-4"/>
          <w:sz w:val="28"/>
          <w:szCs w:val="28"/>
        </w:rPr>
        <w:t>2015 год - 58,4 тыс. рублей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pacing w:val="-4"/>
          <w:sz w:val="28"/>
          <w:szCs w:val="28"/>
        </w:rPr>
        <w:t>2016 год - 212,8 тыс. рублей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pacing w:val="-4"/>
          <w:sz w:val="28"/>
          <w:szCs w:val="28"/>
        </w:rPr>
        <w:t>2017 год - 121,2 тыс. рублей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pacing w:val="-4"/>
          <w:sz w:val="28"/>
          <w:szCs w:val="28"/>
        </w:rPr>
        <w:t>2018 год - 121,2 тыс. рублей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pacing w:val="-4"/>
          <w:sz w:val="28"/>
          <w:szCs w:val="28"/>
        </w:rPr>
        <w:t>2019 год - 121,2 тыс. рублей</w:t>
      </w:r>
    </w:p>
    <w:p>
      <w:pPr>
        <w:pStyle w:val="Normal"/>
        <w:ind w:firstLine="993"/>
        <w:jc w:val="both"/>
        <w:rPr/>
      </w:pPr>
      <w:r>
        <w:rPr>
          <w:spacing w:val="-4"/>
          <w:sz w:val="28"/>
          <w:szCs w:val="28"/>
        </w:rPr>
        <w:t>2020 год - 121,2 тыс. рублей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исполнители и участки отсутствуют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-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7.  Подпрограммы «Выплата муниципальной пенсии за выслугу лет лицам,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1. Паспорт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153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№ 786-ЗС «О муниципальной службе в ростовской области», решения</w:t>
            </w:r>
            <w:r>
              <w:rPr/>
              <w:t xml:space="preserve"> Собрания депутатов Горняцкого сельского поселения от 15.04.2011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710,4 тыс. рублей, в том числе за счет средств местного бюджета 710,4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-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- 5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- 121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-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-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121,2 тыс. рубле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Горняцкого сельского поселения от 15.04.2011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за счет средств бюджета поселения предоставляются меры социальной поддержки муниципальным служащим поселения - в виде выплаты муниципальной пенсии за выслугу лет лицам, замещавшим муниципальные должности и должности муниципальной службы в  Горня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567"/>
        <w:jc w:val="both"/>
        <w:rPr/>
      </w:pPr>
      <w:r>
        <w:rPr>
          <w:sz w:val="28"/>
          <w:szCs w:val="28"/>
        </w:rPr>
        <w:t>- 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567"/>
        <w:jc w:val="both"/>
        <w:rPr/>
      </w:pPr>
      <w:r>
        <w:rPr>
          <w:sz w:val="28"/>
          <w:szCs w:val="28"/>
        </w:rPr>
        <w:t>- 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ind w:firstLine="709"/>
        <w:jc w:val="both"/>
        <w:rPr/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8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710,4 тыс. рублей, в том числе по годам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014 год - 46,0 тыс. рубле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015 год - 58,4 тыс. рубле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016 год - 121,2 тыс. рублей.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017 год - 121,2 тыс. рублей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018 год - 121,2 тыс. рублей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019 год - 121,2 тыс. рублей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2020 год - 121,2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8. Подпрограмма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03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социальных гарантий для отдельных категорий граждан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социальные выплат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социальная выплата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91,6 тыс. рублей, в том числе за счет средств местного бюджета 91,6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- 91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рняцком сельском поселении сформирована эффективная система социальной поддержки отдельных категорий граждан, базирующаяся на гарантированности исполнения принятых государством обязательств по предоставлению мер социальной поддержки согласно Устава Горняц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за полные годы стажа муниципальной службы при увольнении муниципального служащего в связи с выходом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, а так же предоставления социальных услуг в соответствии с установлен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их задач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ом направлением государственной и социаль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социальную помощ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социальн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жизни граждан - получателей мер социальной поддержки на основе расширения сферы применения подхода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8" w:leader="none"/>
        </w:tabs>
        <w:ind w:firstLine="709"/>
        <w:rPr/>
      </w:pPr>
      <w:r>
        <w:rPr>
          <w:sz w:val="28"/>
          <w:szCs w:val="28"/>
        </w:rPr>
        <w:t>Объем бюджетных ассигнований на реализацию подпрограммы составит 91,6 тыс. рублей, в том числе по годам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2014 год - 0,0 тыс. рублей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2015 год - 0,0 тыс. рублей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2016 год - 91,6 тыс. рублей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2017 год - 0,0 тыс. рублей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2018 год - 0,0 тыс. рублей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2019 год - 0,0 тыс. рублей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2020 год - 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993"/>
        <w:gridCol w:w="992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(базовы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</w:t>
            </w:r>
            <w:bookmarkStart w:id="7" w:name="_GoBack"/>
            <w:bookmarkEnd w:id="7"/>
            <w:r>
              <w:rPr/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1417"/>
        <w:gridCol w:w="1304"/>
        <w:gridCol w:w="2665"/>
        <w:gridCol w:w="212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</w:tbl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160"/>
        <w:gridCol w:w="817"/>
        <w:gridCol w:w="567"/>
        <w:gridCol w:w="567"/>
        <w:gridCol w:w="425"/>
        <w:gridCol w:w="567"/>
        <w:gridCol w:w="560"/>
        <w:gridCol w:w="688"/>
        <w:gridCol w:w="689"/>
        <w:gridCol w:w="688"/>
        <w:gridCol w:w="689"/>
        <w:gridCol w:w="689"/>
      </w:tblGrid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  <w:lang w:val="en-US"/>
              </w:rPr>
              <w:t xml:space="preserve"> &lt;2&gt;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циальная поддержка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3"/>
                <w:szCs w:val="23"/>
              </w:rPr>
              <w:t>отдел экономики и финансов Администрации Горняц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ддержка отдельных категор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диновременного пособия при выходе на пен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Style29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- после принятия Собранием депутатов Горняцкого сельского поселения решения о бюджете Горняцкого сельского поселения на 2014 год и на плановый период 2015 и 2016 год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7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9">
    <w:name w:val="Основной шрифт абзаца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/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user</dc:creator>
  <dc:description/>
  <cp:keywords/>
  <dc:language>en-US</dc:language>
  <cp:lastModifiedBy>Горняцкое СП</cp:lastModifiedBy>
  <cp:lastPrinted>2016-01-26T09:48:00Z</cp:lastPrinted>
  <dcterms:modified xsi:type="dcterms:W3CDTF">2016-01-26T06:54:00Z</dcterms:modified>
  <cp:revision>35</cp:revision>
  <dc:subject/>
  <dc:title/>
</cp:coreProperties>
</file>