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31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за 2015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С.А.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5.02.2016 года № 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6379"/>
        <w:gridCol w:w="1275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значений показателя (индикатора)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правления бюджетным процессом в поселении, определяемое финансовым управлением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Горняцкого сельского поселени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едоимки по нало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х программ поселения, в общем объеме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 методическое обеспечение и организация бюджетного процесс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Собрания депутатов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 Белокалитв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е расходных обязатель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Горняцкого сельского посел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объема муниципального долга Горняцкого сельского поселения к общему годовому объему доходов местного бюджета без учета объема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Горняц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276"/>
        <w:gridCol w:w="1276"/>
        <w:gridCol w:w="1276"/>
        <w:gridCol w:w="1134"/>
        <w:gridCol w:w="1063"/>
        <w:gridCol w:w="1063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гнутые 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2 «Нормативно- 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4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6804"/>
        <w:gridCol w:w="2977"/>
        <w:gridCol w:w="2126"/>
        <w:gridCol w:w="1276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4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4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940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ализации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</w:rPr>
        <w:t xml:space="preserve">, утвержденная постановлением Администрации Горняцкого сельского поселения от 17.10.2013 года № 206 была принята с </w:t>
      </w:r>
      <w:r>
        <w:rPr>
          <w:rFonts w:cs="Times New Roman" w:ascii="Times New Roman" w:hAnsi="Times New Roman"/>
          <w:sz w:val="28"/>
          <w:szCs w:val="28"/>
        </w:rPr>
        <w:t>целью о</w:t>
      </w:r>
      <w:r>
        <w:rPr>
          <w:rFonts w:cs="Times New Roman" w:ascii="Times New Roman" w:hAnsi="Times New Roman"/>
          <w:bCs/>
          <w:sz w:val="28"/>
          <w:szCs w:val="28"/>
        </w:rPr>
        <w:t>беспечения долгосрочной сбалансированности и устойчивости бюджета Горняцкого сельского поселения Белокалитвинского района, создания условий для эффективного управления муниципальными финансами.</w:t>
      </w:r>
      <w:r>
        <w:rPr>
          <w:rFonts w:eastAsia="Calibri"/>
          <w:lang w:eastAsia="en-US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трем под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финансовое пла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и организация бюджет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Горня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эффективной бюджетной поли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5 год плановый объем финансирования Программы составил:           6 280,5 тыс. рублей, в том числе: областной бюджет - 0,0 тыс. рублей, местный бюджет - 6 280,5 тыс. рублей. Фактически профинансировано и освоено 6274,0 тыс. рублей, в том числе: областной бюджет - 0,0 тыс. рублей, местный бюджет - 6274,0 тыс. рублей. Исполнение по программе составило 99,9% к плановым назначения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Долгосрочное финансовое планирование» финансирование не требовалось.  </w:t>
      </w:r>
    </w:p>
    <w:p>
      <w:pPr>
        <w:pStyle w:val="Normal"/>
        <w:tabs>
          <w:tab w:val="clear" w:pos="708"/>
          <w:tab w:val="left" w:pos="21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</w:rPr>
        <w:t xml:space="preserve">» выполнены следующие мероприятия: 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ение деятельности Администрации Горняцкого сельского поселения, на реализацию предусмотрено: 6 280,5 тыс. рублей, освоено 6 274,0 тыс. рублей, освоение составило 99,9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, на реализацию предусмотрено: 333,2 тыс. рублей, освоено 333,2 тыс. рублей, освоение составило 100,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3 подпрограмме</w:t>
      </w:r>
      <w:r>
        <w:rPr>
          <w:sz w:val="28"/>
        </w:rPr>
        <w:t xml:space="preserve"> «</w:t>
      </w:r>
      <w:r>
        <w:rPr>
          <w:sz w:val="28"/>
          <w:szCs w:val="28"/>
        </w:rPr>
        <w:t>Управление муниципальным долгом Горняцкого сельского поселения</w:t>
      </w:r>
      <w:r>
        <w:rPr>
          <w:sz w:val="28"/>
        </w:rPr>
        <w:t>» финансирование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4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06.2015 № 140 «О внесении изменений в постановление Администрации Горняцкого сельского поселения от 17.10.2013 № 206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8.2015 № 195 «О внесении изменений в постановление Администрации Горняцкого сельского поселения от 17.10.2013 № 206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1.2015 № 291 «О внесении изменений в постановление Администрации Горняцкого сельского поселения от 17.10.2013 № 206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Горняц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достигнут за счет обеспечения исполнения расходных обязательств Горняцкого сельского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, достигнут за счет наращивания собственной доходн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footerReference w:type="default" r:id="rId5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6-03-01T14:26:00Z</cp:lastPrinted>
  <dcterms:modified xsi:type="dcterms:W3CDTF">2016-03-01T11:27:00Z</dcterms:modified>
  <cp:revision>65</cp:revision>
  <dc:subject/>
  <dc:title/>
</cp:coreProperties>
</file>