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13"/>
        <w:gridCol w:w="3355"/>
        <w:gridCol w:w="378"/>
        <w:gridCol w:w="1261"/>
        <w:gridCol w:w="1716"/>
      </w:tblGrid>
      <w:tr>
        <w:trPr>
          <w:trHeight w:val="98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2.2016 год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3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 Администрации Горняцкого сельского поселения от 05.09.2013 № 166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орняцкого сельского поселения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остановлением Правительства Ростовской области от 18.12.2014 № 846 «О внесении изменений в некоторые постановления Правительства Ростовской области и признании утратившими силу некоторых постановлений Правительства Ростовской области», в целях привед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>
          <w:szCs w:val="28"/>
        </w:rPr>
        <w:t>ПОСТАНОВЛЯЕТ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4"/>
        <w:ind w:left="0" w:right="46" w:firstLine="567"/>
        <w:jc w:val="both"/>
        <w:rPr/>
      </w:pPr>
      <w:r>
        <w:rPr>
          <w:sz w:val="28"/>
          <w:szCs w:val="28"/>
        </w:rPr>
        <w:t>Внести в постановление от 05.09.2013 года № 166 «Об утверждении Порядка разработки, реализации и оценки эффективности муниципальных программ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4"/>
        <w:ind w:left="0" w:right="4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9" w:after="0"/>
        <w:ind w:left="0" w:right="4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2" w:before="3" w:after="0"/>
        <w:ind w:left="0" w:right="4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за исполнением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 xml:space="preserve">                 </w:t>
        <w:tab/>
        <w:t xml:space="preserve">  А.М. Ветохин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6 года № 73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9" w:hanging="0"/>
        <w:jc w:val="center"/>
        <w:rPr/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ind w:right="-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аботки, реализации и оценки эффективности                                                                                                  </w:t>
      </w:r>
      <w:r>
        <w:rPr>
          <w:sz w:val="28"/>
          <w:szCs w:val="28"/>
        </w:rPr>
        <w:t>муниципальных программ Горняцкого сельского поселения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677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1.1. Настоящий Порядок определяет правила разработки, реализации и оценки эффективности </w:t>
      </w:r>
      <w:r>
        <w:rPr>
          <w:sz w:val="28"/>
          <w:szCs w:val="28"/>
        </w:rPr>
        <w:t>муниципальных программ Горняцкого сельского поселения</w:t>
      </w:r>
      <w:r>
        <w:rPr>
          <w:sz w:val="28"/>
          <w:szCs w:val="28"/>
          <w:lang w:eastAsia="en-US"/>
        </w:rPr>
        <w:t>, а также контроля за ходом их реализации.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Основные понятия, используемые в настоящем Порядке: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  <w:r>
        <w:rPr>
          <w:sz w:val="28"/>
          <w:szCs w:val="28"/>
          <w:lang w:eastAsia="en-US"/>
        </w:rPr>
        <w:t xml:space="preserve"> (далее -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eastAsia="en-US"/>
        </w:rPr>
        <w:t xml:space="preserve">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подпрограмма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(далее подпрограмма) -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ведомственная целевая программа - увязанные по ресурсам и срокам осуществления комплексы мероприятий, направленных на решение отдельных задач в рамках полномочий соответствующего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- структурное подразделение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муниципальное бюджетное учреждение культуры Горняцкого сельского поселения, определенный Главой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ответственным за разработку, реализацию и оценку эффективност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обеспечивающий взаимодействие соисполнителей и участник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соисполнитель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- структурное подразделение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муниципальное бюджетное учреждение культуры Горняцкого сельского поселения, являющийся ответственным за разработку, реализацию и оценку эффективности подпрограмм, входящих в соста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участник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- структурное подразделение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е бюджетное учреждение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участвующие в реализации одного или нескольких основных мероприятий подпрограммы, мероприятий ведомственной целевой программы, входящих в соста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программ, не являющиеся соисполнителями.</w:t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ая программа включает в себя подпрограммы, содержащие, в том числе основные мероприятия и мероприятия ведомственных целевых программ, проводимые ответственным исполнителем, соисполнителями и участникам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и утверждается постановлением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1.4. Разработка, формирование   и   реализация   ведомственной   целевой программы осуществляется в рамках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на основании положений настоящего Порядка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1.5. Не допускается внесение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ую программу мероприятий, аналогичных предусмотренным в других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программах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56" w:hanging="0"/>
        <w:jc w:val="center"/>
        <w:rPr/>
      </w:pPr>
      <w:r>
        <w:rPr>
          <w:sz w:val="28"/>
          <w:szCs w:val="28"/>
          <w:lang w:eastAsia="en-US"/>
        </w:rPr>
        <w:t xml:space="preserve">2. Требования к содержанию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6" w:firstLine="708"/>
        <w:jc w:val="both"/>
        <w:rPr/>
      </w:pPr>
      <w:r>
        <w:rPr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ые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областных отраслевых стратегий и концепций, в соответствии с федеральными, областными и муниципальными нормативными правовыми актами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2.2. Срок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определяется периодом действия стратегии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ая программа содержит: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паспорт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по форме согласно приложению, к настоящему Порядку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у текущего состояния соответствующей сферы социально-</w:t>
      </w:r>
    </w:p>
    <w:p>
      <w:pPr>
        <w:pStyle w:val="Normal"/>
        <w:widowControl w:val="false"/>
        <w:ind w:right="46" w:hanging="0"/>
        <w:jc w:val="both"/>
        <w:rPr/>
      </w:pPr>
      <w:r>
        <w:rPr>
          <w:sz w:val="28"/>
          <w:szCs w:val="28"/>
          <w:lang w:eastAsia="en-US"/>
        </w:rPr>
        <w:t xml:space="preserve">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основные показатели и анализ социальных, финансово-экономических и прочих     рисков    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приоритеты и цел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олитики в соответствующей сфере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описание основных целей и задач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прогноз развития соответствующей сферы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и планируемые показатели по итогам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прогноз конечных результат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ind w:right="49" w:firstLine="708"/>
        <w:jc w:val="both"/>
        <w:rPr/>
      </w:pPr>
      <w:r>
        <w:rPr>
          <w:sz w:val="28"/>
          <w:szCs w:val="28"/>
          <w:lang w:eastAsia="en-US"/>
        </w:rPr>
        <w:t xml:space="preserve">сроки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перечень основных мероприятий подпрограмм, мероприятий ведомственных целевых программ 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собствен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), сведения о порядке сбора информации и методике расчета показателя (индикатора)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Администрацией Горняцкого сельского поселения (далее - методические рекомендации);</w:t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перечень целевых индикаторов и показат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с расшифровкой плановых значений по годам ее реализации, а также сведения о взаимосвязи мероприятий подпрограмм, мероприятий ведомственных целевых программ и результатов их выполнения с обобщенными целевыми индикаторам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информацию по ресурсному обеспечению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за счет средств местного бюджета, безвозмездных поступлений в местный бюджет, средств местных бюджетов и внебюджетных источников (с расшифровкой по подпрограммам, основным мероприятиям</w:t>
        <w:tab/>
        <w:t xml:space="preserve">подпрограмм, мероприятиям ведомственных целевых программам, главным распорядителям средств местного бюджета, а также по годам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);</w:t>
      </w:r>
    </w:p>
    <w:p>
      <w:pPr>
        <w:pStyle w:val="Normal"/>
        <w:widowControl w:val="false"/>
        <w:ind w:right="49" w:firstLine="708"/>
        <w:jc w:val="both"/>
        <w:rPr/>
      </w:pPr>
      <w:r>
        <w:rPr>
          <w:sz w:val="28"/>
          <w:szCs w:val="28"/>
          <w:lang w:eastAsia="en-US"/>
        </w:rPr>
        <w:t xml:space="preserve">описание мер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го регулирования и управления рисками с целью минимизации их влияния на достижение ц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 xml:space="preserve">методику оценки эффективност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 xml:space="preserve">порядок взаимодействия ответственных исполнителей, соисполнителей, участник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по вопросам разработки, реализации и оценки эффективност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программ;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прогноз сводных показат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ых заданий по этапам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(в случае оказания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ыми учреждениям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услуг юридическим и (или) физическим лицам);</w:t>
      </w:r>
    </w:p>
    <w:p>
      <w:pPr>
        <w:pStyle w:val="Normal"/>
        <w:widowControl w:val="false"/>
        <w:ind w:right="35" w:firstLine="708"/>
        <w:jc w:val="both"/>
        <w:rPr/>
      </w:pPr>
      <w:r>
        <w:rPr>
          <w:sz w:val="28"/>
          <w:szCs w:val="28"/>
          <w:lang w:eastAsia="en-US"/>
        </w:rPr>
        <w:t xml:space="preserve">объем ассигнований, имеющий документальное подтверждение участник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обеспечивающих дополнительные источники финансирования (в случае реализации отдельных мероприяти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за счет внебюджетных источников финансирования)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 xml:space="preserve">2.4. Целевые индикаторы и показател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должны количественно характеризовать ход ее реализации, решение основных задач и достижение ц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а также: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ть количественное значение;</w:t>
      </w:r>
    </w:p>
    <w:p>
      <w:pPr>
        <w:pStyle w:val="Normal"/>
        <w:widowControl w:val="false"/>
        <w:ind w:right="5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средственно зависеть от решения основных задач и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2.5. В перечень целевых индикаторов и показат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 xml:space="preserve">рассчитываются по методикам, включенным в соста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ы действующим законодательством.</w:t>
      </w:r>
    </w:p>
    <w:p>
      <w:pPr>
        <w:pStyle w:val="Normal"/>
        <w:widowControl w:val="false"/>
        <w:ind w:right="33" w:firstLine="708"/>
        <w:jc w:val="both"/>
        <w:rPr/>
      </w:pPr>
      <w:r>
        <w:rPr>
          <w:sz w:val="28"/>
          <w:szCs w:val="28"/>
          <w:lang w:eastAsia="en-US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Белокалитви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56" w:hanging="0"/>
        <w:jc w:val="center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3. Основание и этапы разработки муниципальн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4420" w:leader="none"/>
          <w:tab w:val="left" w:pos="5800" w:leader="none"/>
          <w:tab w:val="left" w:pos="7580" w:leader="none"/>
          <w:tab w:val="left" w:pos="7920" w:leader="none"/>
          <w:tab w:val="left" w:pos="972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3.2. Перечень муниципальных программ содержит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наименования муниципальных программ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октября текущего финансового года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критерии экономической эффективности, учитывающие оценку вклада муниципальной программы в экономическое развити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целом, оценку влияния ожидаемых результатов муниципальной программы на различные сферы экономик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Горняцкого сельского поселения;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ind w:right="3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6" w:firstLine="708"/>
        <w:jc w:val="both"/>
        <w:rPr/>
      </w:pPr>
      <w:r>
        <w:rPr>
          <w:sz w:val="28"/>
          <w:szCs w:val="28"/>
          <w:lang w:eastAsia="en-US"/>
        </w:rPr>
        <w:t>4.1. Финансовое обеспечение реализации муниципальных программ осуществляется за счет средств бюджет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и может осуществляться за счет средств федерального и областного бюджетов и внебюджетных источников.</w:t>
      </w:r>
    </w:p>
    <w:p>
      <w:pPr>
        <w:pStyle w:val="Normal"/>
        <w:widowControl w:val="false"/>
        <w:ind w:right="46" w:firstLine="708"/>
        <w:jc w:val="both"/>
        <w:rPr/>
      </w:pPr>
      <w:r>
        <w:rPr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бюджет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на очередной финансовый год и плановый период по соответствующей каждой муниципальной программе</w:t>
        <w:tab/>
        <w:t>целевой статье расходов бюджет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соответствии с утвердившим муниципальную программу нормативным правовым акто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4.2. Муниципальные программы, предлагаемые к финансированию начиная с очередного</w:t>
        <w:tab/>
        <w:t>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 год  и  на  плановый  период, подлежат утверждению Администрацие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  <w:tab/>
        <w:t>не позднее 10 октября текущего финансового года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4.3. Муниципальные программы подлежат приведению в соответствие с решением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бюджет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на текущий финансовый год и на плановый период не позднее трех месяцев со дня вступления его в силу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4.4. Муниципальные программы подлежат приведению в соответствие с решением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внесении изменений в решение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бюджет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ind w:right="36" w:firstLine="708"/>
        <w:jc w:val="both"/>
        <w:rPr/>
      </w:pPr>
      <w:r>
        <w:rPr>
          <w:sz w:val="28"/>
          <w:szCs w:val="28"/>
          <w:lang w:eastAsia="en-US"/>
        </w:rPr>
        <w:t>4.5. Средства бюджет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5. Управление и контроль реализации муниципальн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 xml:space="preserve">5.1. Руководитель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муниципального бюджетного учрежд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Руководитель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муниципального бюджетного учрежд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ind w:right="36" w:firstLine="708"/>
        <w:jc w:val="both"/>
        <w:rPr/>
      </w:pPr>
      <w:r>
        <w:rPr>
          <w:sz w:val="28"/>
          <w:szCs w:val="28"/>
          <w:lang w:eastAsia="en-US"/>
        </w:rPr>
        <w:t xml:space="preserve">Руководитель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муниципального учрежден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5.2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Горняц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Горняцкого сельского поселения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лан</w:t>
        <w:tab/>
        <w:t>реализации утверждается актом ответственного исполнителя муниципальной программы не позднее 5 рабочих дней со дня утверждения постановление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 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й акт об утверждении или внесении изменений в план реализации муниципальной программы Горняцкого сельского поселения, ответственным исполнителем которой является Администрация Горняцкого сельского поселения, подготавливается в порядке и сроки, установленные Регламентом Администрации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5.3. Контроль за исполнением муниципальных программ осуществляется Главой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Горняцкого сельского поселения отчет об исполнении плана реализации согласованный с отделом экономики и финансов Администрации Горняцкого сельского поселения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5.5. Отчет об исполнении плана реализации подлежит размещению ответственным исполнителем муниципальной программы в течение 10 рабочих дней на официальном сайте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2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Ответственный исполнитель муниципальной программы подготавливает, согласовывает и вносит на рассмотрение Главы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проект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5.9. По результатам оценки эффективности муниципальной программы Главо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5.10. В случае принятия Главо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решения о необходимости   прекращения   или   об   изменении, начиная   с  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5.11. Годовой отчет после принятия Администрацие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Горняцкого сельского поселения.</w:t>
      </w:r>
    </w:p>
    <w:p>
      <w:pPr>
        <w:pStyle w:val="Normal"/>
        <w:widowControl w:val="false"/>
        <w:ind w:right="4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 к Глав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с просьбой о разрешении на внесение изменений в муниципальные программы подлежит согласованию с отделом экономики и финансов Администрации Горняцкого сельского поселения(с приложением проекта правового акта и  пояснительной информации о вносимых изменениях, в том числе расчетов и обоснований по бюджетным ассигнованиям). В случае приведения муниципальных программ в соответствие с решением о бюджете и необходимости в связи с этим корректировки целевых показателей (индикаторов) получение поручения Главы Горняцкого сельского поселения не требуется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5.14. Информация о реализации муниципальных программ подлежит размещению на официальном сайте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28"/>
          <w:szCs w:val="28"/>
          <w:lang w:eastAsia="en-US"/>
        </w:rPr>
        <w:t>6. Полномочия ответственного исполнителя, соисполнителей и             участников муниципальной программы при разработке и реализации муниципальных программ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6.1. Ответственный исполнитель муниципальной программы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утверждении муниципальной программы в Администрацию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дставляет</w:t>
        <w:tab/>
        <w:t>по</w:t>
        <w:tab/>
        <w:t>запросу</w:t>
        <w:tab/>
        <w:t xml:space="preserve">отдела экономики и финансов Администрации Горняц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ы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2820" w:leader="none"/>
          <w:tab w:val="left" w:pos="3180" w:leader="none"/>
          <w:tab w:val="left" w:pos="4200" w:leader="none"/>
          <w:tab w:val="left" w:pos="6520" w:leader="none"/>
          <w:tab w:val="left" w:pos="8480" w:leader="none"/>
        </w:tabs>
        <w:ind w:right="48" w:hanging="0"/>
        <w:jc w:val="both"/>
        <w:rPr/>
      </w:pPr>
      <w:r>
        <w:rPr>
          <w:sz w:val="28"/>
          <w:szCs w:val="28"/>
          <w:lang w:eastAsia="en-US"/>
        </w:rPr>
        <w:tab/>
        <w:t>подготавливает отчет о реализации муниципальной программы по итогам года, согласовывает и вносит на рассмотрение Главы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проект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утверждении отчета.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6.2. Соисполнитель муниципальной программы: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4160" w:leader="none"/>
          <w:tab w:val="left" w:pos="4540" w:leader="none"/>
          <w:tab w:val="left" w:pos="6180" w:leader="none"/>
          <w:tab w:val="left" w:pos="82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осит предложения Глав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дставляет</w:t>
        <w:tab/>
        <w:t>в</w:t>
        <w:tab/>
        <w:t>установленный</w:t>
        <w:tab/>
        <w:t>срок</w:t>
        <w:tab/>
        <w:t>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ind w:right="51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  программы    по    итогам    года (с учетом    информации, представленной участниками муниципальной программы);</w:t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 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6.3. Участник муниципальной программы: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  <w:lang w:eastAsia="en-US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редставляет ответственному исполнителю (соисполнителю) информацию, необходимую для подготовки ответов на запросы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right="-1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right="-1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right="-1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А.М. Ветохина</w:t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к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1"/>
          <w:sz w:val="28"/>
          <w:szCs w:val="28"/>
          <w:lang w:eastAsia="en-US"/>
        </w:rPr>
        <w:t>Горняц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ind w:right="128" w:firstLine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РТ</w:t>
      </w:r>
    </w:p>
    <w:p>
      <w:pPr>
        <w:pStyle w:val="Normal"/>
        <w:widowControl w:val="false"/>
        <w:ind w:right="-1" w:hanging="0"/>
        <w:jc w:val="center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Горняц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ме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</w:t>
            </w:r>
            <w:r>
              <w:rPr>
                <w:spacing w:val="-3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е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 xml:space="preserve">ы </w:t>
            </w:r>
            <w:r>
              <w:rPr>
                <w:spacing w:val="1"/>
                <w:lang w:eastAsia="en-US"/>
              </w:rPr>
              <w:t>Горняцкого сельского</w:t>
            </w:r>
            <w:r>
              <w:rPr/>
              <w:t xml:space="preserve"> поселения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>етст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ны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л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те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ь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lang w:eastAsia="en-US"/>
              </w:rPr>
              <w:t>Соисполнител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lang w:eastAsia="en-US"/>
              </w:rPr>
              <w:t>Уч</w:t>
            </w:r>
            <w:r>
              <w:rPr>
                <w:spacing w:val="1"/>
                <w:lang w:eastAsia="en-US"/>
              </w:rPr>
              <w:t>а</w:t>
            </w: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м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о</w:t>
            </w:r>
            <w:r>
              <w:rPr>
                <w:lang w:eastAsia="en-US"/>
              </w:rPr>
              <w:t>-</w:t>
            </w:r>
            <w:r>
              <w:rPr>
                <w:spacing w:val="-1"/>
                <w:lang w:eastAsia="en-US"/>
              </w:rPr>
              <w:t>ц</w:t>
            </w:r>
            <w:r>
              <w:rPr>
                <w:lang w:eastAsia="en-US"/>
              </w:rPr>
              <w:t>еле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>е 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ты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Ц</w:t>
            </w:r>
            <w:r>
              <w:rPr>
                <w:lang w:eastAsia="en-US"/>
              </w:rPr>
              <w:t>ел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З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lang w:eastAsia="en-US"/>
              </w:rPr>
              <w:t>ач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Ц</w:t>
            </w:r>
            <w:r>
              <w:rPr>
                <w:lang w:eastAsia="en-US"/>
              </w:rPr>
              <w:t>еле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 xml:space="preserve">е </w:t>
            </w:r>
            <w:r>
              <w:rPr>
                <w:spacing w:val="-2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ка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ор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к</w:t>
            </w:r>
            <w:r>
              <w:rPr>
                <w:lang w:eastAsia="en-US"/>
              </w:rPr>
              <w:t>азате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 xml:space="preserve">ы </w:t>
            </w:r>
            <w:r>
              <w:rPr>
                <w:spacing w:val="1"/>
                <w:lang w:eastAsia="en-US"/>
              </w:rPr>
              <w:t>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Этап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р</w:t>
            </w:r>
            <w:r>
              <w:rPr>
                <w:lang w:eastAsia="en-US"/>
              </w:rPr>
              <w:t>еа</w:t>
            </w:r>
            <w:r>
              <w:rPr>
                <w:spacing w:val="-3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за</w:t>
            </w:r>
            <w:r>
              <w:rPr>
                <w:spacing w:val="-2"/>
                <w:lang w:eastAsia="en-US"/>
              </w:rPr>
              <w:t>ц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 xml:space="preserve">ы </w:t>
            </w:r>
            <w:r>
              <w:rPr>
                <w:spacing w:val="1"/>
                <w:lang w:eastAsia="en-US"/>
              </w:rPr>
              <w:t>Горняцкого сельского</w:t>
            </w:r>
            <w:r>
              <w:rPr/>
              <w:t xml:space="preserve"> поселения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с</w:t>
            </w:r>
            <w:r>
              <w:rPr>
                <w:spacing w:val="-3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 xml:space="preserve">е 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б</w:t>
            </w:r>
            <w:r>
              <w:rPr>
                <w:lang w:eastAsia="en-US"/>
              </w:rPr>
              <w:t>е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еч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lang w:eastAsia="en-US"/>
              </w:rPr>
              <w:t>ае</w:t>
            </w:r>
            <w:r>
              <w:rPr>
                <w:spacing w:val="-2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>е р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з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ль</w:t>
            </w:r>
            <w:r>
              <w:rPr>
                <w:lang w:eastAsia="en-US"/>
              </w:rPr>
              <w:t xml:space="preserve">таты 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еализ</w:t>
            </w:r>
            <w:r>
              <w:rPr>
                <w:spacing w:val="-3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</w:tbl>
    <w:p>
      <w:pPr>
        <w:pStyle w:val="Normal"/>
        <w:widowControl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5:00Z</dcterms:created>
  <dc:creator>Федорова Г.С.</dc:creator>
  <dc:description/>
  <cp:keywords/>
  <dc:language>en-US</dc:language>
  <cp:lastModifiedBy>Горняцкое СП</cp:lastModifiedBy>
  <cp:lastPrinted>2016-03-01T12:25:00Z</cp:lastPrinted>
  <dcterms:modified xsi:type="dcterms:W3CDTF">2016-03-01T09:25:00Z</dcterms:modified>
  <cp:revision>179</cp:revision>
  <dc:subject/>
  <dc:title> </dc:title>
</cp:coreProperties>
</file>