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548"/>
        <w:gridCol w:w="850"/>
        <w:gridCol w:w="993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няцкого сельского поселения от 28.08.2015 года № 199 «Об утверждении Реестра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Горняцкого сельского поселения от 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900"/>
        <w:rPr/>
      </w:pPr>
      <w:r>
        <w:rPr>
          <w:color w:val="FFFFFF"/>
          <w:sz w:val="28"/>
          <w:szCs w:val="28"/>
        </w:rPr>
        <w:t xml:space="preserve">05.02.2016 года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16 года № 82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Выдача копий муниципальных правовых актов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Настоящий регламент устанавливает стандарт и порядок предоставления муниципальной услуги (функции): «Выдача копий муниципальных правовых актов» (далее - услуга)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.Исполнитель услуги - Администрация Горняцкого сельского поселения (далее - Администрация) и Муниципальное автономное учреждение «Многофункциональный центра по предоставлению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2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3. Получателями муниципальной услуги являются граждане и организации, обратившиеся в Администрацию за предоставлением им заверенных копий муниципальных правовых актов (далее - заявитель). </w:t>
      </w:r>
    </w:p>
    <w:p>
      <w:pPr>
        <w:pStyle w:val="Normal"/>
        <w:tabs>
          <w:tab w:val="clear" w:pos="708"/>
          <w:tab w:val="left" w:pos="163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4. Конечным результатом предоставления заявителю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правление или выдача заявителю копии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5. Для предоставления муниципальной услуги отводится место, оборудованное стульями и столом. Место обеспечивается писчей бумагой и шариковыми ручк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мещения, </w:t>
      </w:r>
      <w:r>
        <w:rPr>
          <w:bCs/>
          <w:sz w:val="28"/>
          <w:szCs w:val="28"/>
        </w:rPr>
        <w:t>в которых предоставляются муниципальные услуги, должны соответствовать следующим требованиям, обеспечивающ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ядок предоставления муниципальной услуги (функции)</w:t>
      </w:r>
    </w:p>
    <w:p>
      <w:pPr>
        <w:pStyle w:val="Normal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1. Муниципальная услуга предоставляется Администрацией поселения, Муниципальным автономным учреждением «Многофункциональный центра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Исполнитель услуги: ведущий специалист Администрации поселения или специалист «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2. Место нахождение Администрации: 347023, Ростовская область, Белокалитвинский район, пос. Горняцкий, ул. Центра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ежим работы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недельник - пятница - с 08.00 ч. до 16.00 ч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ерерыв на обед - с 12.00 ч. до 12.48 ч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лефон/факс приемной: 8(86383)56-7-5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Адрес официального информационного сайта администрации в сети Интернет: </w:t>
      </w:r>
      <w:r>
        <w:rPr>
          <w:b/>
          <w:spacing w:val="-4"/>
          <w:sz w:val="28"/>
          <w:szCs w:val="28"/>
        </w:rPr>
        <w:t>(</w:t>
      </w:r>
      <w:r>
        <w:rPr>
          <w:color w:val="0000FF"/>
          <w:spacing w:val="-4"/>
          <w:sz w:val="28"/>
          <w:szCs w:val="28"/>
        </w:rPr>
        <w:t>gornsp-</w:t>
      </w:r>
      <w:r>
        <w:rPr>
          <w:color w:val="0000FF"/>
          <w:spacing w:val="-4"/>
          <w:sz w:val="28"/>
          <w:szCs w:val="28"/>
          <w:lang w:val="en-US"/>
        </w:rPr>
        <w:t>adm</w:t>
      </w:r>
      <w:r>
        <w:rPr>
          <w:color w:val="0000FF"/>
          <w:spacing w:val="-4"/>
          <w:sz w:val="28"/>
          <w:szCs w:val="28"/>
        </w:rPr>
        <w:t>.ru</w:t>
      </w:r>
      <w:r>
        <w:rPr>
          <w:b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3. Адрес электронной почты исполнителя услуги - </w:t>
      </w:r>
      <w:hyperlink r:id="rId3"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000FF"/>
            <w:spacing w:val="-4"/>
            <w:sz w:val="28"/>
            <w:szCs w:val="28"/>
          </w:rPr>
          <w:t>04044@</w:t>
        </w:r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000FF"/>
            <w:spacing w:val="-4"/>
            <w:sz w:val="28"/>
            <w:szCs w:val="28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4. Информирование производится в форме устного либо письменного разъясн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Информирование осуществляется немедленно в случае обращения заявителя в устной форме по телефону, указанному в п.п. 3.2, либо с момента регистрации письменного обращения в администрации. При информировании заявителя в устной форме в случае ответа на телефонный звонок сотрудник Администрации, осуществляющий консультацию, сняв трубку, должен назвать свою фамилию, имя, отчество, занимаемую должность. Информация должна предоставляться четко и исчерпывающе. Специалист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 на письменное обращение дается в доступной форме с обоснованием действий, которые были предприняты при предоставлении муниципальной услуги. Ответ должен содержать указание на фамилию, инициалы, номер телефона исполнителя. Ответ подписывается Главо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Возможность получения информации о предоставлении муниципальной услуги для инвалидов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5.Ведущий специалист обеспечивает изготовление копии (выписки) запрашиваемого муниципального правового акта. В указанных копиях подпись главы не воспроизводится, ее подлинность удостоверяется печатью администрации в соответствии с требованиями Государственного стандарта Российской Федерации ГОСТ Р 6.30 - 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В случае заверения копии, кроме печати администрации, проставляется штамп «Копия верна», копия заверяется подписью ведущего специалиста Администрации поселения, с указанием даты заве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6. Для предоставления муниципальной услуги заявитель предоставляет исполнителю услуги заявление по форме (приложение№1) с приложением следующих документов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паспорта (для физ. лиц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веренность (для юр. лиц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формление заявления о предоставлении копий правового акта с нарушением установленной фор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запрашиваемые правовые акты не затрагивают права и свободы заявителя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Normal"/>
        <w:ind w:left="181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рядок предоставления муниципальной услуги в приложении № 2 Блок-сх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1. Заявление о предоставлении копии муниципального правового акта регистрируется в день поступления в следующем установленном порядк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граждан и организаций - 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ле регистрации производится передача заявления на рассмотрение главе либо лицу, его замещающему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2. Глава либо лицо, его замещающее, рассматривает поступившее заявление, накладывает соответствующую резолюцию и направляет для исполнения ведущему специалис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: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ыдаче копии запрашиваемого муниципального правового акта;</w:t>
      </w:r>
    </w:p>
    <w:p>
      <w:pPr>
        <w:pStyle w:val="Normal"/>
        <w:ind w:left="684" w:hanging="0"/>
        <w:jc w:val="both"/>
        <w:rPr/>
      </w:pPr>
      <w:r>
        <w:rPr>
          <w:spacing w:val="-4"/>
          <w:sz w:val="28"/>
          <w:szCs w:val="28"/>
        </w:rPr>
        <w:t>об отказе в выдаче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 Ведущий специалист, проверяет правильность оформления заявления на соответствие его форме согласно приложению №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, при необходимости, сопроводительное письмо к нему и направляет его на подпись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 наличии оснований для отказа в предоставлении муниципальной </w:t>
        <w:br/>
        <w:t>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4.Направление копии муниципального правового акта либо ответа об </w:t>
        <w:br/>
        <w:t xml:space="preserve">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опускается выдача копии на руки заявителю при предъявлении паспорта </w:t>
        <w:br/>
        <w:t>(для граждан) либо нотариально заверенной доверенности (для граждан и организации), с отметкой заявителя на его заявлении о получении запрашиваемой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Порядок и формы контроля за предоставление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униципальной услуги (функц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1. Контроль за предоставлением муниципальной услуги «</w:t>
      </w:r>
      <w:r>
        <w:rPr>
          <w:spacing w:val="-4"/>
          <w:sz w:val="28"/>
          <w:szCs w:val="28"/>
        </w:rPr>
        <w:t>Выдача копий муниципальных правовых актов» возложен ведущего специалиста Администрации</w:t>
      </w:r>
      <w:r>
        <w:rPr>
          <w:color w:val="000000"/>
          <w:spacing w:val="-4"/>
          <w:sz w:val="28"/>
          <w:szCs w:val="28"/>
        </w:rPr>
        <w:t xml:space="preserve"> Горняцкого сельского поселения, курирующего данное направление деятельности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2.Персональная ответственность специалистов, исполняющих муниципальную услугу, закрепляется в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5.3.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6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Cs/>
          <w:color w:val="000000"/>
          <w:spacing w:val="-4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рядок обжалования действий (бездействия)</w:t>
      </w:r>
    </w:p>
    <w:p>
      <w:pPr>
        <w:pStyle w:val="Normal"/>
        <w:spacing w:before="0" w:after="0"/>
        <w:ind w:firstLine="426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 предоставлении муниципальной услуги (функции)</w:t>
      </w:r>
    </w:p>
    <w:p>
      <w:pPr>
        <w:pStyle w:val="Normal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1. </w:t>
      </w:r>
      <w:r>
        <w:rPr>
          <w:color w:val="000000"/>
          <w:spacing w:val="-4"/>
          <w:sz w:val="28"/>
          <w:szCs w:val="28"/>
        </w:rPr>
        <w:t>Заявитель имеет право на обжалование действий (бездействия) специалистов, участвующих в предоставлении муниципальной услуги, а также решений, принятых в ходе выполнения административного регламента по предоставлению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spacing w:before="0" w:after="0"/>
        <w:contextualSpacing/>
        <w:jc w:val="both"/>
        <w:rPr/>
      </w:pPr>
      <w:bookmarkStart w:id="0" w:name="sub_1551"/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2. 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spacing w:val="-4"/>
          <w:sz w:val="28"/>
          <w:szCs w:val="28"/>
        </w:rPr>
        <w:t xml:space="preserve"> главе администрации Горняцкого сельского поселения.</w:t>
      </w:r>
      <w:bookmarkStart w:id="1" w:name="sub_1552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3. Обращение (жалоба) подается в письменной форме и направляется по почте (в т. ч. по электронной почте (</w:t>
      </w:r>
      <w:hyperlink r:id="rId4"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50FCD"/>
            <w:spacing w:val="-4"/>
            <w:sz w:val="28"/>
            <w:szCs w:val="28"/>
          </w:rPr>
          <w:t>04044@</w:t>
        </w:r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50FCD"/>
            <w:spacing w:val="-4"/>
            <w:sz w:val="28"/>
            <w:szCs w:val="28"/>
          </w:rPr>
          <w:t>.</w:t>
        </w:r>
        <w:r>
          <w:rPr>
            <w:rStyle w:val="InternetLink"/>
            <w:color w:val="050FCD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) или передается лич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bookmarkEnd w:id="1"/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4. При обращении в письменной форме, заявитель в обязательном порядке указ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жность лица, которому подается жало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фамилию, имя, отчество заявителя или его уполномоченного представителя (в случае обращения от имени юридического лица - полное наименование юрид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актный почтовый адрес (или адрес электронной поч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суть жалобы с указанием должности фамилии, имени, отчества соответствующего муниципального работника, чьи действия (бездействия) и решения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сведения о способе информирования заявителя о принятых мерах по результатам рассмотрения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ь и дату подачи обращения.</w:t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Дополнительно могут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ричины несогласия с обжалуемым действием (бездействием) или реш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тоятельства, на основании которых заявитель считает, что нарушены его права и законные интересы, созданы препятствия к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иные сведения, которые заявитель обращения считает необходимым сообщ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5. В случае необходимости в подтверждение своих доводов заявитель прилагает к письменному обращению документы и материалы либо их копии. В таком случае в обращении приводится перечень прилагаем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 заявителя, рассмотрение обращения и принятие решения осуществляю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6.Основанием для отказа в рассмотрении обращ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в письменном обращении отсутствуют сведения о заявителе и контактный почтовый адрес (или электронный адрес), по которому должен быть направлен ответ на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текст обращения не поддается прочтению, о чем заявитель или его уполномоченный представитель уведомляются в письменном виде, если их контактный адрес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в письменном обращении нецензурных, либо оскорбительных выражений, угрозы жизни, здоровью, имуществу должностного лица, а также членам его семь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В случае, если в обращении содержится вопрос, на который неоднократно давался письменный ответ по существу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или его уполномоченным представителем по данному вопросу. Заявитель или его уполномоченный представитель, направивший обращение, уведомляются о принятом ре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.7.Обращение считается разрешенным, если рассмотрены все поставленные в нем вопросы, приняты необходимые меры и дан письменный ответ заявителю или его уполномоченному представителю по существу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6.8.Рассмотрение жалобы и подготовка ответа по ней осуществляется в порядке и в срок, установленный Федеральным законом от 02.05.2006 г. № 59 ФЗ «О порядке рассмотрения обращений граждан РФ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6.9. Заявитель или его уполномоченный представитель вправе оспорить в суде действия (бездействие) и решения должностных лиц администрации Горняцкого сельского поселения в порядке, предусмотренном гражданским процессуальным кодексом Российской Федерации.  </w:t>
      </w:r>
    </w:p>
    <w:p>
      <w:pPr>
        <w:pStyle w:val="Normal"/>
        <w:shd w:fill="FFFFFF" w:val="clear"/>
        <w:ind w:left="54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Горняц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П. Сниса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Зая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почтовый адрес, контактный телефон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кс, электронная поч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а я в л е н и е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68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шу Вас выдать заверенную копию муниципального правового акта </w:t>
              <w:br/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вид документа: распоряжение, постановление, дату, номер, </w:t>
              <w:br/>
              <w:t>наименование</w:t>
            </w:r>
            <w:r>
              <w:rPr>
                <w:i/>
                <w:sz w:val="28"/>
                <w:szCs w:val="28"/>
              </w:rPr>
              <w:t>) в целях решения вопроса (</w:t>
            </w:r>
            <w:r>
              <w:rPr>
                <w:b/>
                <w:i/>
                <w:sz w:val="28"/>
                <w:szCs w:val="28"/>
              </w:rPr>
              <w:t>указать причину обращения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пия паспорта (для граждан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веренность (для граждан и организаций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598805</wp:posOffset>
                </wp:positionV>
                <wp:extent cx="400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9880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32270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193230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29038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01828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599305</wp:posOffset>
                </wp:positionV>
                <wp:extent cx="13239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599305</wp:posOffset>
                </wp:positionV>
                <wp:extent cx="15049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5523230</wp:posOffset>
                </wp:positionV>
                <wp:extent cx="132397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523230</wp:posOffset>
                </wp:positionV>
                <wp:extent cx="158115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55980</wp:posOffset>
                </wp:positionV>
                <wp:extent cx="259080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67.4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646555</wp:posOffset>
                </wp:positionV>
                <wp:extent cx="259080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3.25pt;mso-wrap-distance-left:9.05pt;mso-wrap-distance-right:9.05pt;mso-wrap-distance-top:0pt;mso-wrap-distance-bottom:0pt;margin-top:129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085</wp:posOffset>
                </wp:positionH>
                <wp:positionV relativeFrom="paragraph">
                  <wp:posOffset>2256155</wp:posOffset>
                </wp:positionV>
                <wp:extent cx="2590800" cy="666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ередача заявления на рассмотрение главе, либо лицу его замещающ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2.5pt;mso-wrap-distance-left:9.05pt;mso-wrap-distance-right:9.05pt;mso-wrap-distance-top:0pt;mso-wrap-distance-bottom:0pt;margin-top:177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ередача заявления на рассмотрение главе, либо лицу его замещающ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3227705</wp:posOffset>
                </wp:positionV>
                <wp:extent cx="25908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, либо лицо его замещающее рассматривает заявление и накладывает соответствующую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3pt;mso-wrap-distance-left:9.05pt;mso-wrap-distance-right:9.05pt;mso-wrap-distance-top:0pt;mso-wrap-distance-bottom:0pt;margin-top:254.1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, либо лицо его замещающее рассматривает заявление и накладывает соответствующую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4342130</wp:posOffset>
                </wp:positionV>
                <wp:extent cx="25908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pt;mso-wrap-distance-left:9.05pt;mso-wrap-distance-right:9.05pt;mso-wrap-distance-top:0pt;mso-wrap-distance-bottom:0pt;margin-top:341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выдаче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выдаче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866130</wp:posOffset>
                </wp:positionV>
                <wp:extent cx="2743200" cy="1362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07.25pt;mso-wrap-distance-left:9.05pt;mso-wrap-distance-right:9.05pt;mso-wrap-distance-top:0pt;mso-wrap-distance-bottom:0pt;margin-top:461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0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31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mailto:sp04044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6-03-16T15:41:00Z</cp:lastPrinted>
  <dcterms:modified xsi:type="dcterms:W3CDTF">2016-03-16T12:44:00Z</dcterms:modified>
  <cp:revision>20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