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Об утверждении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16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ab/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г. №166 «</w:t>
      </w:r>
      <w:r>
        <w:rPr>
          <w:iCs/>
          <w:spacing w:val="-5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</w:t>
      </w:r>
      <w:r>
        <w:rPr>
          <w:spacing w:val="-5"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 и эффективности использования финансовых средств за 2016 год утвержденной постановлением Администрации Горняцкого сельского поселения </w:t>
      </w:r>
      <w:r>
        <w:rPr>
          <w:color w:val="000000"/>
          <w:spacing w:val="-5"/>
          <w:sz w:val="28"/>
          <w:szCs w:val="28"/>
        </w:rPr>
        <w:t xml:space="preserve">от </w:t>
      </w:r>
      <w:r>
        <w:rPr>
          <w:spacing w:val="-5"/>
          <w:sz w:val="28"/>
          <w:szCs w:val="28"/>
        </w:rPr>
        <w:t>24.10.2013  года № 211</w:t>
      </w:r>
      <w:r>
        <w:rPr>
          <w:color w:val="000000"/>
          <w:spacing w:val="-5"/>
          <w:sz w:val="28"/>
          <w:szCs w:val="28"/>
        </w:rPr>
        <w:t xml:space="preserve"> «</w:t>
      </w:r>
      <w:r>
        <w:rPr>
          <w:color w:val="1E1E1E"/>
          <w:spacing w:val="-5"/>
          <w:sz w:val="28"/>
          <w:szCs w:val="28"/>
        </w:rPr>
        <w:t>О</w:t>
      </w:r>
      <w:r>
        <w:rPr>
          <w:spacing w:val="-5"/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pacing w:val="-5"/>
          <w:sz w:val="28"/>
          <w:szCs w:val="28"/>
        </w:rPr>
        <w:t>»</w:t>
      </w:r>
      <w:r>
        <w:rPr>
          <w:spacing w:val="-5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Контроль за вы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      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6545"/>
        <w:gridCol w:w="1443"/>
        <w:gridCol w:w="1922"/>
        <w:gridCol w:w="1134"/>
        <w:gridCol w:w="1417"/>
        <w:gridCol w:w="220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2126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ашка территори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обретение листовок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хование добровольных пож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ранцевых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ное обследование и очистка 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рецидная обработка скотопрогонный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за 2016 год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2977"/>
        <w:gridCol w:w="198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- Программа) утверждена постановлением Администрации Белокалитвинского городского поселения от 24.10.2013 № 2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пожарных аншла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пи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шка территории населенн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нцевых огнетуш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обровольных пожар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деятельности АС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ящих работников по программе ГО и 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лазное обследование и очистка дна акватории пляжей и других мест отдыха населения на водо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рицидная обработка скотопрогон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16 год (за весь период реализации) по мероприятиям программы приведено в таблице № 1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6 год (за весь период ре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в муниципальную долгосрочную целевую программу «Защита населения и территории от чрезвычайных ситуаций, обеспечение пожарной безопасности и безопасности людей на водных объектах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06.2016 № 193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очненная Постановлением администрации Горняцкого сельского поселения от 24.10.2013 года № 21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6 год уточненный объем финансирования Программы составил: 621,90 тыс. рублей, в том числе: федеральный бюджет - 0,00 тыс. рублей; областной бюджет - 0,00 тыс. рублей; местный бюджет - 621,90 тыс. рублей. Фактически профинансировано и освоено 0,00 тыс. рублей (0%) областной бюджет - 0,00 тыс. рублей (0 %), местный бюджет - 621,7 тыс. рублей (99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еден ремонт пирса, 9 человек прошли курсы повышения квалификации по вопросам пожарной безопасности и гражданской обороны, во избежание возникновения возгорания сухой растительности произведена опашка протяженностью 19 км, проведено водолазное обследование и очистка акватории дна, на 1250 кв.м. проведена дезинсекция пастбищ, мест прогона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А.М. Ветохин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Горняцкое СП</cp:lastModifiedBy>
  <cp:lastPrinted>2017-02-21T12:34:00Z</cp:lastPrinted>
  <dcterms:modified xsi:type="dcterms:W3CDTF">2017-02-21T09:36:00Z</dcterms:modified>
  <cp:revision>82</cp:revision>
  <dc:subject/>
  <dc:title/>
</cp:coreProperties>
</file>